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лиц, замещающих должности муниципальных служащих Администрации Борковского сельсовета Суджанского района Курской области и членов их семей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tbl>
      <w:tblPr>
        <w:tblW w:w="15503" w:type="dxa"/>
        <w:jc w:val="left"/>
        <w:tblInd w:w="-4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443"/>
        <w:gridCol w:w="1884"/>
        <w:gridCol w:w="1270"/>
        <w:gridCol w:w="961"/>
        <w:gridCol w:w="1039"/>
        <w:gridCol w:w="1211"/>
        <w:gridCol w:w="1115"/>
        <w:gridCol w:w="1115"/>
        <w:gridCol w:w="1134"/>
        <w:gridCol w:w="1116"/>
        <w:gridCol w:w="1115"/>
        <w:gridCol w:w="1582"/>
      </w:tblGrid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олжность </w:t>
            </w:r>
          </w:p>
        </w:tc>
        <w:tc>
          <w:tcPr>
            <w:tcW w:w="4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марка)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ационный годовой доход (руб)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Ю источники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дкова Н.В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главы Ажминистрации Борковского сельсовета Суджанского района Курской области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 1/2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Жилой дом 1/2 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  <w:b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90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4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ВАЗ 2108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910,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ова Н.В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 отдела Администрации Борковского сельсовета Суджанского района Курской области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6,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834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шевроле авео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ВАЗ 21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Автомобиль грузовой ИФА 25</w:t>
            </w:r>
          </w:p>
        </w:tc>
        <w:tc>
          <w:tcPr>
            <w:tcW w:w="1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700</w:t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3000</w:t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инякова Т.В.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ист 1 разряда Борковского сельсовета Суджанского района Курской области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9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630,66</w:t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259,33</w:t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99,2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5:30Z</dcterms:created>
  <dc:creator>Наталья Гладкова</dc:creator>
  <dc:description/>
  <dc:language>en-US</dc:language>
  <cp:lastModifiedBy/>
  <dcterms:modified xsi:type="dcterms:W3CDTF">2019-04-29T08:18:29Z</dcterms:modified>
  <cp:revision>4</cp:revision>
  <dc:subject/>
  <dc:title/>
</cp:coreProperties>
</file>