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keepNext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Heading1"/>
        <w:keepNext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keepNext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9922" w:leader="none"/>
        </w:tabs>
        <w:ind w:right="0" w:hanging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12.2014 г № 9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  <w:tab w:val="left" w:pos="8901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г. № 273-ФЗ «О противодействии коррупции», Указом Президента РФ от 23.06.2014г. № 453 «О внесении изменений в некоторые акты Президента Российской Федерации по вопросам противодействия коррупции», Администрация Борковского сельсовета Суджанского района Курской области постановляет: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Борковского сельсовета Суджанского района и урегулированию конфликта интересов, утвержденное постановлением Администрации Борковского сельсовета Суджанского района от 03.06.2011 г № 20.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заместителя главы администрации Борковского сельсовета Суджанского района Гладкову Н.В. 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Борковского сельсовета Суджанского района Кур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/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        П.И.Беляев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орковского сельсовета 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№ 94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менения, которые вносятся в «Положение о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Суджанского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комиссии по соблюдению требований к служебному поведению муниципальных служащих Администрации Борковского сельсовета Суджанского района и урегулированию конфликта интересов, утвержденное постановлением Администрации Борковского сельсовета Суджанского района Курской области № 20 от 03.06.2011г.. следующие изменения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.12 дополнить подпунктом «д» следующего содержания 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) поступившее в соответствии с частью 4 статьи 12 Федерального Закона от 25 декабря 2008 года № 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в органах местного самоуправ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 правового договора в коммерческой или некоммерческой организации комиссией не рассматривался.» 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ами 12.1-12.3 следующего содержания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1. Обращение, указанное в абзаце втором подпункта «б» пункта 12 настоящего Положения подаётся гражданином, замещавшим должность муниципальной службы в органе местного самоуправления, в подразделении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 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, в течение двух рабочих дней со дня поступления обращения предоставляются председателю комиссии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rFonts w:cs="Arial" w:ascii="Arial" w:hAnsi="Arial"/>
          <w:sz w:val="24"/>
          <w:szCs w:val="24"/>
        </w:rPr>
        <w:t>12.2. Обращение, указанное в абзаце втором подпункта «б» статьи 12 настоящего Положения может быть подано муниципальным служащим, планирующим своё увольнение с муниципальной службы и подлежит рассмотрению комиссией в соответствии с настоящим Положением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Уведомление, указанное в подпункте «д» пункта 12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10 рабочих дней со дня поступления уведомления, представляются председателю комиссии.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одпункт «а» пункта 14 дополнить словами, «за исключением случаев, предусмотренных пунктами 14.1 и 14.2 настоящего Положения». 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ополнить пунктами 14.1 и 14.2 следующего содержания : 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1. Заседание комиссии по рассмотрению заявления, указанного в абзаце 3 подпункта «б» пункта 12 настоящего Положения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ункты 15 и 16 изложить в следующей редакции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замещавшего должность муниципальной службы в органе местного самоуправления (его представителя)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е местного самоуправления»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. Дополнить пунктом 22.1. следующего содержания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.1. По итогам рассмотрения вопроса, указанного в подпункте «д» пункта 12 настоящего Положения комиссия принимает в отношении гражданина, замещавшего должность муниципальной службы в органе местного самоуправления одно из следующих решений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е статьи 12 Федерального Закона от 25 декабря 2008 года №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полнить пунктом 33.1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2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0:00Z</dcterms:created>
  <dc:creator>Borki</dc:creator>
  <dc:description/>
  <cp:keywords/>
  <dc:language>en-US</dc:language>
  <cp:lastModifiedBy>Borki</cp:lastModifiedBy>
  <cp:lastPrinted>2016-02-29T14:59:00Z</cp:lastPrinted>
  <dcterms:modified xsi:type="dcterms:W3CDTF">2016-02-29T12:00:00Z</dcterms:modified>
  <cp:revision>2</cp:revision>
  <dc:subject/>
  <dc:title>АДМИНИСТРАЦИЯ</dc:title>
</cp:coreProperties>
</file>