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уджанского района  Курской области</w:t>
      </w:r>
    </w:p>
    <w:p>
      <w:pPr>
        <w:pStyle w:val="Style15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 сентября 2015 г.  № 143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комиссии по соблюдению требований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служебному поведению муниципальных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лужащих Администрации Борковского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Суджанск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урегулированию конфликта интерес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22 декабря 2014 года №431-ФЗ «О внесении изменений в отдельные законодательные акты Российской Федерации по вопросам противодействия коррупции» и указом Президента Российской Федерации от 8 марта 2015 г. №120 «О некоторых вопросах противодействия коррупции», Администрация Борковского сельсовета Суджанского района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Борковского сельсовета и урегулированию конфликта интересов, утвержденное постановлением Администрации Борковского сельсовета Суджанского района от 03.06.2011года №20 (с последующими изменениями и дополнениями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выполнением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вступает в силу со дня его подписания и подлежит размещению на официальном сайте Администрации Борковского сельсовета Суджанского района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. Глава Борковского сельсовета                                         П.И.Беляев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постановлением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Борковского сельсовет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от 28.09. 2015 года №143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зменения которые вносятся в «Положение о комиссии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     В пункте 12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одпункт «б» дополнить абзацем следующего содержания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заявление лица, замещающего должность муниципальной службы о невозможности выполнять требования Федерального закона от 7 мая 2013 года№79-ФЗ «О запрете отдельным категориям лиц открывать и иметь счета (вклады) 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хранение наличностей в «иностранном банке и (или) имеются иностранные финансовые инструменты, или в связи с иными обстоятельствами не зависящими от его воли или воли его супруга )супруги) и несовершеннолетних детей»;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пункт «д» изложить в следующей редакции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оступившие в соответствии с частью 4 статьи 12 Федерального закона от 25 декабря 2008 года №273-ФЗ «О противодействии коррупции» и статьей 64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Трудового кодекса Российской Федерации в Администрацию Борковского сельсовета Суджа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орковского сельсовета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 что указанному гражданину комиссией ранее было отказано во вступлении в трудовые и в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     Пункт 15 дополнить абзацем следующего содержания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 случае неявки на заседание комиссии гражданина, замещавшего должность муниципальной службы в Администрации Борковского сельсовета (его представителя), при условии, что указанный гражданин сменил место жительства и были приняты все меры по информированию его о дате проведе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      Пункт 22.1 считать пунктом 22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      Дополнить пунктом 22</w:t>
      </w:r>
      <w:r>
        <w:rPr>
          <w:rFonts w:cs="Arial" w:ascii="Arial" w:hAnsi="Arial"/>
          <w:color w:val="000000"/>
          <w:vertAlign w:val="superscript"/>
        </w:rPr>
        <w:t>2 </w:t>
      </w:r>
      <w:r>
        <w:rPr>
          <w:rFonts w:cs="Arial" w:ascii="Arial" w:hAnsi="Arial"/>
          <w:color w:val="000000"/>
        </w:rPr>
        <w:t>следующего содержания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2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По итогам рассмотрения вопроса, указанного в абзаце 4 подпункта «б» пункта 12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этом случае комиссия рекомендует руководителю органа местного самоуправления применить к лицу, замещаемому должность муниципальной службы конкретную меру ответственности»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      Пункт 22 изложить в следующей редакции: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2. По итогам рассмотрения вопросов, указанных в подпунктах «а», «б», «г»  и «д» пункта 12 настоящего положения, при наличии к тому оснований комиссия может принять иное решение, чем это предусмотрено пунктами 18-21, 22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22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 настоящего положения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 и мотивы принятия такого решения должны быть отражены в протоколе заседания комиссии»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Borki</dc:creator>
  <dc:description/>
  <cp:keywords/>
  <dc:language>en-US</dc:language>
  <cp:lastModifiedBy>Borki</cp:lastModifiedBy>
  <dcterms:modified xsi:type="dcterms:W3CDTF">2016-03-02T07:19:00Z</dcterms:modified>
  <cp:revision>2</cp:revision>
  <dc:subject/>
  <dc:title>АДМИНИСТРАЦИЯ</dc:title>
</cp:coreProperties>
</file>