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  </w:t>
      </w:r>
      <w:r>
        <w:rPr>
          <w:b/>
          <w:bCs/>
          <w:caps/>
          <w:sz w:val="36"/>
        </w:rPr>
        <w:t>борков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Суджа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3.06.2011г.№ 2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Борк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б образовании в Администрации Борковского сельсовета</w:t>
      </w:r>
    </w:p>
    <w:p>
      <w:pPr>
        <w:pStyle w:val="Normal"/>
        <w:rPr>
          <w:sz w:val="22"/>
        </w:rPr>
      </w:pPr>
      <w:r>
        <w:rPr>
          <w:sz w:val="22"/>
        </w:rPr>
        <w:t xml:space="preserve">Суджанского района Курской области комисс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соблюдению требований к служебному поведению </w:t>
      </w:r>
    </w:p>
    <w:p>
      <w:pPr>
        <w:pStyle w:val="Normal"/>
        <w:rPr>
          <w:sz w:val="22"/>
        </w:rPr>
      </w:pPr>
      <w:r>
        <w:rPr>
          <w:sz w:val="22"/>
        </w:rPr>
        <w:t xml:space="preserve">муниципальных служащих и урегулированию </w:t>
      </w:r>
    </w:p>
    <w:p>
      <w:pPr>
        <w:pStyle w:val="Normal"/>
        <w:rPr>
          <w:sz w:val="22"/>
        </w:rPr>
      </w:pPr>
      <w:r>
        <w:rPr>
          <w:sz w:val="22"/>
        </w:rPr>
        <w:t>конфликта интерес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В соответствии с Федеральным законом от 02.03.2007 года №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протеста прокурора Суджанского района на постановление главы Борковского сельсовета от 18.03.2010 №8 «Об образовании в Администрации Борковского сельсовета Суджанского района Курской области комиссии  по соблюдению требований к служебному поведению  муниципальных служащих и урегулированию конфликта интересов» № 569 от 31.05.2011г. администрация Борковского сельсовета Суджанского района Курской области ПОСТАНОВЛЯЕТ: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 Образовать в Администрации Борковского сельсовета Суджанского района Курской области комиссию по соблюдению требований к служебному поведению муниципальных служащих Администрации Борковского сельсовета Суджанского района и урегулированию конфликта интересов (далее – комиссия) согласно приложения №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. Утвердить Положение о Комиссии по соблюдению требований к служебному поведению муниципальных служащих Администрации Борковского сельсовета Суджанского района и урегулированию конфликта интересов.  </w:t>
      </w:r>
    </w:p>
    <w:p>
      <w:pPr>
        <w:pStyle w:val="Normal"/>
        <w:ind w:firstLine="708"/>
        <w:jc w:val="both"/>
        <w:rPr/>
      </w:pPr>
      <w:r>
        <w:rPr>
          <w:sz w:val="22"/>
        </w:rPr>
        <w:t>3. Предоставить право заместителю Главы Администрации Борковского сельсовета Суджанского района Гладковой Н.В., председателю комиссии, включать в основной состав комиссии независимых экспертов-специалистов по вопросам, связанным с муниципальной службой, персонально с учетом специфики рассматриваемого конфликта, требующего специальных экспертных знаний в этой сфере.</w:t>
      </w:r>
    </w:p>
    <w:p>
      <w:pPr>
        <w:pStyle w:val="Normal"/>
        <w:ind w:firstLine="708"/>
        <w:rPr/>
      </w:pPr>
      <w:r>
        <w:rPr>
          <w:sz w:val="22"/>
        </w:rPr>
        <w:t>4. Постановление главы Борковского сельсовета от 18.03.2010г. № 8 «Об образовании в Администрации Борковского сельсовета Суджанского района Курской области комиссии  по соблюдению требований к служебному поведению  муниципальных служащих и урегулированию  конфликта интересов» считать утратившим сил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. Постановление  вступает в силу со дня подписа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сельсовета</w:t>
        <w:tab/>
        <w:t xml:space="preserve">                                                                       </w:t>
        <w:tab/>
        <w:t xml:space="preserve">П.И.Беляе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2" w:firstLine="851"/>
        <w:jc w:val="both"/>
        <w:rPr/>
      </w:pPr>
      <w:r>
        <w:rPr/>
        <w:t xml:space="preserve">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-2977" w:leader="none"/>
        </w:tabs>
        <w:ind w:left="4820" w:right="-31" w:hanging="0"/>
        <w:rPr/>
      </w:pPr>
      <w:r>
        <w:rPr/>
        <w:t>Постановлением Администрации Борков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-2977" w:leader="none"/>
        </w:tabs>
        <w:ind w:left="4820" w:right="-31" w:hanging="0"/>
        <w:rPr/>
      </w:pPr>
      <w:r>
        <w:rPr/>
        <w:t>от «03» 06. 2011г. № 20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соблюдению требований к служебному поведению  муниципальных служащих Администрации Борковского сельсовета Суджанского района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Борковского сельсовета Суджанского района и урегулированию конфликтов интересов (далее – комисс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Борков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сновными задачами комиссии являются содействие органам местного самоуправления Борковского сельсовета Суджанского района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Администрации Борковского сельсовета Суджанского района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Суджан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в осуществлении в Администрации Борковского сельсовета Суджанского района  мер по предупреждению коррупции.</w:t>
      </w:r>
    </w:p>
    <w:p>
      <w:pPr>
        <w:pStyle w:val="Normal"/>
        <w:jc w:val="both"/>
        <w:rPr/>
      </w:pPr>
      <w:r>
        <w:rPr/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Борковского сельсовета Суджанского район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образовани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ab/>
        <w:t>5. Состав комиссии   утверждается нормативным правовым актом Администрации Борков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6. Комиссия, образуемая в Администрации Борковского сельсовета Суджанского района  состоит из: председателя комиссии, его заместителя, назначаемых Главой Борковского сельсовета Суджанского район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/>
      </w:pPr>
      <w:r>
        <w:rPr/>
        <w:t>В состав комиссии входя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еститель Главы администрации сельсовет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Борковского сельсовета Суджанского района,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 депутатов Борковского сельсовета Суджанск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Число членов комиссии, не замещающих должность муниципальной службы в Администрации Борковского сельсовета Суджанского района, в  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Борковского сельсовета Суджанского района 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        области; представители заинтересованных организаций;    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орковского сельсовета Суджанского района 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боты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 xml:space="preserve">а) представление Главой Борковского сельсовета Суджанского района, Председателем Собрания депутатов в соответствии с  Решением Собрания депутатов Борковского сельсовета Суджанского района от  17.02.2010 года   № 4«Об утверждении Положения о проверке достоверности и полноты  сведений о доходах, об имуществе и обязательствах имущественного характера, представляемых гражданами,  претендующими на замещение должностей  муниципальной службы, муниципальным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ужащими, сведений, представляемых гражданами, претендующими на  замещение указанных должностей» .материалов проверки, свидетельствующих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ие в Администрацию Суджанского района,   , муниципальному служащими ответственному за работу по профилактике коррупционных и иных правонарушений Администрации Борковского сельсовета Суджанского района, в порядке, установленном настоящим полож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 Борковского сельсовета Суджа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    некоммерческой     организации,    если   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Борковского сельсовета Суджанского района, Собрания депутатов Борковского сельсовета Суджа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рковского сельсовета Суджанского района или  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Борковского сельсовета Суджанского района,   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подпунктом </w:t>
      </w:r>
      <w:r>
        <w:rPr>
          <w:i/>
        </w:rPr>
        <w:t>"а"</w:t>
      </w:r>
      <w:r>
        <w:rPr/>
        <w:t xml:space="preserve"> пункта </w:t>
      </w:r>
      <w:r>
        <w:rPr>
          <w:i/>
        </w:rPr>
        <w:t>1</w:t>
      </w:r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</w:t>
      </w:r>
      <w:r>
        <w:rPr>
          <w:b/>
        </w:rPr>
        <w:t xml:space="preserve">  </w:t>
      </w:r>
      <w:r>
        <w:rPr/>
        <w:t>Решением Собрания  Суджанского района от 17.02.2010года № 4 «Об утверждении Положения о проверке достоверности и полноты  сведений о доходах, об имуществе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х имущественного характера, представляемых гражданами, претендующими на замещение должностей  муниципальной службы, муниципальными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лужащими, сведений, представляемых гражданами, претендующими на замещение указанных должностей.»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Борковского сельсовета Суджа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орковского сельсовета Суджа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орковского сельсовета Суджа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Борковского сельсовета Суджанского района, решений или поручений Главы Борковского сельсовета Суджанского района,  который в установленном порядке представляются на рассмотрение Главы Борковского сельсовета Судж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Борковского сельсовета Суджанского района,  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3-дневный срок со дня заседания направляются Главе Борковского сельсовета Суджан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Глава Борковского сельсовета Суджа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Борковского сельсовета  Суджанского района в письменной форме уведомляет комиссию в месячный срок со дня поступления к нему протокола заседания комиссии. Решение Главы Борковского сельсовета Суджан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орковского сельсовета Суджа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Борковского сельсовета Суджанского района или муниципальным служащим  ответственным за работу профилактике коррупционных и иных правонарушений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rPr/>
      </w:pPr>
      <w:r>
        <w:rPr/>
        <w:t>к постановлению Администрации Борковского сельсовета Суджанского района Курской области</w:t>
      </w:r>
    </w:p>
    <w:p>
      <w:pPr>
        <w:pStyle w:val="Normal"/>
        <w:ind w:left="5400" w:hanging="0"/>
        <w:rPr/>
      </w:pPr>
      <w:r>
        <w:rPr/>
        <w:t>от 03.06.2011г. № 20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Гладкова Н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Борковского сельсовета Суджанского района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ошелева Л.П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Администрации Борковского сельсовета Суджанского района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инякова Т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специалист 1 разряда Администрации Борковского сельсовета Суджан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артавцева Н.И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Депутат Собрания депутатов Борковского сельсовета Суджанского района Кур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адькова В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Депутат Собрания депутатов Борковского сельсовета Суджанского района Кур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смоловская М.Д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Депутат Собрания депутатов Борковского сельсовета Суджанского района Кур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ольская Е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Директор МУК «Борковский ЦСДК» Суджан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25:00Z</dcterms:created>
  <dc:creator>test</dc:creator>
  <dc:description/>
  <cp:keywords/>
  <dc:language>en-US</dc:language>
  <cp:lastModifiedBy>Computer</cp:lastModifiedBy>
  <cp:lastPrinted>2011-06-28T08:20:00Z</cp:lastPrinted>
  <dcterms:modified xsi:type="dcterms:W3CDTF">2011-06-28T04:25:00Z</dcterms:modified>
  <cp:revision>2</cp:revision>
  <dc:subject/>
  <dc:title>Образец</dc:title>
</cp:coreProperties>
</file>