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02.2016 г. № 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Борковского сельсовета Суджанского района Курской области от 03.06.2011г. №20 «Об образовании в Администрации Борковского сельсовета Суджанского района Курской област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22 декабря 2015 г. № 650 «О порядке сообщения лицами, замещающими отдельные муниципальных служащих Борковского сельсовета 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постановления Губернатора Курской области от 18.02.2016 № 33-пг «О порядке сообщения муниципальны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 343-пг»администрация Борковского сельсовета Суджанского района Курской области ПОСТАНОВЛЯЕТ: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. Внести изменения в постановление  Администрации Борковского сельсовета  Суджанского района Курской области от  03.06.2011г. №20 «Об образовании в  Администрации Борковского сельсовета Суджанского района Курской области</w:t>
      </w:r>
      <w:r>
        <w:rPr>
          <w:rFonts w:cs="Arial" w:ascii="Arial" w:hAnsi="Arial"/>
          <w:sz w:val="22"/>
        </w:rPr>
        <w:t xml:space="preserve"> комиссии  по соблюдению требований к служебному поведению  муниципальных служащих и урегулированию  конфликта интересов» согласно приложения №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2. Постановление 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а сельсовета                                                                                                 П.И.Беляев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40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Борковского сельсовета Суджанского района Курской области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2. 2016 г. № 9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торые вносятся в Положение о комиссиях по соблюдению требований к служебному поведению муниципальных служащих Борковского сельсовета  и урегулированию конфликта интересов в администрации Борковского сельсовет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1. В пункте 12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а) Подпункт «б» дополнить абзацами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«</w:t>
      </w:r>
      <w:r>
        <w:rPr/>
        <w:t xml:space="preserve">заявление муниципального служащего о невозможности выполнить требования </w:t>
      </w:r>
      <w:hyperlink r:id="rId2">
        <w:r>
          <w:rPr>
            <w:rStyle w:val="InternetLink"/>
          </w:rPr>
          <w:t>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/>
        <w:t xml:space="preserve">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подпунктом «г»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«представление главой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hyperlink r:id="rId3">
        <w:r>
          <w:rPr>
            <w:rStyle w:val="InternetLink"/>
          </w:rPr>
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/>
        <w:t xml:space="preserve">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в) </w:t>
      </w:r>
      <w:r>
        <w:rPr>
          <w:rFonts w:cs="Arial" w:ascii="Arial" w:hAnsi="Arial"/>
        </w:rPr>
        <w:t>дополнить подпунктом «д»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/>
        <w:t xml:space="preserve">«д) поступившее в соответствии с частью 4 статьи 12 </w:t>
      </w:r>
      <w:hyperlink r:id="rId4">
        <w:r>
          <w:rPr>
            <w:rStyle w:val="InternetLink"/>
          </w:rPr>
          <w:t>Федерального закона от 25 декабря 2008 года N 273-ФЗ "О противодействии коррупции"</w:t>
        </w:r>
      </w:hyperlink>
      <w:r>
        <w:rPr/>
        <w:t xml:space="preserve"> и статьей 64.1 </w:t>
      </w:r>
      <w:hyperlink r:id="rId5">
        <w:r>
          <w:rPr>
            <w:rStyle w:val="InternetLink"/>
          </w:rPr>
          <w:t>Трудового кодекса Российской Федерации</w:t>
        </w:r>
      </w:hyperlink>
      <w:r>
        <w:rPr/>
        <w:t xml:space="preserve"> в орган исполнительной власти области уведомление коммерческой или некоммерческой организации о заключении с гражданином, замещавшим должность государственной службы в органе исполнительной власти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исполнительной власти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2. Дополнить пунктом 13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«13.1. Обращение, указанное в абзаце втором подпункта "б" пункта 12 настоящего Положения, подается гражданином, замещавшим должность государственной службы в органе исполнительной власти области, в подразделение кадровой службы органа исполнительной власти област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исполнительной власти област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</w:t>
      </w:r>
      <w:hyperlink r:id="rId6">
        <w:r>
          <w:rPr>
            <w:rStyle w:val="InternetLink"/>
          </w:rPr>
          <w:t>Федерального закона от 25 декабря 2008 года N 273-ФЗ "О противодействии коррупции"</w:t>
        </w:r>
      </w:hyperlink>
      <w:r>
        <w:rPr/>
        <w:t>.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3. Дополнить пунктом 13.2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«13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4. Дополнить пунктом 13.3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«</w:t>
      </w:r>
      <w:r>
        <w:rPr/>
        <w:t xml:space="preserve">13.3. Уведомление, указанное в подпункте "д" пункта 16 настоящего Положения, рассматривается подразделением кадровой службы органа исполнительной власти област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органе исполнительной власти области, требований статьи 12 </w:t>
      </w:r>
      <w:hyperlink r:id="rId7">
        <w:r>
          <w:rPr>
            <w:rStyle w:val="InternetLink"/>
          </w:rPr>
          <w:t>Федерального закона от 25 декабря 2008 года N 273-ФЗ "О противодействии коррупции"</w:t>
        </w:r>
      </w:hyperlink>
      <w:r>
        <w:rPr/>
        <w:t>. Уведомление, заключение и другие материалы в течение десяти рабочих дней со дня поступления уведомления представляются председателю комиссии.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5. Дополнить пунктом 13.4.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«13.4. Уведомление, указанное в абзаце пятом подпункта «б» пункта 16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6. Дополнить пунктом 13.5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3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а кадрового подразделения органа исполнительной власти Курской области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органа исполнительной власти Курской области или его заместитель, специально на то уполномоченный, может направлять в установленном порядке запросы в муниципальных служащих Борковского сельсовета 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</w:t>
      </w:r>
      <w:r>
        <w:rPr>
          <w:rFonts w:cs="Arial" w:ascii="Arial" w:hAnsi="Arial"/>
        </w:rPr>
        <w:t>уведомления. Указанный срок может быть продлен, но не более чем на 30 дней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-579755</wp:posOffset>
                </wp:positionV>
                <wp:extent cx="25273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2.55pt;mso-wrap-distance-left:9.05pt;mso-wrap-distance-right:9.05pt;mso-wrap-distance-top:0pt;mso-wrap-distance-bottom:0pt;margin-top:-45.65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7. Подпункт «а» пункта 14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. и 14.2. настоящего Положения;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Дополнить пунктом 14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«14.1. Заседание комиссии по рассмотрению заявления, указанного в абзаце третьем и четвертом подпункта "б"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9.</w:t>
      </w:r>
      <w:r>
        <w:rPr>
          <w:rFonts w:cs="Arial" w:ascii="Arial" w:hAnsi="Arial"/>
        </w:rPr>
        <w:t xml:space="preserve"> Дополнить пунктом 14.2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«</w:t>
      </w:r>
      <w:r>
        <w:rPr/>
        <w:t>14.2. Уведомление, указанное в подпункте "д" пункта 12 настоящего Положения, рассматривается на очередном заседании комиссии.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10. Пункт 15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11. Дополнить пунктом 15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«15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Дополнить пунктом </w:t>
      </w:r>
      <w:r>
        <w:rPr/>
        <w:t>21.1.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/>
        <w:t>21.1. По итогам рассмотрения вопроса, указанного в подпункте "г" пункта 12 настоящего Положения, комиссия принимает одно из следующих решений:</w:t>
        <w:br/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  <w:br/>
        <w:br/>
        <w:t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исполнительной власти области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Дополнить пунктом </w:t>
      </w:r>
      <w:r>
        <w:rPr/>
        <w:t xml:space="preserve">21.2.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21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  <w:br/>
        <w:b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  <w:b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исполнительной власти области применить к государствен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14. Дополнить пунктом 21.3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«21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органа исполнительной власти Кур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органа исполнительной власти Курской области применить к государственному служащему конкретную меру ответственности.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15. Пункт 22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«22. По итогам рассмотрения вопросов, указанных в подпунктах "а", "б", "г" и "д" пункта 12 настоящего Положения, при наличии к тому оснований комиссия может принять иное решение, чем это предусмотрено пунктами 19 - 21, 21.1, 21.2 и 22.1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/>
        <w:t xml:space="preserve">16. </w:t>
      </w:r>
      <w:r>
        <w:rPr>
          <w:rFonts w:cs="Arial" w:ascii="Arial" w:hAnsi="Arial"/>
        </w:rPr>
        <w:t>Дополнить пунктом 22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«22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государственной службы в органе исполнительной власти области, одно из следующих решений:</w:t>
        <w:b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<w:b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hyperlink r:id="rId8">
        <w:r>
          <w:rPr>
            <w:rStyle w:val="InternetLink"/>
          </w:rPr>
          <w:t>Федерального закона от 25 декабря 2008 года N 273-ФЗ "О противодействии коррупции"</w:t>
        </w:r>
      </w:hyperlink>
      <w:r>
        <w:rPr/>
        <w:t>. В этом случае комиссия рекомендует руководителю органа исполнительной власти области проинформировать об указанных обстоятельствах органы прокуратуры и уведомившую организацию.»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пункте 29 слова «3-дневный срок» заменить словами «7-дневный срок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Дополнить пунктом 33.1.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/>
        <w:t>«33.1. Выписка из решения комиссии, заверенная подписью секретаря комиссии и печатью администрации сельсовета, вручается гражданину, замещавшему должность государственной службы в администрации сельсовета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134"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8380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8:00Z</dcterms:created>
  <dc:creator>test</dc:creator>
  <dc:description/>
  <cp:keywords/>
  <dc:language>en-US</dc:language>
  <cp:lastModifiedBy>Borki</cp:lastModifiedBy>
  <cp:lastPrinted>2014-06-24T07:54:00Z</cp:lastPrinted>
  <dcterms:modified xsi:type="dcterms:W3CDTF">2016-02-29T11:18:00Z</dcterms:modified>
  <cp:revision>2</cp:revision>
  <dc:subject/>
  <dc:title>Образец</dc:title>
</cp:coreProperties>
</file>