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18г.№ 89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03.06.2011г. №20 «Об образовании в Администрации Борковского сельсовета Суджанского района Курской област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 Федеральным законом от 02.03.2007 года №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Внести изменения в постановление  Администрации Борковского сельсовета  Суджанского района Курской области от  03.06.2011г. №20 «Об образовании в  Администрации Борковского сельсовета Суджанского района Курской области комиссии  по соблюдению требований к служебному поведению  муниципальных служащих и урегулированию  конфликта интересов»:</w:t>
      </w:r>
    </w:p>
    <w:p>
      <w:pPr>
        <w:pStyle w:val="Normal"/>
        <w:ind w:left="0" w:right="0" w:firstLine="709"/>
        <w:rPr/>
      </w:pPr>
      <w:r>
        <w:rPr/>
        <w:t>Приложение № 1 чита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ладков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Борковского сельсовета Суджанского района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ов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Администрации Борковского сельсовета Суджанского района, заместитель председателя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якова Т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разряда Администрации Борковского сельсовета Суджан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ьков  Б.И.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пальнянского клуба Борковского сельсовета Суджанского района Курской обла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Л.М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рковского сельсовета Суджанского района Курской облас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а Т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Борковский ЦСДК» Суджанского района Курской области»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Постановление 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сельсовета                                                                                                 П.И.Беляе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3:00Z</dcterms:created>
  <dc:creator>test</dc:creator>
  <dc:description/>
  <dc:language>en-US</dc:language>
  <cp:lastModifiedBy>Borki</cp:lastModifiedBy>
  <cp:lastPrinted>2014-06-24T07:54:00Z</cp:lastPrinted>
  <dcterms:modified xsi:type="dcterms:W3CDTF">2014-06-24T05:00:00Z</dcterms:modified>
  <cp:revision>4</cp:revision>
  <dc:subject/>
  <dc:title>Образец</dc:title>
</cp:coreProperties>
</file>