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12.2014 № 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за 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4.2013г. №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273-ФЗ «О противодействии коррупции», Указом Президента Российской Федерации от 2 апреля 2013г. №309 «О мерах по реализации отдельных положений Федерального Закона «О противодействии коррупции», Администрация Борковского сельсовета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ладкову Наталью Викторовну – заместителя главы Администрации Борковского сельсовета Суджанского района Курской области, специально уполномоченным должностным лицом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.</w:t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е изменения, которые вносятся в некоторые нормативные акты Администрации Борк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Борковского сельсовета Суджанского района Гладкову Н.В.</w:t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Борк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П.И.Беляе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ковского сельсовета Суджанск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. № 9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рые вносятся в некоторые нормативные правовые акты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Борков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sz w:val="22"/>
        </w:rPr>
        <w:t>Положение о Комиссии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</w:t>
      </w:r>
      <w:r>
        <w:rPr>
          <w:rFonts w:cs="Arial" w:ascii="Arial" w:hAnsi="Arial"/>
          <w:sz w:val="24"/>
          <w:szCs w:val="24"/>
        </w:rPr>
        <w:t>, утвержденные постановлением Администрации Борковского сельсовета Суджанского района Курской области №20 от 03.06.2011г.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2 дополнить подпунктом «г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г) представление Главой Борковского сельсовета Суджан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расходов лиц, замещающих должности муниципальной службы, и иных лиц их доходам (далее – Федеральный Закон «О контроле за соответствием расходов лиц, замещающих должности муниципальной службы, и иных лиц доходам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полнить пунктом 21.2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1.2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1 статьи 3 Федерального Закона «О контроле за соответствием расходов лиц, замещающих должности муниципальной службы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должности муниципальной службы, и иных лиц их доходам», являются недостоверными и (или) непол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случае комиссия рекомендует Главе Борковского сельсовета Суджан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2»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9 – 21, 21.1. настоящего Положения. Основания и мотивы принятия такого решения должны быть отражены в протоколе заседания комисс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user</dc:creator>
  <dc:description/>
  <cp:keywords/>
  <dc:language>en-US</dc:language>
  <cp:lastModifiedBy>Borki</cp:lastModifiedBy>
  <cp:lastPrinted>2013-03-18T15:44:00Z</cp:lastPrinted>
  <dcterms:modified xsi:type="dcterms:W3CDTF">2016-02-29T12:02:00Z</dcterms:modified>
  <cp:revision>2</cp:revision>
  <dc:subject/>
  <dc:title>        Проект</dc:title>
</cp:coreProperties>
</file>