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ind w:right="3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3.2013  г.    №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left="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об имуществе и обязательствах имущественного характера лиц, замещающих  должности муниципальной службы Администрации Суджанского района Курской области и членов их семей на официальном сайте Администрации Борковского сельсовета Суджа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18 мая 2009 года         №  561 «Об утверждении Порядка  размещения сведений о доходах, об имуществе и обязательствах имущественного характера лиц,  замещающих  должности государственной службы Российской Федерации, федеральных государственных служащих и членов их семей на официальных сайтах 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Федеральным Законом № 273 – ФЗ от 25.12.2008г. «О противодействии коррупции», Администрация Борковского сельсовета Суджанского района Курской области ПОСТАНОВЛЯЕТ:</w:t>
      </w:r>
    </w:p>
    <w:p>
      <w:pPr>
        <w:pStyle w:val="Normal"/>
        <w:widowControl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 Утвердить прилагаемый Порядок размещения сведений о доходах, об имуществе и обязательствах имущественного характера лиц,  замещающих  должности муниципальной службы Администрации Борковского сельсовета Суджанского района Курской области и членов их семей  на официальном сайте Администрации Борковского сельсовета Суджанского района  Курской области и предоставления этих сведений средствам массовой информации для опубликования. </w:t>
      </w:r>
    </w:p>
    <w:p>
      <w:pPr>
        <w:pStyle w:val="Normal"/>
        <w:widowControl/>
        <w:ind w:left="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Борковского сельсовета Суджанского района Гладкову Н.В.</w:t>
      </w:r>
    </w:p>
    <w:p>
      <w:pPr>
        <w:pStyle w:val="Normal"/>
        <w:widowControl/>
        <w:ind w:left="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Настоящее постановление  вступает в силу со дня его подписания.</w:t>
      </w:r>
    </w:p>
    <w:p>
      <w:pPr>
        <w:pStyle w:val="Normal"/>
        <w:widowControl/>
        <w:ind w:left="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 Борковского сельсовета</w:t>
        <w:tab/>
        <w:tab/>
        <w:tab/>
        <w:tab/>
        <w:tab/>
        <w:t>П.И.Беляев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Борковского сельсовета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от  29.03.2013г. №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сведений о доходах, об имуществе и обязательствах имущественного характера лиц,  замещающих  должности муниципальной службы Администрации Борковского сельсовета Суджанского района Курской области и членов их семей  на официальном сайте Администрации Борковского сельсовета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Курской области и предоставления этих сведе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ам массовой информации.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Настоящим Порядком устанавливаются обязанности Администрации Борковского сельсовета Суджанского района по размещению сведений о доходах, об имуществе и обязательствах имущественного характера лиц, </w:t>
      </w:r>
      <w:r>
        <w:rPr>
          <w:rFonts w:cs="Arial" w:ascii="Arial" w:hAnsi="Arial"/>
          <w:sz w:val="24"/>
          <w:szCs w:val="24"/>
        </w:rPr>
        <w:t xml:space="preserve">замещающих  должности муниципальной службы Администрации Борковского сельсовета Суджанского района Курской области и членов их семей  на официальном сайте Администрации Борковского сельсовета Суджанского района  Курской области и предоставления этих сведений средствам массовой информации </w:t>
      </w:r>
      <w:r>
        <w:rPr>
          <w:rFonts w:cs="Arial" w:ascii="Arial" w:hAnsi="Arial"/>
          <w:bCs/>
          <w:sz w:val="24"/>
          <w:szCs w:val="24"/>
        </w:rPr>
        <w:t>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 На официальном сайте Администрации Борковского сельсовета Суджанского района 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а) перечень объектов недвижимого имущества, принадлежащих лицу, замещающему должность муниципальной службы Администрации Борковского сельсовета Суджанского района Ку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Администрации Борковского сельсовета Суджанского района Курской области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декларированный годовой доход лица, замещающего должность муниципальной службы Администрации Борковского сельсовета Суджанского района Курской области его супруге (супругу) и несовершеннолетним детя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. В размещаемых на официальном сайте Администрации Борковского сельсовета Суджанского района 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а) иные сведения (кроме указанных в пункте 2 настоящего Порядка) о доходах лица,  замещающего должность муниципальной службы Администрации Борковского сельсовета Суджанского района Курской области его супруге (супругу) и несовершеннолетним детям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персональные данные супруги (супруга), детей и иных членов семьи лица, замещающего должность муниципальной службы Администрации Борковского сельсовета Суджанского района Кур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Администрации Борковского сельсовета Суджанского района Курской области,  его супруге (супругу), несовершеннолетним детям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Администрации Борковского сельсовета Суджанского района Курской области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информацию, отнесенную к государственной тайне или являющуюся. конфиденциаль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размещаются Администрацией Борковского сельсовета Суджанского района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 замещающими должности муниципальной службы в Администрации Борковского сельсовета Суджа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. Администрация Борковского сельсовета Суджанского  района Курской области 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а) в 3-х дневный срок со дня поступления запроса от средства массовой информации сообщает о нем лицу, замещающему должность муниципальной службы Администрации Борковского сельсовета Суджанского района Курской области, 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6. Администрация Борковского сельсовета Суджанского района, муниципальные служащие кадровых служб структурных подразделений Администрации Борковского сельсовета Суджанского района Кур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0:00Z</dcterms:created>
  <dc:creator>фит</dc:creator>
  <dc:description/>
  <cp:keywords/>
  <dc:language>en-US</dc:language>
  <cp:lastModifiedBy>Borki</cp:lastModifiedBy>
  <cp:lastPrinted>2013-03-28T10:38:00Z</cp:lastPrinted>
  <dcterms:modified xsi:type="dcterms:W3CDTF">2013-03-28T07:39:00Z</dcterms:modified>
  <cp:revision>3</cp:revision>
  <dc:subject/>
  <dc:title>ПРОЕКТ</dc:title>
</cp:coreProperties>
</file>