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СУДЖА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от   20 декабря 2017 г. № 3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Борковского сельсовета Суджанского района Курской области, и соблюдения муниципальными служащими администрации Борковского сельсовета Суджанского района Курской области требований к служебному повед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</w:rPr>
        <w:t>В соответствии с Указом Президента Российской Федерации от 19 сентября 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</w:t>
      </w:r>
      <w:r>
        <w:rPr>
          <w:sz w:val="18"/>
        </w:rPr>
        <w:t xml:space="preserve"> </w:t>
      </w:r>
      <w:r>
        <w:rPr>
          <w:rFonts w:cs="Arial" w:ascii="Arial" w:hAnsi="Arial"/>
          <w:sz w:val="22"/>
          <w:szCs w:val="24"/>
        </w:rPr>
        <w:t>Федеральным законом от 25.12.2008 N 273-ФЗ "О противодействии коррупции" и в целях реализации мер по предотвращению коррупции при предоставлении сведений о доходах, об имуществе и обязательствах имущественного характера гражданами, претендующими на замещение должностей муниципальной службы, и муниципальными служащими Администрация Малолокнянского сельсовета Суджан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1. Утвердить Положение</w:t>
      </w:r>
      <w:r>
        <w:rPr>
          <w:sz w:val="18"/>
        </w:rPr>
        <w:t xml:space="preserve"> </w:t>
      </w:r>
      <w:r>
        <w:rPr>
          <w:rFonts w:cs="Arial" w:ascii="Arial" w:hAnsi="Arial"/>
          <w:sz w:val="22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Борковского сельсовета Суджанского района Курской области, и соблюдения муниципальными служащими администрации Борковского сельсовета Суджанского района Курской области требований к служебному поведению.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Решение Собрания депутатов Борковского сельсовета Суджанского района Курской области от    17.02.   2010    года  №    4  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лужащими, сведений, представляемых гражданами, претендующими на замещение указанных должностей» считать утратившим силу.                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 Контроль за исполнением настоящего Решения возложить на главу Борковского сельсовета Беляева П.И.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. Решение вступает в силу со дня его подписания и подлежит официальному обнародованию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ind w:right="856" w:hanging="0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Борков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уджанского района Курской области                               Гайдукова Е.Т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Rigcontext"/>
        <w:spacing w:before="0" w:after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ва Борковского сельсовета</w:t>
      </w:r>
    </w:p>
    <w:p>
      <w:pPr>
        <w:pStyle w:val="Rigcon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джанского района Курской области                               Беляев П.И.</w:t>
      </w:r>
    </w:p>
    <w:p>
      <w:pPr>
        <w:pStyle w:val="Rigcon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gcon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7г. №3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Борковского сельсовета Суджанского района Курской области, и соблюдения муниципальными служащими администрации Борковского сельсовета Суджанского района Курской области требований к служебному повед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решением Собрания депутатов Борковского сельсовета Суджанского района Курской области от 01.03.2013г. №11 "О предоставлении гражданами, претендующими на замещение должностей муниципальной службы администрации Борковского сельсовета Суджанского района и муниципальными служащими Борковского сельсовета Суджанского района сведений о доходах, об имуществе и обязательствах имущественного характера"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ражданами, претендующими на замещение должностей муниципальной службы Борковского сельсовета Суджанского района Курской области (далее - граждане), на отчетную да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униципальными служащими администрации Борковского сельсовета Суджанского района Курской област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администрации Борковского сельсовета Суджанского района Курской области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реестром должностей, утвержденным решением Собрания депутатов Борковского сельсовета Суджанского района Курской области от</w:t>
      </w:r>
      <w:r>
        <w:rPr>
          <w:rFonts w:cs="Arial" w:ascii="Arial" w:hAnsi="Arial"/>
          <w:bCs/>
          <w:sz w:val="24"/>
          <w:szCs w:val="24"/>
        </w:rPr>
        <w:t xml:space="preserve"> 28.05. 2013 г. № 21 </w:t>
      </w:r>
      <w:r>
        <w:rPr>
          <w:rFonts w:cs="Arial" w:ascii="Arial" w:hAnsi="Arial"/>
          <w:sz w:val="24"/>
          <w:szCs w:val="24"/>
        </w:rPr>
        <w:t>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верка, предусмотренная пунктом 1 настоящего Положения, осуществляется по решению главы Борковского сельсовета Суджа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инимается отдельно в отношении каждого гражданина или муниципального служащего на основании распоряжения администрации Борковского  сельсовета Суджан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Администрация Борковского сельсовета Суджанского района Курской области (далее -Администрация) по решению главы Борковского сельсовета Суджанского района Курской области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Борковского сельсовета Суджанского района Курской области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ветственным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ственной палатой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главой Малолокнянского сельсовета Суджанского района Курской области до 90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Администрация осуществляет проверку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ри осуществлении проверки, предусмотренной пунктом 9 настоящего Положения, Администрация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направлять в установленном порядке запрос главы Борковского сельсовета Суджанского района Курской области (кроме запросов, касающихся осуществления оперативно-разыскной деятельности или ее результатов) в соответствующие органы прокуратуры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Администрация обеспечив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ринятия соответствующего ре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По окончании проверки Администрация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форме: в ходе проверки; по вопросам, указанным в подпункте "б" пункта 11 настоящего Положения; по результатам прове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бращаться в Администрацию с подлежащим удовлетворению ходатайством о проведении с ним беседы по вопросам, указанным в подпункте "б" пункта 11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по решению главы Борковского сельсовета Суджанского района Курской области до 90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Администрация представляет главе Борковского сельсовета Суджанского района Курской области доклад о результатах провер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также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администрации Борковского сельсовета Суджанского района Кур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Сведения о результатах проверки с письменного согласия главы Борковского сельсовета Суджанского района Курской области, принявшего решение о ее проведении, предоставляются Администрацие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ом политических партий и зарегистрированным в соответствии с законом иным общественным объединением, не являющимся политической партией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ое в пункте 17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ить материалы проверки в комиссию по соблюдению требований к служебному поведению муниципальных служащих администрации Борковского сельсовета Суджанского района Кур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решением Собрания депутатов Борковского сельсовета Суджанского района Курской области от 01.03.2013г. №11"О предоставлении гражданами, претендующими на замещение должностей муниципальной службы администрации Борковского  сельсовета Суджанского района и муниципальными служащими Борковского сельсовета Суджанского района сведений о доходах, об имуществе и обязательствах имущественного характера", приобщаются к личным дел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Материалы проверки хранятся в Администрации в течение трех лет со дня окончания проверки, после чего передаются в архивный отдел администрации Борковского сельсовета Суджанского района Курской области.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6:00Z</dcterms:created>
  <dc:creator>UserKfin</dc:creator>
  <dc:description/>
  <cp:keywords/>
  <dc:language>en-US</dc:language>
  <cp:lastModifiedBy>Borki</cp:lastModifiedBy>
  <cp:lastPrinted>2017-12-19T14:22:00Z</cp:lastPrinted>
  <dcterms:modified xsi:type="dcterms:W3CDTF">2017-12-19T11:23:00Z</dcterms:modified>
  <cp:revision>7</cp:revision>
  <dc:subject/>
  <dc:title>ПРОЕКТ</dc:title>
</cp:coreProperties>
</file>