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12. 2017 года № 3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некоторых вопросах организации деятельности по противодействию коррупции (Порядок размещения на официальном сайте Администрации Борковского сельсовета Суджанского района Курской области </w:t>
      </w:r>
      <w:r>
        <w:rPr>
          <w:rFonts w:cs="Arial" w:ascii="Arial" w:hAnsi="Arial"/>
          <w:bCs/>
          <w:sz w:val="32"/>
          <w:szCs w:val="32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№ 273-ФЗ "О противодействии коррупции",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Борковский сельсовет» Суджанского района Курской области, Собрание депутатов Борковского сельсовета Суджанского района решило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й Порядок размещения на официальном сайте Администрации Борковского сельсовета Суджанского района Курской област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главы Борковского сельсовета Гладкову Н.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Гайдукова Е.Т.</w:t>
      </w:r>
    </w:p>
    <w:p>
      <w:pPr>
        <w:pStyle w:val="Rigcon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Борк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Беляев П.и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Бор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» декабря 2017 г. № 3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 xml:space="preserve">Порядок размещения на официальном сайте Администрации Борковского сельсовета Суджанского района Курской области </w:t>
      </w:r>
      <w:r>
        <w:rPr>
          <w:rFonts w:cs="Arial" w:ascii="Arial" w:hAnsi="Arial"/>
          <w:bCs/>
          <w:sz w:val="28"/>
          <w:szCs w:val="28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работника ответственного за ведение кадровой работы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Борковского сельсовета Суджанского район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,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Администрации Борковского сельсовета в информационно- 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в разделе «Сведения о доходах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обеспечивается работником ответственным за ведение кадровой работы в срок, установленный пунктом 4 настоящего Порядка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средствами массовой информации для опубликования работник ответственный за ведение кадровой работы: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, в отношении которого поступил запрос;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>4 настоящего Порядка, в том случае, если запрашиваемые сведения отсутствуют на официальном сайте Администрации Борковского сельсовета в информационной -сети "Интернет",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Борковского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 ответственные за ведение кадровой работы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247" w:right="68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8:00Z</dcterms:created>
  <dc:creator>User</dc:creator>
  <dc:description/>
  <cp:keywords/>
  <dc:language>en-US</dc:language>
  <cp:lastModifiedBy>Borki</cp:lastModifiedBy>
  <cp:lastPrinted>2017-12-19T14:24:00Z</cp:lastPrinted>
  <dcterms:modified xsi:type="dcterms:W3CDTF">2017-12-19T11:25:00Z</dcterms:modified>
  <cp:revision>6</cp:revision>
  <dc:subject/>
  <dc:title>СОБРАНИЕ ДЕПУТАТОВ</dc:title>
</cp:coreProperties>
</file>