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февраля 2019 года № 5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Борковского сельсовета Суджанского района Курской области от 25 августа 2014 года №18 «Об утверждении Порядка предоставления све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 расходах лицами, замещающих муниципальные должности на постоянной основе, их супругов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есовершеннолетних детей администрации Борковского сельсов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уджанского района Курской области»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В соответствии со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статьей 8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.1 Федерального закона от 25.12.2008 №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пунктом 17 Указа Президента Российской Федерации «О Национальном плане противодействия коррупции на 2018-2020 годы»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Уставом</w:t>
        </w:r>
      </w:hyperlink>
      <w:r>
        <w:rPr>
          <w:rStyle w:val="Appleconvertedspace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униципального образования «Борковский сельсовет», Суджанского района Курской области Собрание депутатов Борковского сельсовета Суджанского района Курской области решило:</w:t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. Внести изменения  в решение Собрания депутатов Борковского сельсовета Суджанского района Курской области от 25 августа 2014 года №18 «Об утверждении Порядка предоставления сведений о расходах лицами, замещающих муниципальные должности на постоянной основе, их супругов и несовершеннолетних детей администрации Борковского сельсовета Суджанского района Курской области»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Дополнить  Порядок представления сведений о расходах лицами, замещающих муниципальные должности на постоянной основе их супругов и несовершеннолетних детей администрации Борковского сельсовета Борковского сельсовета на официальном сайте Администрации Борковского сельсовета Суджанского района пунктом 4.1. следующего содержания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«4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. Заместителю главы администрации Борковского сельсовета Гладковой Н.В. довести настоящее решение до сведения лицами, замещающих муниципальные должности на постоянной основе администрации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3. Контроль за исполнением настоящего решения возложить на заместителя главы администрации Борковского сельсовета Гладкову Н.В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4. Обнародовать настоящее решение на официальном сайте администрации Борков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5. Решение вступает в силу со дня его обнародования.</w:t>
      </w:r>
    </w:p>
    <w:p>
      <w:pPr>
        <w:pStyle w:val="Style17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Глава Борковского сельсовета</w:t>
        <w:tab/>
        <w:t xml:space="preserve">                                          П.И.Беля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6BFC04A1E2E196D6A34B49EC9E14AB0B5BBAC8078A621FEB780C70B3F0EB093CA0o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1:00Z</dcterms:created>
  <dc:creator>Comp4</dc:creator>
  <dc:description/>
  <dc:language>en-US</dc:language>
  <cp:lastModifiedBy>Borki</cp:lastModifiedBy>
  <cp:lastPrinted>2014-08-27T11:24:00Z</cp:lastPrinted>
  <dcterms:modified xsi:type="dcterms:W3CDTF">2014-09-05T05:32:00Z</dcterms:modified>
  <cp:revision>4</cp:revision>
  <dc:subject/>
  <dc:title>АДМИНИСТРАЦИЯ</dc:title>
</cp:coreProperties>
</file>