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</w:t>
      </w:r>
    </w:p>
    <w:p>
      <w:pPr>
        <w:pStyle w:val="Normal"/>
        <w:ind w:left="-15" w:right="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БОРКОВСКОГО СЕЛЬСОВЕТА</w:t>
      </w:r>
    </w:p>
    <w:p>
      <w:pPr>
        <w:pStyle w:val="Normal"/>
        <w:ind w:left="15" w:right="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 w:cs="Times New Roman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eastAsia="Calibri" w:cs="Times New Roman"/>
          <w:b/>
          <w:bCs/>
          <w:color w:val="000000"/>
          <w:spacing w:val="8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 w:cs="Times New Roman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eastAsia="Calibri" w:cs="Times New Roman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от 11 сентября 2018 года № 56</w:t>
      </w:r>
    </w:p>
    <w:p>
      <w:pPr>
        <w:pStyle w:val="Normal"/>
        <w:widowControl w:val="fals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  <w:sz w:val="24"/>
          <w:szCs w:val="24"/>
        </w:rPr>
        <w:t>О внесении изменений в постановление Администрации Борковского сельсовета Суджанского района Курской области от 7.04.2017г № 15 «</w:t>
      </w:r>
      <w:r>
        <w:rPr>
          <w:rFonts w:cs="Times New Roman"/>
          <w:color w:val="000000"/>
          <w:sz w:val="24"/>
          <w:szCs w:val="24"/>
        </w:rPr>
        <w:t xml:space="preserve">Об утверждении местной Антикоррупционной Программы </w:t>
      </w:r>
      <w:r>
        <w:rPr>
          <w:color w:val="000000"/>
        </w:rPr>
        <w:t xml:space="preserve">"План Противодействия коррупции в Борковском сельсовете Суджанского района Курской области </w:t>
      </w:r>
      <w:r>
        <w:rPr>
          <w:rFonts w:cs="Times New Roman"/>
          <w:color w:val="000000"/>
          <w:sz w:val="24"/>
          <w:szCs w:val="24"/>
        </w:rPr>
        <w:t>на 2017 - 2019 годы"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Администрация Борковского сельсовета Суджанского района Кур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,  которые вносятся в постановление Администрации Борковского сельсовета Суджанского района Курской области от 7.04.2017г № 15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естной Антикоррупционной Программы "План Противодействия коррупции в Борковском сельсовете Суджанского района Курской области на 2017 - 2019 годы"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Борковского сельсовета Гладковой Н.В. в целях повышения эффективности контроля за соблюдением лицами, замещаюшими муниципальные должности Администрации Борковского сельсовета Суджанского района Курской области и муниципальными служащими Администрации Борковского сельсовета Суджанского района Курской области требований законодательства Российской Федерации о противодействии коррупции, касающихся  предотвращения и урегулирования конфликта интересов, в том числе за привлечением таких лиц к ответственности в случае их несоблюдения, провести анализ действующих нормативных правовых актов  Администрации Борковского сельсовета Суджанского района Курской области о противодействии коррупции, касающихся предотвращения и урегулирования конфликта интересов и по результатам анализа, при необходимости, подготовить  изменения и (или) дополнения в нормативные правовые акты Администрации Борковского сельсовета  Суджан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к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                                     </w:t>
        <w:tab/>
        <w:tab/>
        <w:tab/>
        <w:t>П.И.Беля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ковского сельсовета Суджа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11.09.2018 г. № 5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торые вносятся в постановление Администрации Борковского сельсовета Суджанского района Курской области от 7.04.2017г № 15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естной Антикоррупционной Программы "План Противодействия коррупции в Борковском сельсовете Суджанского района Курской области на 2017 - 2019 годы"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"/>
        <w:ind w:left="0" w:right="0" w:firstLine="708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В наименовании и паспорте местной антикоррупционной программы «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б утверждении районной антикоррупцион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Об утверждении местной Антикоррупционной Программы "План Противодействия коррупции в Борковском сельсовете Суджанского района Курской области на 2017 - 2019 годы"</w:t>
      </w:r>
      <w:r>
        <w:rPr>
          <w:rFonts w:cs="Times New Roman" w:ascii="Times New Roman" w:hAnsi="Times New Roman"/>
          <w:sz w:val="21"/>
          <w:szCs w:val="21"/>
        </w:rPr>
        <w:t xml:space="preserve">», утвержденной указанным постановлением цифры «2017-2019» заменить цифрами «2017-2020».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В приложении к указанной  антикоррупционной программе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в нумерационном заголовке, наименовании и тексте приложения цифры «2017-2019» заменить цифрами «2017-2020»; </w:t>
      </w:r>
    </w:p>
    <w:p>
      <w:pPr>
        <w:pStyle w:val="ConsPlusNormal"/>
        <w:ind w:left="0" w:right="0" w:firstLine="708"/>
        <w:rPr/>
      </w:pPr>
      <w:r>
        <w:rPr/>
        <w:t>2) раздел 1 дополнить пунктом 1.3.17 следующего содержания»:</w:t>
      </w:r>
    </w:p>
    <w:tbl>
      <w:tblPr>
        <w:tblW w:w="11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3996"/>
        <w:gridCol w:w="2715"/>
        <w:gridCol w:w="1860"/>
        <w:gridCol w:w="15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жидаемый результ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рок 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тветственны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3.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уществление контроля за ведением личных дел лиц, замещающих муниципальные должности Администрации Борковского сельсовета Суджанского района Курской области  и муниципальных служащих Администрации Борковского сельсовета Суджанского района Курской области 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Администрации Борковского сельсовета Суджанского района Курской области  и муниципальных служащих Администрации Борковского сельсовета Суджанского района Курской обла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остоянно,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 муниципальную служб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дминистрация  Борковского сельсовета</w:t>
            </w:r>
          </w:p>
        </w:tc>
      </w:tr>
    </w:tbl>
    <w:p>
      <w:pPr>
        <w:pStyle w:val="ConsPlus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3) в разделе 3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фу «Наименование мероприятия» пункта 3.1.3 изложить в следующей редакции: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«Организация дополнительного профессионального образования муниципальных служащих Администрации 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Борковского сельсовета </w:t>
      </w:r>
      <w:r>
        <w:rPr>
          <w:rFonts w:cs="Times New Roman" w:ascii="Times New Roman" w:hAnsi="Times New Roman"/>
          <w:sz w:val="21"/>
          <w:szCs w:val="21"/>
        </w:rPr>
        <w:t>Суджанского района Курской области по вопросам противодействия коррупции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ежегодного повышения квалификации муниципальных служащих Администрации Борковского сельсовета Суджанского района Курской области, в должностные обязанности которых входит участие в противодействии коррупции»;</w:t>
      </w:r>
    </w:p>
    <w:p>
      <w:pPr>
        <w:pStyle w:val="ConsPlusNormal"/>
        <w:ind w:left="0" w:right="0" w:firstLine="708"/>
        <w:jc w:val="both"/>
        <w:rPr/>
      </w:pPr>
      <w:r>
        <w:rPr/>
        <w:t>«дополнить пунктом 3.1.6 следующего содержания»:</w:t>
      </w:r>
    </w:p>
    <w:tbl>
      <w:tblPr>
        <w:tblW w:w="10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8"/>
        <w:gridCol w:w="5076"/>
        <w:gridCol w:w="1695"/>
        <w:gridCol w:w="1065"/>
        <w:gridCol w:w="184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1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рганизация обучения муниципальных служащих Администрации Борковского сельсовета Суджанского района Курской области, впервые поступивших на муниципальную службу 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18 - 2020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дминистрация  Борковского сельсове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ConsPlusNormal"/>
        <w:ind w:left="0" w:right="0" w:firstLine="70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фу «Наименование мероприятия» пункта 3.2.3 изложить в следующей редакции: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«Привлечение представителей общественности, в том числе Общественного Совета 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Борковского сельсовета </w:t>
      </w:r>
      <w:r>
        <w:rPr>
          <w:rFonts w:cs="Times New Roman" w:ascii="Times New Roman" w:hAnsi="Times New Roman"/>
          <w:sz w:val="21"/>
          <w:szCs w:val="21"/>
        </w:rPr>
        <w:t xml:space="preserve">Суджанского района Курской области, к участию в работе советов, комиссий, рабочих групп Администрации 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Борковского сельсовета </w:t>
      </w:r>
      <w:r>
        <w:rPr>
          <w:rFonts w:cs="Times New Roman" w:ascii="Times New Roman" w:hAnsi="Times New Roman"/>
          <w:sz w:val="21"/>
          <w:szCs w:val="21"/>
        </w:rPr>
        <w:t>Суджанского района Курской области;</w:t>
      </w:r>
    </w:p>
    <w:p>
      <w:pPr>
        <w:pStyle w:val="ConsPlusNormal"/>
        <w:ind w:left="0" w:right="0" w:firstLine="708"/>
        <w:rPr/>
      </w:pPr>
      <w:r>
        <w:rPr/>
        <w:t>«дополнить пунктами 3.3.10-3.3.11 следующего содержания»:</w:t>
      </w:r>
    </w:p>
    <w:tbl>
      <w:tblPr>
        <w:tblW w:w="107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5406"/>
        <w:gridCol w:w="1575"/>
        <w:gridCol w:w="1350"/>
        <w:gridCol w:w="15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3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азмещение отчета о выполнении районной антикоррупционной программы, плана  противодействия коррупции в Борковского сельсовета Суджанского  района  Курской области, органах местного самоуправления Борковского сельсовета  Суджанского района Курской области в информационно-телекоммуникационной сети «Интернет» на официальном сайте Администрации Борковского сельсовета Суджанского района Курской области в разделе «Современная антикоррупционная политика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 1 февраля года, следующего за отчетны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дминистрация  Борков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3.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/>
                <w:sz w:val="21"/>
                <w:szCs w:val="21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 1 января 2019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дминистрация  Борковского сельсовета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  <w:t>«пункт 3.4.1 изложить в следующей редакции»:</w:t>
      </w:r>
    </w:p>
    <w:tbl>
      <w:tblPr>
        <w:tblW w:w="107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4521"/>
        <w:gridCol w:w="2370"/>
        <w:gridCol w:w="1320"/>
        <w:gridCol w:w="17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4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жегодное проведение социологических исследований в целях оценки уровня коррупции в Борковском сельсовете Суджанского района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ценка уровня коррупции и эффективности принимаемых антикоррупционных мер в Борковском сельсовете Суджанского района  Ку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17 – 2020 г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 30 января года, следующего за отчетны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дминистрация  Борковского сельсовета</w:t>
            </w:r>
          </w:p>
        </w:tc>
      </w:tr>
    </w:tbl>
    <w:p>
      <w:pPr>
        <w:pStyle w:val="ConsPlusNormal"/>
        <w:rPr/>
      </w:pPr>
      <w:r>
        <w:rPr/>
        <w:t>«дополнить пунктами 3.4.5-3.4.7 следующего содержания»:</w:t>
      </w:r>
    </w:p>
    <w:tbl>
      <w:tblPr>
        <w:tblW w:w="107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4656"/>
        <w:gridCol w:w="2265"/>
        <w:gridCol w:w="1050"/>
        <w:gridCol w:w="196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4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1"/>
                <w:szCs w:val="21"/>
              </w:rPr>
              <w:t xml:space="preserve">Организация мониторинга эффективности деятельности структурных подразделений Администрации </w:t>
            </w:r>
            <w:r>
              <w:rPr>
                <w:rFonts w:cs="Times New Roman"/>
                <w:sz w:val="21"/>
                <w:szCs w:val="21"/>
                <w:lang w:eastAsia="en-US"/>
              </w:rPr>
              <w:t>Борковского сельсовета</w:t>
            </w:r>
            <w:r>
              <w:rPr>
                <w:rFonts w:cs="Times New Roman"/>
                <w:sz w:val="21"/>
                <w:szCs w:val="21"/>
              </w:rPr>
              <w:t xml:space="preserve"> Суджанского района  Курской области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19 – 2020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дминистрация  Борков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4.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1"/>
                <w:szCs w:val="21"/>
              </w:rPr>
              <w:t xml:space="preserve">Организация мониторинга размещения на официальных сайтах Администрации </w:t>
            </w:r>
            <w:r>
              <w:rPr>
                <w:rFonts w:cs="Times New Roman"/>
                <w:sz w:val="21"/>
                <w:szCs w:val="21"/>
                <w:lang w:eastAsia="en-US"/>
              </w:rPr>
              <w:t>Борковского сельсовета</w:t>
            </w:r>
            <w:r>
              <w:rPr>
                <w:rFonts w:cs="Times New Roman"/>
                <w:sz w:val="21"/>
                <w:szCs w:val="21"/>
              </w:rPr>
              <w:t xml:space="preserve"> Суджанского района  Курской области, 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19 – 2020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дминистрация  Борковского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4.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1"/>
                <w:szCs w:val="21"/>
              </w:rPr>
              <w:t xml:space="preserve">Обобщение практики проведения мероприятий по профилактике коррупции отделом организационной и кадровой работы Администрации </w:t>
            </w:r>
            <w:r>
              <w:rPr>
                <w:rFonts w:cs="Times New Roman"/>
                <w:sz w:val="21"/>
                <w:szCs w:val="21"/>
                <w:lang w:eastAsia="en-US"/>
              </w:rPr>
              <w:t>Борковского сельсовета</w:t>
            </w:r>
            <w:r>
              <w:rPr>
                <w:rFonts w:cs="Times New Roman"/>
                <w:sz w:val="21"/>
                <w:szCs w:val="21"/>
              </w:rPr>
              <w:t xml:space="preserve"> Суджанского района, органами местного самоуправления района ,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Ежегод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дминистрация  Борковского сельсове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645" w:right="476" w:gutter="0" w:header="0" w:top="585" w:footer="0" w:bottom="6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5:00Z</dcterms:created>
  <dc:creator>PC2811131</dc:creator>
  <dc:description/>
  <dc:language>en-US</dc:language>
  <cp:lastModifiedBy>Наталья Гладкова</cp:lastModifiedBy>
  <cp:lastPrinted>2018-08-21T04:44:00Z</cp:lastPrinted>
  <dcterms:modified xsi:type="dcterms:W3CDTF">2018-09-13T11:4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