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ОССИЙСКАЯ ФЕДЕРАЦИЯ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БОРКОВСКОГО СЕЛЬСОВЕТА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УДЖАНСКОГО РАЙОНА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УРСКОЙ ОБЛАСТИ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т 16 апреля 2020 года № 17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б утверждении Положения об оценке коррупционных рисков в администрации Борковского сельсовета Суджанского района Курской области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25.12.2008 г. № 273-ФЗ «О противодействии коррупции» Администрация Борковского сельсовета Суджанского района ПОСТАНОВЛЯЕТ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Положение об оценке коррупционных рисков в администрации Борковского сельсовета Суджанского района Курской области (Приложение № 1)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Разместить настоящее постановление на официальном сайте Борковского сельсовета Суджанского района в информационно-телекоммуникационной сети «Интернет»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е вступает в силу со дня его обнародования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Борковского сельсовета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уджанского района </w:t>
        <w:tab/>
        <w:tab/>
        <w:tab/>
        <w:tab/>
        <w:tab/>
        <w:tab/>
        <w:tab/>
        <w:t>П.И.Беляев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1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рковского сельсовета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16.04.2020 г.  № 17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Е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б оценке коррупционных рисков в администрации Борковского сельсовета Суджанского района Курской области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Heading2"/>
        <w:widowControl/>
        <w:pBdr/>
        <w:spacing w:lineRule="atLeast" w:line="300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Общие положения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Положение об оценке коррупционных рисков в администрации Борковского сельсовета Суджанского района Курской области (далее – администрация)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, возникающих при реализации функций, и устанавливает порядок определения потенциально наиболее коррупционно опасных функций администрации, коррупциогенных должностей в администрации, потенциальных коррупционных возможностей лиц, замещающих должности муниципальной службы в администрации (далее – муниципальные служащие), при выполнении коррупционно опасных функций, мер по минимизации (устранению) коррупционных рисков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В настоящем Положении используются следующие основные понятия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коррупционные риски – условия и обстоятельства, дающие возможность совершения действий (бездействия) муниципальными служащими администрации с целью незаконного извлечения выгоды при выполнении своих должностных полномочий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коррупциогенные факторы –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оценка коррупционных рисков – выявление условий (действий, событий), возникающих в ходе конкретного управленческого процесса, позволяющих злоупотреблять должностными обязанностями в целях получения как должностными лицами, так и аффилированными лицами выгоды материального характера (имущества, услуг или льгот), а также иной (нематериальной) выгоды вопреки законным интересам общества и государств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Оценка коррупционных рисков относится к числу основных инструментов предупреждения коррупционных правонарушений в администрации и позволяет решать задачи по обеспечению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соответствия реализуемых мер по противодействию коррупции реальным или вероятным способам совершения коррупционных правонарушений, тем самым увеличивая действенность антикоррупционных мероприятий, повышая эффективность использования выделяемых на них кадровых, финансовых и иных ресурсов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формирования обоснованного перечня должностей, замещение которых связано с коррупционными рискам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4. Оценка коррупционных рисков проводится в соответствии со следующими основными принципами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нота – коррупционные риски могут возникать при реализации любой административной процедуры (действия), поэтому проводится анализ всех административных процедур (действий)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циональное распределение ресурсов – оценка коррупционных рисков проводится с учетом кадровых, финансовых и иных ресурсов администрации для ее реализаци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сторонность определения коррупционных рисков – определение состава потенциальных коррупционных правонарушений и анализ вероятных способов их совершения (коррупционных схем) для разработки наиболее эффективных мер предупреждения коррупции в администраци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аимосвязь результатов оценки коррупционных рисков с проводимыми антикоррупционными мероприятиями – результаты оценки коррупционных рисков применяются для определения перечня должностей, замещение которых связано с коррупционными рискам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евременность и регулярность оценки коррупционных рисков – оценка коррупционных рисков проводится на системной основе. Углубленная оценка коррупционных рисков проводиться один раз в 2-3 года и (или) при изменении регулирующего законодательства, организационно-штатной структуры, выявлении коррупционных правонарушений и иных факторов, свидетельствующих о возможности возникновения коррупционных рисков, текущая оценка – один раз в год (анализ функций администрации, связанных с коррупционными рисками, на предмет необходимости принятия дополнительных мер, направленных на минимизацию выявленных рисков)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онность – оценка коррупционных рисков основывается на принципе законности на всех ее этапах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сность – администрация размещает информацию о результатах оценки коррупционных рисков на своем официальном сайте в сети Интернет в разделе «Противодействие коррупции» с учетом требований законодательства Российской Федераци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влечение заинтересованных сторон – процесс оценки коррупционных рисков предполагает участие и учет мнения всех заинтересованных сторон (институтов гражданского общества, экспертов и др.).</w:t>
      </w:r>
    </w:p>
    <w:p>
      <w:pPr>
        <w:pStyle w:val="Heading2"/>
        <w:widowControl/>
        <w:pBdr/>
        <w:spacing w:lineRule="atLeast" w:line="300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Порядок и этапы оценки коррупционных рисков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Принятие решения о проведении оценки коррупционных рисков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1. Решение о проведении оценки коррупционных рисков принимается главой Борковскогосельсовета Суджанского района Курской области (далее – глава администрации) в форме распоряжения администрации, в котором указываются сроки проведения оценки, назначаются лица, ответственные за проведение оценки коррупционных рисков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Определение перечня функций администрации, при реализации которых наиболее вероятно возникновение коррупци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1. К коррупционно-опасным функциям относится осуществление функций по контролю и надзору, управлению муниципальным имуществом, оказанию государственных и муниципальных услуг, а также разрешительных, регистрационных функций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2. При определении перечня коррупционно-опасных функций обращается внимание на функции, предусматривающие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мещение заказов на поставку товаров, выполнение работ и оказание услуг для муниципальных нужд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ение муниципального надзора и контроля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ю продажи имущества муниципального образования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оставление права на заключение договоров аренды земельных участков, других объектов недвижимого имущества, находящихся в собственности муниципального образования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тавление в судебных органах прав и законных интересов администрации Борковскогосельсовета Суджанского района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гистрацию имущества и ведение реестра муниципального имущества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оставление государственных и муниципальных услуг гражданам и организациям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ранение и распределение материально-технических ресурсов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3. Информация о том, что при реализации той или иной функции возникают коррупционные риски (т.е. функция является коррупционно-опасной), выявляется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ходе заседания комиссии по соблюдению требований к служебному поведению муниципальных служащих Борковскогосельсовета Суджанского района и урегулированию конфликта интересов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татистических данных, в том числе в данных о состоянии преступност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результатам рассмотрения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щений граждан, содержащих информацию о коррупционных правонарушениях и т.д.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ведомлений представителя нанимателя о фактах обращения в целях склонения муниципального служащего администрации сельсовета (далее – муниципальный служащий) к совершению коррупционных правонарушений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териалов, представленных правоохранительными органами, иными государственными органами, органами местного самоуправления 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источников, указанных в настоящем пункте, не является исчерпывающим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4. По итогам реализации вышеизложенных мероприятий администрацией Борковского сельсовета Суджанского района формируется и утверждается перечень коррупционно-опасных функций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коррупционно-опасных функций утверждается постановлением администрации Борковского сельсовета Суджанского района после одобрения его на заседании комиссии по соблюдению требований к служебному поведению муниципальных служащих Борковского сельсовета Суджанского района и урегулированию конфликта интересов. Основанием для проведения заседания данной комиссии является представление Главы администрации Борковского сельсовета Суджанского района или любого члена комиссии, касающееся осуществления в администрации Борковского сельсовета Суджанского района мер по предупреждению коррупци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5. Основаниями для внесения изменений (дополнений) в перечень коррупционно-опасных функций являются изменения законодательства Российской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 Формирование перечня должностей муниципальной службы в администрации, замещение которых связано с коррупционными рискам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 как должностными лицами, так и третьими лицами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2. В ходе проведения оценки коррупционных рисков подлежат выявлению те административные процедуры, которые являются предметом коррупционных отношений. При этом анализируется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что является предметом коррупции (за какие действия (бездействие) предоставляется выгода)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какие коррупционные схемы используются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3. Должности муниципальной службы, которые являются ключевыми для потенциального совершения коррупционных правонарушений, определяются с учетом высокой степени свободы принятия решений, обусловленной спецификой служебной (трудовой) деятельности, интенсивностью контактов с гражданами и организациям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4. Признаками, характеризующими коррупционное поведение должностного лица при осуществлении коррупционно опасных функций, являются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 внеочередном порядкевопроса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предоставление не предусмотренных законом преимуществ (протекционизм, семейственность) для поступления на муниципальную службу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оказание предпочтения физическим лицам, индивидуальным предпринимателям, юридическим лицам при предоставлении публичных услуг, а также содействие в осуществлении предпринимательской деятельност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использование в личных или групповых интересах информации, полученной при выполнении служебных (трудовых) обязанностей, если такая информация не подлежит официальному распространению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 наличие сведений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о нарушении должностными лицами требований правовых актов, регламентирующих вопросы организации, планирования и проведения мероприятий, предусмотренных должностными (трудовыми) обязанностям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об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(трудовой) деятельност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) о попытках несанкционированного доступа к информационным ресурсам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) о действиях распорядительного характера, превышающих должностные (трудовые) полномочия или не относящихся к должностным (трудовым) полномочиям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) о бездействии в случаях, требующих принятия решений в соответствии со служебными (трудовыми) обязанностям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) о совершении частых или крупных сделок с субъектами предпринимательской деятельности, владельцами которых являются или руководящие должности в которых замещают родственники должностных лиц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) о 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5. По итогам реализации вышеизложенных мероприятий формируется перечень должностей, замещение которых связано с коррупционными рискам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ение данного перечня осуществляется распоряжением администрации преимущественно после рассмотрения соответствующего вопроса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6. Основаниями для внесения изменений (дополнений) в перечень должностей в администрации, замещение которых связано с коррупционными рисками, могут стать изменения законодательства о возложении новых или перераспределении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7. В соответствии с антикоррупционным законодательством лица, замещающие должности, включенные в обозначенный перечень должностей,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Минимизация коррупционных рисков либо их устранение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 конкретных управленческих процессах реализации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оррупционно опасных функций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нимизация коррупционных рисков либо их устранение достигается различными методами, в первую очередь регламентацией административных процедур исполнения соответствующей коррупционно 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Регламентация административных процедур позволяет снизить степень угрозы возникновения коррупции, тем самым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значительно уменьшить риск отклонения должностного лица при реализации должностных полномочий от достижения закрепленной цели возникших правоотношений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минимизировать возможность принятия управленческих решений должностными лицами на свое усмотрение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создать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обеспечить единообразное осуществление функций должностными лицами администраци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создать гласную, открытую модель реализации коррупционно опасной функци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 В качестве установления препятствий (ограничений), затрудняющих реализацию коррупционных схем, необходимо применять следующие меры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перераспределение функций внутри администрации Борковского сельсовета Суджанского района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введение или расширение форм взаимодействия граждан (организаций) и должностных лиц, использование информационных технологий в качестве приоритетного направления для осуществления служебной деятельности (одного окна, системы электронного обмена информацией)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исключение необходимости личного взаимодействия (общения) должностных лиц с гражданами и организациям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совершенствование механизма отбора должностных лиц для включения в состав комиссий, рабочих групп, принимающих управленческие решения, включение в состав таких органов представителей общественност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сокращение количества должностных лиц, участвующих в принятии управленческих решений, обеспечивающих реализацию субъективных прав и юридических обязанностей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 сокращение сроков принятия управленческих решений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) установление четкой регламентации способа и сроков совершения должностным лицом действий при осуществлении коррупционно опасной функци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) установление дополнительных форм отчетности должностных лиц о результатах принятых решений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 В целях недопущения совершения должностными лицами коррупционных правонарушений реализацию мероприятий, предусмотренных настоящим Положением, необходимо осуществлять на постоянной основе посредством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организации внутреннего контроля за исполнением должностными лица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М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использования средств видеонаблюдения и аудиозаписи в местах приема граждан и представителей организаций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проведения разъяснительной работы для существенного снижения возможности коррупционного поведения муниципальных служащих при исполнении коррупционно опасных функций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 Для каждого выявленного коррупционного риска определяются возможные меры по его минимизации. При этом необходимо оценить объем финансовых затрат на реализацию этих мер, а также потребность в кадровых и иных ресурсах, необходимых для проведения соответствующих мероприятий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6. При отсутствии возможности или экономической целесообразности одновременной реализации мер по минимизации всех выявленных коррупционных рисков необходимо в первую очередь реализовать меры по минимизации существенных коррупционных рисков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7. При определении мер по минимизации коррупционных рисков целесообразно руководствоваться следующим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каждая мера должна формулироваться конкретно, служащие (работники), вовлеченные в процесс ее реализации, должны понимать ее цели и содержание, конечный результат и его связь с минимизацией конкретного коррупционного риска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для каждой меры должны устанавливаться срок или периодичность ее реализаци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для каждой меры должен определяться ответственный за ее реализацию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на стадии планирования мер по минимизации коррупционных рисков должны прорабатываться механизмы мониторинга реализации этих мер и оценки их эффективност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реализация каждой меры должна подтверждаться документально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8. Меры по минимизации выявленных коррупционных рисков после их утверждения включаются в план противодействия коррупции в администраци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9. Результаты работы по разработке мер по минимизации выявленных коррупционных рисков представляются главе Борковского сельсовета Суджанского района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Мониторинг исполнения должностных обязанностей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ыми служащими администрации,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еятельность которых связана с коррупционными рисками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своевременная фиксация отклонения действий должностных лиц от установленных норм, правил служебного поведения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подготовка предложений по минимизации коррупционных рисков либо их устранению в деятельности должностных лиц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корректировка перечня коррупционно опасных функций и перечня должностей в администрации, замещение которых связано с коррупционными рискам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Мониторинг осуществляется путем сбора информации о признаках и фактах коррупционной деятельности должностных лиц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бор указанной информации осуществляется в том числе путем проведения опросов на официальном сайте администрации в сети Интернет, а также с использованием электронной почты, телефонной связи от лиц и организаций, имевших опыт взаимодействия с должностными лицам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При проведении мониторинга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формируется набор показателей, характеризующих антикоррупционное поведение должностных лиц, деятельность которых связана с коррупционными рискам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обеспечивается взаимодействие должностными лицами администрации, государственными органами, иными органами и организациями в целях изучения документов, иных материалов, содержащих сведения, указанные в пункте 2.3 настоящего Положения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4. Результатами мониторинга являются: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подготовка материалов о несоблюдении должностными лица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подготовка предложений по минимизации коррупционных рисков либо их устранению в деятельности должностных лиц, а также по внесению изменений в перечень коррупционно опасных функций и перечень должностей в администрации, замещение которых связано с коррупционными рисками;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ежегодные доклады главе администрации о результатах мониторинга.</w:t>
      </w:r>
    </w:p>
    <w:p>
      <w:pPr>
        <w:pStyle w:val="Heading3"/>
        <w:widowControl/>
        <w:pBdr/>
        <w:spacing w:lineRule="atLeast" w:line="300"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Оформление и согласование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езультатов оценки коррупционных рисков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По результатам оценки коррупционных рисков составляется общий перечень выявленных коррупционных рисков и мер по их минимизации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Вопросы, связанные с проведением оценки коррупционных рисков, возникающих при реализации функций, корректировкой перечней должностей в администрации, замещение которых связано с коррупционными рисками, а также результаты мониторинга исполнения должностных обязанностей должностными лицами, деятельность которых связана с коррупционными рисками, подлежат рассмотрению на заседаниях комиссии по соблюдению требований к служебному поведению муниципальных служащих и урегулированию конфликта интересов не реже одного раза в год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7:59Z</dcterms:created>
  <dc:creator/>
  <dc:description/>
  <dc:language>en-US</dc:language>
  <cp:lastModifiedBy/>
  <dcterms:modified xsi:type="dcterms:W3CDTF">2020-04-16T07:25:32Z</dcterms:modified>
  <cp:revision>1</cp:revision>
  <dc:subject/>
  <dc:title/>
</cp:coreProperties>
</file>