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  <w:shd w:fill="auto" w:val="clear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от 14 мая 2019 года № 18</w:t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О внесении изменений в решение Собрания депутатов Борковского сельсовета Суджанского района Курской области от 27 февраля 2015 года № 4  «</w:t>
      </w: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Об утверждении Положения представления лицами, замещающими муниципальные должности на постоянной основе, муниципальными служащими , их супругов и несовершеннолетних детей Администрации Борковского сельсовета Суджанского района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»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В соответствии со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</w:rPr>
          <w:t>статьей 8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.1 Федерального закона от 25.12.2008 №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пунктом 17 Указа Президента Российской Федерации «О Национальном плане противодействия коррупции на 2018-2020 годы»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</w:rPr>
          <w:t>Уставом</w:t>
        </w:r>
      </w:hyperlink>
      <w:r>
        <w:rPr>
          <w:rStyle w:val="Appleconvertedspace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униципального образования «Борковский сельсовет», Суджанского района Курской области Собрание депутатов Борковского сельсовета Суджанского района Курской области решило:</w:t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1. Внести изменения в решение Собрания депутатов Борковского сельсовета Суджанского района Курской области от от 27 февраля 2015 года № 4  «Об утверждении Положения представления лицами, замещающими муниципальные должности на постоянной основе, муниципальными служащими , их супругов и несовершеннолетних детей Администрации Борковского сельсовета Суджанского района сведений о доходах, расходах, об имуществе и обязательствах имущественного характера»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Дополнить Положения представления лицами, замещающими муниципальные должности на постоянной основе, муниципальными служащими , их супругов и несовершеннолетних детей Администрации Борковского сельсовета Суджанского района сведений о доходах, расходах, об имуществе и обязательствах имущественного характера пунктом 4.1. следующего содержания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«4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2. Заместителю главы администрации Борковского сельсовета Гладковой Н.В. довести настоящее решение до сведения лицами, замещающих муниципальные должности на постоянной основе администрации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3. Контроль за исполнением настоящего решения возложить на заместителя главы администрации Борковского сельсовета Гладкову Н.В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4. Обнародовать настоящее решение на официальном сайте администрации Борков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5. Решение вступает в силу со дня его обнародования.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Председатель Собрания депутатов                                             Е.Т.Гайдукова</w:t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Глава Борковского сельсовета                                                     П.И.Бе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6BFC04A1E2E196D6A34B49EC9E14AB0B5BBAC8078A621FEB780C70B3F0EB093CA0o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1:00Z</dcterms:created>
  <dc:creator>Comp4</dc:creator>
  <dc:description/>
  <dc:language>en-US</dc:language>
  <cp:lastModifiedBy>Borki</cp:lastModifiedBy>
  <cp:lastPrinted>2019-02-21T15:30:00Z</cp:lastPrinted>
  <dcterms:modified xsi:type="dcterms:W3CDTF">2014-09-05T05:32:00Z</dcterms:modified>
  <cp:revision>4</cp:revision>
  <dc:subject/>
  <dc:title>АДМИНИСТРАЦИЯ</dc:title>
</cp:coreProperties>
</file>