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АДМИНИСТРАЦИЯ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борковского сельсовета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Суджанского района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ap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color w:val="000000"/>
          <w:sz w:val="24"/>
          <w:szCs w:val="24"/>
        </w:rPr>
      </w:r>
    </w:p>
    <w:p>
      <w:pPr>
        <w:pStyle w:val="Heading1"/>
        <w:spacing w:lineRule="atLeast" w:line="100" w:before="0" w:after="0"/>
        <w:ind w:left="0" w:right="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5 мая 2018г. № 21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Борковского сельсовета Суджанского района Курской области к совершению коррупционных правонарушений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реализации части 5 статьи 9 Федерального закона от 25.12.2008№ 273-ФЗ «О противодействии коррупции» администрация Борковского сельсовета постановляет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Борковского сельсовета Суджанского района Курской области к совершению коррупционных правонарушений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Заместителю главы администрации Борковского сельсовета Суджанского района Курской области обеспечить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знакомление муниципальных служащихБорковского сельсовета Суджанского района Курской области с настоящим постановлением под роспись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народование настоящего постановления в установленном порядке, в том числе на официальном сайте Борковского сельсовета Суджанского района Курской области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Борковского сельсовета                                                      П.И.Беляев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главы администрации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орковского сельсовета Суджанского района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 15 мая 2018  г.№ 21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рядок уведомления представителя нанимателя (работодателя) о фактах обращения в целях склонения муниципального служащего Борковского сельсовета Суджанского района Курской области к совершению коррупционных правонарушений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рядок уведомления представителя нанимателя (работодателя) о фактах обращения в целях склонения муниципального служащего Борковского сельсовета Суджанского района Курской област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 совершению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ррупционных правонарушений (далее -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Борковского сельсовета Суджанского района Курской области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Уведомление представителя нанимателя (работодателя) о фактах обращения в целях склонени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 Перечень сведений, подлежащих отражению в уведомлении, должен содержать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 10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ведена в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приложении № 2 к Порядку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едение журнала в органе местного самоуправления возлагается на уполномоченное лицо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u w:val="none"/>
        </w:rPr>
        <w:t xml:space="preserve">Талон-уведомление состоит из двух частей: корешка талона-уведомления и талона-уведомления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  <w:shd w:fill="auto" w:val="clear"/>
          </w:rPr>
          <w:t>(приложение № 3 к Порядку)</w:t>
        </w:r>
      </w:hyperlink>
      <w:r>
        <w:rPr>
          <w:rFonts w:cs="Arial" w:ascii="Arial" w:hAnsi="Arial"/>
          <w:bCs/>
          <w:color w:val="000000"/>
          <w:sz w:val="24"/>
          <w:szCs w:val="24"/>
          <w:u w:val="none"/>
        </w:rPr>
        <w:t>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rFonts w:cs="Arial" w:ascii="Arial" w:hAnsi="Arial"/>
          <w:bCs/>
          <w:i/>
          <w:color w:val="000000"/>
          <w:sz w:val="24"/>
          <w:szCs w:val="24"/>
        </w:rPr>
        <w:t>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случае привлечения к дисциплинарной ответственности муниципального служащего, указанного в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абзаце первом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spacing w:lineRule="atLeast" w:line="10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 к Порядку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.И.О, должность представителя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нимателя (работодателя)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Уведомление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общаю, что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описание обстоятельств, при которых стало известно о случаях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щения к муниципальному служащему в связи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исполнением им служебных обязанностей каких-либо лиц в целях склонения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го к совершению коррупционных правонарушений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дата, место, время, другие условия)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ен был бы совершить государственный или муниципальный служащий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просьбе обратившихся лиц)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се известные сведения о физическом (юридическом) лице,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клоняющем к коррупционному правонарушению)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одкуп, угроза, обман и т.д.), а также информация об отказе (согласии)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ять предложение лица о совершении коррупционного правонарушения)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</w:t>
      </w:r>
    </w:p>
    <w:p>
      <w:pPr>
        <w:sectPr>
          <w:type w:val="nextPage"/>
          <w:pgSz w:w="11906" w:h="16821"/>
          <w:pgMar w:left="1531" w:right="124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дата, подпись, инициалы и фамилия)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 к Порядку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Журнал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гистрации уведомлений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tbl>
      <w:tblPr>
        <w:tblW w:w="15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688"/>
        <w:gridCol w:w="2248"/>
        <w:gridCol w:w="2249"/>
        <w:gridCol w:w="1896"/>
        <w:gridCol w:w="1695"/>
        <w:gridCol w:w="1500"/>
        <w:gridCol w:w="1657"/>
      </w:tblGrid>
      <w:tr>
        <w:trPr>
          <w:trHeight w:val="24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омер, дата уведомления (указывается номер и дата талона-уведомления)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.И.О.лица,принявшего уведом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00" w:before="40" w:after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00" w:before="40" w:after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кумент, удостоверяющий личность, - паспорт гражданина Российской Федерации; служебноеудостовер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нтактный номертелефона</w:t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709" w:gutter="0" w:header="709" w:top="1134" w:footer="720" w:bottom="776"/>
          <w:pgNumType w:fmt="decimal"/>
          <w:formProt w:val="false"/>
          <w:textDirection w:val="lrTb"/>
          <w:docGrid w:type="default" w:linePitch="240" w:charSpace="24576"/>
        </w:sectPr>
      </w:pP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№ 3 к Порядку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912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4"/>
        <w:gridCol w:w="4594"/>
      </w:tblGrid>
      <w:tr>
        <w:trPr/>
        <w:tc>
          <w:tcPr>
            <w:tcW w:w="4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Н-КОРЕШОК N _________</w:t>
            </w:r>
          </w:p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 принято от _____</w:t>
            </w:r>
          </w:p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</w:t>
            </w:r>
          </w:p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 работника)</w:t>
            </w:r>
          </w:p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содержание уведомления __</w:t>
            </w:r>
          </w:p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</w:t>
            </w:r>
          </w:p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</w:t>
            </w:r>
          </w:p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 принято:</w:t>
            </w:r>
          </w:p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</w:t>
            </w:r>
          </w:p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 и должность лица, принявшего уведомление)</w:t>
            </w:r>
          </w:p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" _______________ 20__ г.</w:t>
            </w:r>
          </w:p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</w:t>
            </w:r>
          </w:p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 лица, получившего талон -уведомление)</w:t>
            </w:r>
          </w:p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" _______________ 20__ г.</w:t>
            </w:r>
          </w:p>
        </w:tc>
        <w:tc>
          <w:tcPr>
            <w:tcW w:w="45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Н-УВЕДОМЛЕНИЕ N _____</w:t>
            </w:r>
          </w:p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 принято от _______</w:t>
            </w:r>
          </w:p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 работника)</w:t>
            </w:r>
          </w:p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содержание уведомления</w:t>
            </w:r>
          </w:p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 принято:</w:t>
            </w:r>
          </w:p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, должность лица, принявшего уведомление)</w:t>
            </w:r>
          </w:p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омер по Журналу)</w:t>
            </w:r>
          </w:p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" _______________ 20__ г.</w:t>
            </w:r>
          </w:p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 работника получившего уведомление)</w:t>
            </w:r>
          </w:p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" _______________ 20__ г.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531" w:right="1247" w:gutter="0" w:header="1134" w:top="1191" w:footer="720" w:bottom="1134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300" w:before="40" w:after="0"/>
      <w:ind w:left="0" w:right="0" w:firstLine="58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300" w:before="40" w:after="0"/>
      <w:ind w:left="0" w:right="0" w:firstLine="58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9355"/>
        <w:tab w:val="center" w:pos="4677" w:leader="none"/>
        <w:tab w:val="right" w:pos="10560" w:leader="none"/>
      </w:tabs>
      <w:spacing w:before="40" w:after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4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 w:before="40" w:after="0"/>
      <w:ind w:left="0" w:right="0" w:firstLine="58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96" w:before="200" w:after="0"/>
      <w:ind w:left="0" w:right="4800" w:firstLine="14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559" w:right="2200" w:hanging="0"/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60" w:after="0"/>
      <w:ind w:left="560" w:right="1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pacing w:lineRule="auto" w:line="252"/>
      <w:jc w:val="both"/>
    </w:pPr>
    <w:rPr/>
  </w:style>
  <w:style w:type="paragraph" w:styleId="BodyTextIndent2">
    <w:name w:val="Body Text Indent 2"/>
    <w:basedOn w:val="Normal"/>
    <w:qFormat/>
    <w:pPr>
      <w:spacing w:lineRule="auto" w:line="252" w:before="280" w:after="0"/>
      <w:ind w:left="0" w:right="0" w:firstLine="14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564" w:leader="none"/>
        <w:tab w:val="right" w:pos="91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9d6j1L" TargetMode="External"/><Relationship Id="rId3" Type="http://schemas.openxmlformats.org/officeDocument/2006/relationships/hyperlink" Target="consultantplus://offline/ref=97C8DAF1D6C4733C30E059DE2C5ECDC68AA950313542B001377D8A5901F055007C9C2ADAFAE3C56Fd6jAL" TargetMode="External"/><Relationship Id="rId4" Type="http://schemas.openxmlformats.org/officeDocument/2006/relationships/hyperlink" Target="consultantplus://offline/ref=97C8DAF1D6C4733C30E059DE2C5ECDC68AA950313542B001377D8A5901F055007C9C2ADAFAE3C56Fd6jDL" TargetMode="External"/><Relationship Id="rId5" Type="http://schemas.openxmlformats.org/officeDocument/2006/relationships/hyperlink" Target="consultantplus://offline/ref=97C8DAF1D6C4733C30E059DE2C5ECDC68AAB54333640B001377D8A5901dFj0L" TargetMode="External"/><Relationship Id="rId6" Type="http://schemas.openxmlformats.org/officeDocument/2006/relationships/hyperlink" Target="consultantplus://offline/ref=97C8DAF1D6C4733C30E059DE2C5ECDC68AA950313542B001377D8A5901F055007C9C2ADAFAE3C56Ed6j9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13:00Z</dcterms:created>
  <dc:creator>Стахейко</dc:creator>
  <dc:description/>
  <dc:language>en-US</dc:language>
  <cp:lastModifiedBy>Saul Goodman</cp:lastModifiedBy>
  <cp:lastPrinted>2018-05-25T14:42:00Z</cp:lastPrinted>
  <dcterms:modified xsi:type="dcterms:W3CDTF">2018-05-23T10:33:00Z</dcterms:modified>
  <cp:revision>34</cp:revision>
  <dc:subject/>
  <dc:title>РОССИЙСКАЯ ФЕДЕРАЦИЯ</dc:title>
</cp:coreProperties>
</file>