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left="0"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18.02.2013 г. № 7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</w:t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мых лицами, поступающими на работу</w:t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left="0"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 Администрация Борковского сельсовета Суджанского района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left="0"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Заместителю главы администрации Борковского сельсовета Гладковой Н.В., директору МКУК «Борковский ЦСДК» Польской Е.В., директору МКУК «Борковская сельская библиотека» Барсовой Е.Н..</w:t>
      </w:r>
    </w:p>
    <w:p>
      <w:pPr>
        <w:pStyle w:val="Normal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Борковского сельсовета Суджанского района Гладкову Н.В.</w:t>
      </w:r>
    </w:p>
    <w:p>
      <w:pPr>
        <w:pStyle w:val="Normal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-3420" w:leader="none"/>
        </w:tabs>
        <w:ind w:left="0"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0"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  <w:tab/>
        <w:tab/>
        <w:tab/>
        <w:tab/>
        <w:tab/>
        <w:tab/>
        <w:t>Беляев П.И.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Суджанского </w:t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 февраля 2013г. № 7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Борковского сельсовета Суджанского района от 18 февраля 2013 № 6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01" w:hanging="0"/>
      <w:jc w:val="center"/>
      <w:outlineLvl w:val="4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0"/>
      <w:szCs w:val="0"/>
    </w:rPr>
  </w:style>
  <w:style w:type="character" w:styleId="Style14">
    <w:name w:val="Глава Знак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8:00Z</dcterms:created>
  <dc:creator>TomilinaYV</dc:creator>
  <dc:description/>
  <dc:language>en-US</dc:language>
  <cp:lastModifiedBy>Borki</cp:lastModifiedBy>
  <cp:lastPrinted>2013-02-21T08:48:00Z</cp:lastPrinted>
  <dcterms:modified xsi:type="dcterms:W3CDTF">2013-03-04T08:52:00Z</dcterms:modified>
  <cp:revision>7</cp:revision>
  <dc:subject/>
  <dc:title>АДМИНИСТРАЦИЯ</dc:title>
</cp:coreProperties>
</file>