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РКОВСКОГО СЕЛЬСОВЕТА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УДЖАНСКОГО РАЙОНА 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РСКОЙ ОБЛАСТИ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ПОСТАНОВЛЕНИЕ</w:t>
      </w:r>
    </w:p>
    <w:p>
      <w:pPr>
        <w:pStyle w:val="Style17"/>
        <w:spacing w:before="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т 28.12.2018 г № 88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О внесении изменений в постановление Администрации Борковского сельсовета Суджанского района от 7.04.2017г. № 15 «Об утверждении местной Антикоррупционной Программы "План Противодействия коррупции в Борковском сельсовете Суджанского района Курской области на 2017 - 2019 годы"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0" w:right="0" w:firstLine="539"/>
        <w:rPr/>
      </w:pP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В соответствии с Национальным планом противодействия коррупции на 2018 - 2020 годы, утвержденным </w:t>
      </w:r>
      <w:hyperlink r:id="rId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1"/>
          </w:rPr>
          <w:t>Указом Президента Российской Федерации от 29 июня 2018 года N 378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</w:rPr>
          <w:t>Закона</w:t>
        </w:r>
      </w:hyperlink>
      <w:r>
        <w:rPr>
          <w:color w:val="000000"/>
        </w:rPr>
        <w:t xml:space="preserve"> Курской области от 11 ноября 2008 года N 85-ЗКО "О противодействии коррупции в Курской области" , с постановлениями Администрации Курской области №1021-па от 28.12.2016года «Об утверждении областной Антикоррупционной программы «План противодействия коррупции в Курской области на 2017-2019 годы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30 августа 2018 года N 698-па «О внесении изменений в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постановление Администрации Курской области от 28.12.2016 N 1021-па "Об утверждении областной антикоррупционной программы "План противодействия коррупции в Курской области на 2017 - 2019 годы"</w:t>
        </w:r>
      </w:hyperlink>
      <w:r>
        <w:rPr>
          <w:color w:val="000000"/>
        </w:rPr>
        <w:t xml:space="preserve"> Администрация Борковского сельсовета Суджанского района Курской области постановляет:</w:t>
      </w:r>
    </w:p>
    <w:p>
      <w:pPr>
        <w:pStyle w:val="Style17"/>
        <w:spacing w:before="0" w:after="0"/>
        <w:ind w:left="0" w:right="0" w:firstLine="539"/>
        <w:rPr>
          <w:color w:val="000000"/>
        </w:rPr>
      </w:pPr>
      <w:r>
        <w:rPr>
          <w:color w:val="000000"/>
        </w:rPr>
        <w:t>1. Внести изменения в постановление Администрации Борковского сельсовета Суджанского района от 7.04.2017г. № 15 «Об утверждении местной Антикоррупционной Программы "План Противодействия коррупции в Борковском сельсовете Суджанского района Курской области на 2017 - 2019 годы"</w:t>
      </w:r>
    </w:p>
    <w:p>
      <w:pPr>
        <w:pStyle w:val="Style17"/>
        <w:spacing w:before="0" w:after="0"/>
        <w:ind w:left="0" w:right="0" w:firstLine="539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Борковского сельсовета Н.В.Гладкову</w:t>
      </w:r>
    </w:p>
    <w:p>
      <w:pPr>
        <w:pStyle w:val="Style17"/>
        <w:spacing w:before="0" w:after="0"/>
        <w:ind w:left="0" w:right="0" w:firstLine="539"/>
        <w:rPr>
          <w:color w:val="000000"/>
        </w:rPr>
      </w:pPr>
      <w:r>
        <w:rPr>
          <w:color w:val="000000"/>
        </w:rPr>
        <w:t>6. Постановление вступает в силу с момента его подписания и распространяется на правоотношения, возникшие с 1 января 2017 года.</w:t>
      </w:r>
    </w:p>
    <w:p>
      <w:pPr>
        <w:pStyle w:val="Style17"/>
        <w:spacing w:before="0" w:after="0"/>
        <w:ind w:left="0" w:right="0" w:firstLine="539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>
          <w:color w:val="000000"/>
        </w:rPr>
      </w:pPr>
      <w:r>
        <w:rPr>
          <w:color w:val="000000"/>
        </w:rPr>
        <w:t>Глава Борковского сельсовета</w:t>
        <w:tab/>
        <w:tab/>
        <w:tab/>
        <w:tab/>
        <w:t>П.И.Беляев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bookmarkStart w:id="0" w:name="h_00000000000000000000000000000000000000"/>
      <w:bookmarkEnd w:id="0"/>
      <w:r>
        <w:rPr>
          <w:rFonts w:cs="Arial;Helvetica" w:ascii="Arial;Helvetica" w:hAnsi="Arial;Helvetica"/>
          <w:b/>
          <w:i w:val="false"/>
          <w:caps w:val="false"/>
          <w:smallCaps w:val="false"/>
          <w:color w:val="3C3C3C"/>
          <w:spacing w:val="0"/>
        </w:rPr>
        <w:t xml:space="preserve">Изменения, которые вносятся 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</w:rPr>
        <w:t>постановление Администрации Борковского сельсовета Суджанского района от 7.04.2017г. № 15 «Об утверждении местной Антикоррупционной Программы "План Противодействия коррупции в Борковском сельсовете Суджанского района Курской области на 2017 - 2019 годы"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/>
      </w:pPr>
      <w:bookmarkStart w:id="1" w:name="P000D"/>
      <w:bookmarkEnd w:id="1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br/>
        <w:t>Утверждены</w:t>
        <w:br/>
        <w:t>постановлением</w:t>
        <w:br/>
        <w:t>Администрации Курской области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от 28.12.2018 г № 88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2" w:name="P000F"/>
      <w:bookmarkEnd w:id="2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3" w:name="redstr"/>
      <w:bookmarkEnd w:id="3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1. В наименовании и тексте постановления цифры "2017 - 2019" заменить цифрами "2017 - 2020"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bookmarkStart w:id="4" w:name="P0010"/>
      <w:bookmarkEnd w:id="4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5" w:name="redstr1"/>
      <w:bookmarkEnd w:id="5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2. В наименовании и паспорте областной антикоррупционной программы "План противодействия коррупции в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рковском сельсовете Суджанского района Курской област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на 2017 - 2019 годы", утвержденной указанным постановлением, цифры "2017 - 2019" заменить цифрами "2017 - 2020"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6" w:name="P0011"/>
      <w:bookmarkEnd w:id="6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7" w:name="redstr2"/>
      <w:bookmarkEnd w:id="7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3. В приложении к указанной областной антикоррупционной программе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8" w:name="P0012"/>
      <w:bookmarkEnd w:id="8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9" w:name="redstr3"/>
      <w:bookmarkEnd w:id="9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1) в нумерационном заголовке, наименовании и тексте приложения цифры "2017 - 2019" заменить цифрами "2017 - 2020";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10" w:name="P0013"/>
      <w:bookmarkEnd w:id="1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11" w:name="redstr4"/>
      <w:bookmarkEnd w:id="11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2) раздел 1 дополнить пунктом 1.3.17 следующего содержания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12" w:name="P0014"/>
      <w:bookmarkEnd w:id="12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t>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  <w:bookmarkStart w:id="13" w:name="P0015"/>
      <w:bookmarkStart w:id="14" w:name="P0015"/>
      <w:bookmarkEnd w:id="14"/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1"/>
        <w:gridCol w:w="2604"/>
        <w:gridCol w:w="2232"/>
        <w:gridCol w:w="2026"/>
        <w:gridCol w:w="1842"/>
      </w:tblGrid>
      <w:tr>
        <w:trPr/>
        <w:tc>
          <w:tcPr>
            <w:tcW w:w="651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5" w:name="P00150000"/>
            <w:bookmarkEnd w:id="15"/>
            <w:r>
              <w:rPr>
                <w:color w:val="2D2D2D"/>
                <w:sz w:val="21"/>
              </w:rPr>
              <w:t>1.3.17.</w:t>
            </w:r>
          </w:p>
        </w:tc>
        <w:tc>
          <w:tcPr>
            <w:tcW w:w="2604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/>
            </w:pPr>
            <w:bookmarkStart w:id="16" w:name="P00150001"/>
            <w:bookmarkEnd w:id="16"/>
            <w:r>
              <w:rPr>
                <w:color w:val="2D2D2D"/>
                <w:sz w:val="21"/>
              </w:rPr>
              <w:t xml:space="preserve">Осуществление контроля за ведением личных дел лиц, замещающих муниципальные должности 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орковском сельсовете Суджанского района Курской области</w:t>
            </w:r>
            <w:r>
              <w:rPr>
                <w:color w:val="2D2D2D"/>
                <w:sz w:val="21"/>
              </w:rPr>
              <w:t xml:space="preserve">, замещающих муниципальные должности и должности муниципальной службы в 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орковском сельсовете Суджанского района Курской области</w:t>
            </w:r>
            <w:r>
              <w:rPr>
                <w:color w:val="2D2D2D"/>
                <w:sz w:val="21"/>
              </w:rPr>
              <w:t>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32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/>
            </w:pPr>
            <w:bookmarkStart w:id="17" w:name="P00150002"/>
            <w:bookmarkEnd w:id="17"/>
            <w:r>
              <w:rPr>
                <w:color w:val="2D2D2D"/>
                <w:sz w:val="21"/>
              </w:rPr>
              <w:t xml:space="preserve">Повышение эффективности кадровой работы в части, касающейся ведения личных дел лиц, замещающих муниципальные должности  и должности муниципальной службы в  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орковском сельсовете Суджанского района Курской области</w:t>
            </w:r>
          </w:p>
        </w:tc>
        <w:tc>
          <w:tcPr>
            <w:tcW w:w="2026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8" w:name="P00150003"/>
            <w:bookmarkEnd w:id="18"/>
            <w:r>
              <w:rPr>
                <w:color w:val="2D2D2D"/>
                <w:sz w:val="21"/>
              </w:rPr>
              <w:t>Постоянно,</w:t>
            </w:r>
          </w:p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9" w:name="P00150004"/>
            <w:bookmarkEnd w:id="19"/>
            <w:r>
              <w:rPr>
                <w:color w:val="2D2D2D"/>
                <w:sz w:val="21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  службу</w:t>
            </w:r>
          </w:p>
        </w:tc>
        <w:tc>
          <w:tcPr>
            <w:tcW w:w="1842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Администрация сельсовет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20" w:name="P0016"/>
      <w:bookmarkEnd w:id="2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";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21" w:name="P0017"/>
      <w:bookmarkEnd w:id="21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22" w:name="redstr5"/>
      <w:bookmarkEnd w:id="22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3) в разделе 3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23" w:name="P0018"/>
      <w:bookmarkEnd w:id="23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24" w:name="redstr6"/>
      <w:bookmarkEnd w:id="24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графу "Наименование мероприятия" пункта 3.1.3 изложить в следующей редакции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bookmarkStart w:id="25" w:name="P0019"/>
      <w:bookmarkEnd w:id="25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26" w:name="redstr7"/>
      <w:bookmarkEnd w:id="26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"Организация дополнительного профессионального образования муниципальных служащих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рковского сельсовета Суджанского района Курской област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 по вопросам противодействия коррупции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bookmarkStart w:id="27" w:name="P001A"/>
      <w:bookmarkEnd w:id="27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28" w:name="redstr8"/>
      <w:bookmarkEnd w:id="28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 xml:space="preserve">Обеспечение ежегодного повышения квалификации муниципальных служащих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рковского сельсовета Суджанского района Курской област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, в должностные обязанности которых входит участие в противодействии коррупции";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29" w:name="P001B"/>
      <w:bookmarkEnd w:id="29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30" w:name="redstr9"/>
      <w:bookmarkEnd w:id="3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дополнить пунктом 3.1.6 следующего содержания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31" w:name="P001C"/>
      <w:bookmarkEnd w:id="31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t>"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  <w:bookmarkStart w:id="32" w:name="P001D"/>
      <w:bookmarkStart w:id="33" w:name="P001D"/>
      <w:bookmarkEnd w:id="33"/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"/>
        <w:gridCol w:w="3964"/>
        <w:gridCol w:w="1905"/>
        <w:gridCol w:w="706"/>
        <w:gridCol w:w="2229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4" w:name="P001D0000"/>
            <w:bookmarkEnd w:id="34"/>
            <w:r>
              <w:rPr>
                <w:color w:val="2D2D2D"/>
                <w:sz w:val="21"/>
              </w:rPr>
              <w:t>3.1.6.</w:t>
            </w:r>
          </w:p>
        </w:tc>
        <w:tc>
          <w:tcPr>
            <w:tcW w:w="3964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/>
            </w:pPr>
            <w:bookmarkStart w:id="35" w:name="P001D0001"/>
            <w:bookmarkEnd w:id="35"/>
            <w:r>
              <w:rPr>
                <w:color w:val="2D2D2D"/>
                <w:sz w:val="21"/>
              </w:rPr>
              <w:t xml:space="preserve">Организация обучения муниципальных служащих 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орковского сельсовета Суджанского района Курской области</w:t>
            </w:r>
            <w:r>
              <w:rPr>
                <w:color w:val="2D2D2D"/>
                <w:sz w:val="21"/>
              </w:rPr>
              <w:t xml:space="preserve">, впервые поступивших на муниципальную службу 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орковского сельсовета Суджанского района Курской области</w:t>
            </w:r>
            <w:r>
              <w:rPr>
                <w:color w:val="2D2D2D"/>
                <w:sz w:val="21"/>
              </w:rPr>
              <w:t xml:space="preserve">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05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6" w:name="P001D0002"/>
            <w:bookmarkEnd w:id="36"/>
            <w:r>
              <w:rPr>
                <w:color w:val="2D2D2D"/>
                <w:sz w:val="21"/>
              </w:rPr>
              <w:t>Повышение эффективности образовательных мероприятий</w:t>
            </w:r>
          </w:p>
        </w:tc>
        <w:tc>
          <w:tcPr>
            <w:tcW w:w="706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7" w:name="P001D0003"/>
            <w:bookmarkEnd w:id="37"/>
            <w:r>
              <w:rPr>
                <w:color w:val="2D2D2D"/>
                <w:sz w:val="21"/>
              </w:rPr>
              <w:t>2018 - 2020 гг.</w:t>
            </w:r>
          </w:p>
        </w:tc>
        <w:tc>
          <w:tcPr>
            <w:tcW w:w="2229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Администрация сельсовет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38" w:name="P001E"/>
      <w:bookmarkEnd w:id="38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";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39" w:name="P001F"/>
      <w:bookmarkEnd w:id="39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40" w:name="redstr10"/>
      <w:bookmarkEnd w:id="4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графу "Наименование мероприятия" пункта 3.2.3 изложить в следующей редакции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41" w:name="P0020"/>
      <w:bookmarkEnd w:id="41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42" w:name="redstr11"/>
      <w:bookmarkEnd w:id="42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"Привлечение представителей общественности, в том числе Общественной палаты Курской области, к участию в работе советов, комиссий, рабочих групп органов исполнительной власти Курской области, органов местного самоуправления Курской области";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43" w:name="P0021"/>
      <w:bookmarkEnd w:id="43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44" w:name="redstr12"/>
      <w:bookmarkEnd w:id="44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дополнить пунктами 3.3.10 - 3.3.11 следующего содержания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45" w:name="P0022"/>
      <w:bookmarkEnd w:id="45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t>"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  <w:bookmarkStart w:id="46" w:name="P0023"/>
      <w:bookmarkStart w:id="47" w:name="wrapperForTab"/>
      <w:bookmarkStart w:id="48" w:name="P0023"/>
      <w:bookmarkStart w:id="49" w:name="wrapperForTab"/>
      <w:bookmarkEnd w:id="48"/>
      <w:bookmarkEnd w:id="49"/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0"/>
        <w:gridCol w:w="4000"/>
        <w:gridCol w:w="1952"/>
        <w:gridCol w:w="979"/>
        <w:gridCol w:w="1774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0" w:name="P00230000"/>
            <w:bookmarkEnd w:id="50"/>
            <w:r>
              <w:rPr>
                <w:color w:val="2D2D2D"/>
                <w:sz w:val="21"/>
              </w:rPr>
              <w:t>3.3.10.</w:t>
            </w:r>
          </w:p>
        </w:tc>
        <w:tc>
          <w:tcPr>
            <w:tcW w:w="4000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1" w:name="P00230001"/>
            <w:bookmarkEnd w:id="51"/>
            <w:r>
              <w:rPr>
                <w:color w:val="2D2D2D"/>
                <w:sz w:val="21"/>
              </w:rPr>
              <w:t>Размещение отчета о выполнении местной антикоррупционной программы, планов (программ) противодействия коррупции в  органах местного самоуправления в информационно-телекоммуникационной сети "Интернет" на официальном сайте Администрации Борковского сельсовета Судлжанского района Курской области в разделе "Противодействие коррупции"</w:t>
            </w:r>
          </w:p>
        </w:tc>
        <w:tc>
          <w:tcPr>
            <w:tcW w:w="1952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2" w:name="P00230002"/>
            <w:bookmarkEnd w:id="52"/>
            <w:r>
              <w:rPr>
                <w:color w:val="2D2D2D"/>
                <w:sz w:val="21"/>
              </w:rPr>
              <w:t>Информирование населения о результатах антикоррупционной работы  муниципальных органов</w:t>
            </w:r>
          </w:p>
        </w:tc>
        <w:tc>
          <w:tcPr>
            <w:tcW w:w="979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3" w:name="P00230003"/>
            <w:bookmarkEnd w:id="53"/>
            <w:r>
              <w:rPr>
                <w:color w:val="2D2D2D"/>
                <w:sz w:val="21"/>
              </w:rPr>
              <w:t>До 1 февраля года, следующего за отчетным</w:t>
            </w:r>
          </w:p>
        </w:tc>
        <w:tc>
          <w:tcPr>
            <w:tcW w:w="1774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Администрация сельсовет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4" w:name="P00230006"/>
            <w:bookmarkEnd w:id="54"/>
            <w:r>
              <w:rPr>
                <w:color w:val="2D2D2D"/>
                <w:sz w:val="21"/>
              </w:rPr>
              <w:t>3.3.11.</w:t>
            </w:r>
          </w:p>
        </w:tc>
        <w:tc>
          <w:tcPr>
            <w:tcW w:w="4000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5" w:name="P00230007"/>
            <w:bookmarkEnd w:id="55"/>
            <w:r>
              <w:rPr>
                <w:color w:val="2D2D2D"/>
                <w:sz w:val="21"/>
              </w:rPr>
              <w:t>Обеспечение введения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52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6" w:name="P00230008"/>
            <w:bookmarkEnd w:id="56"/>
            <w:r>
              <w:rPr>
                <w:color w:val="2D2D2D"/>
                <w:sz w:val="21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979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7" w:name="P00230009"/>
            <w:bookmarkEnd w:id="57"/>
            <w:r>
              <w:rPr>
                <w:color w:val="2D2D2D"/>
                <w:sz w:val="21"/>
              </w:rPr>
              <w:t>С 1 января 2019 г.</w:t>
            </w:r>
          </w:p>
        </w:tc>
        <w:tc>
          <w:tcPr>
            <w:tcW w:w="1774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Администрация сельсовет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58" w:name="P0024"/>
      <w:bookmarkEnd w:id="58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";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59" w:name="P0025"/>
      <w:bookmarkEnd w:id="59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60" w:name="redstr13"/>
      <w:bookmarkEnd w:id="6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пункт 3.4.1 изложить в следующей редакции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61" w:name="P0026"/>
      <w:bookmarkEnd w:id="61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t>"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  <w:bookmarkStart w:id="62" w:name="P0027"/>
      <w:bookmarkStart w:id="63" w:name="wrapperForTab1"/>
      <w:bookmarkStart w:id="64" w:name="P0027"/>
      <w:bookmarkStart w:id="65" w:name="wrapperForTab1"/>
      <w:bookmarkEnd w:id="64"/>
      <w:bookmarkEnd w:id="65"/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"/>
        <w:gridCol w:w="2685"/>
        <w:gridCol w:w="2394"/>
        <w:gridCol w:w="1155"/>
        <w:gridCol w:w="2571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6" w:name="P00270000"/>
            <w:bookmarkEnd w:id="66"/>
            <w:r>
              <w:rPr>
                <w:color w:val="2D2D2D"/>
                <w:sz w:val="21"/>
              </w:rPr>
              <w:t>3.4.1.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7" w:name="P00270001"/>
            <w:bookmarkEnd w:id="67"/>
            <w:r>
              <w:rPr>
                <w:color w:val="2D2D2D"/>
                <w:sz w:val="21"/>
              </w:rPr>
              <w:t>Ежегодное проведение социологических исследований в целях оценки уровня коррупции в Борковском сельсовете Суджанского района Курской области (с 2019 года - на основании методики, утвержденной Правительством Российской Федерации)</w:t>
            </w:r>
          </w:p>
        </w:tc>
        <w:tc>
          <w:tcPr>
            <w:tcW w:w="2394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8" w:name="P00270002"/>
            <w:bookmarkEnd w:id="68"/>
            <w:r>
              <w:rPr>
                <w:color w:val="2D2D2D"/>
                <w:sz w:val="21"/>
              </w:rPr>
              <w:t>Оценка уровня коррупции и эффективности принимаемых антикоррупционных мер в Борковском сельсовете Суджанского района Курской области</w:t>
            </w:r>
          </w:p>
        </w:tc>
        <w:tc>
          <w:tcPr>
            <w:tcW w:w="1155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9" w:name="P00270003"/>
            <w:bookmarkEnd w:id="69"/>
            <w:r>
              <w:rPr>
                <w:color w:val="2D2D2D"/>
                <w:sz w:val="21"/>
              </w:rPr>
              <w:t>2017 - 2020 гг.,</w:t>
            </w:r>
          </w:p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0" w:name="P00270004"/>
            <w:bookmarkEnd w:id="70"/>
            <w:r>
              <w:rPr>
                <w:color w:val="2D2D2D"/>
                <w:sz w:val="21"/>
              </w:rPr>
              <w:t>до 30 января года, следующего за отчетным</w:t>
            </w:r>
          </w:p>
        </w:tc>
        <w:tc>
          <w:tcPr>
            <w:tcW w:w="2571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 xml:space="preserve">Администрация сельсовета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71" w:name="P0028"/>
      <w:bookmarkEnd w:id="71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";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72" w:name="P0029"/>
      <w:bookmarkEnd w:id="72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73" w:name="redstr14"/>
      <w:bookmarkEnd w:id="73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дополнить пунктами 3.4.5 - 3.4.7 следующего содержания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74" w:name="P002A"/>
      <w:bookmarkEnd w:id="74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t>"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4"/>
          <w:szCs w:val="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4"/>
          <w:szCs w:val="4"/>
        </w:rPr>
      </w:r>
      <w:bookmarkStart w:id="75" w:name="P002B"/>
      <w:bookmarkStart w:id="76" w:name="justWrapper"/>
      <w:bookmarkStart w:id="77" w:name="P002B"/>
      <w:bookmarkStart w:id="78" w:name="justWrapper"/>
      <w:bookmarkEnd w:id="77"/>
      <w:bookmarkEnd w:id="78"/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4238"/>
        <w:gridCol w:w="1765"/>
        <w:gridCol w:w="990"/>
        <w:gridCol w:w="1814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9" w:name="P002B0000"/>
            <w:bookmarkEnd w:id="79"/>
            <w:r>
              <w:rPr>
                <w:color w:val="2D2D2D"/>
                <w:sz w:val="21"/>
              </w:rPr>
              <w:t>3.4.5.</w:t>
            </w:r>
          </w:p>
        </w:tc>
        <w:tc>
          <w:tcPr>
            <w:tcW w:w="4238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0" w:name="P002B0001"/>
            <w:bookmarkEnd w:id="80"/>
            <w:r>
              <w:rPr>
                <w:color w:val="2D2D2D"/>
                <w:sz w:val="21"/>
              </w:rPr>
              <w:t>Организация мониторинга эффективности деятельности Администрации Борковского сельсовета Суджанского района Курской области по профилактике коррупционных и иных правонарушений в соответствии с утвержденной методикой</w:t>
            </w:r>
          </w:p>
        </w:tc>
        <w:tc>
          <w:tcPr>
            <w:tcW w:w="1765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1" w:name="P002B0002"/>
            <w:bookmarkEnd w:id="81"/>
            <w:r>
              <w:rPr>
                <w:color w:val="2D2D2D"/>
                <w:sz w:val="21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990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82" w:name="P002B0003"/>
            <w:bookmarkEnd w:id="82"/>
            <w:r>
              <w:rPr>
                <w:color w:val="2D2D2D"/>
                <w:sz w:val="21"/>
              </w:rPr>
              <w:t>2019 - 2020 гг.</w:t>
            </w:r>
          </w:p>
        </w:tc>
        <w:tc>
          <w:tcPr>
            <w:tcW w:w="1814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/>
            </w:pPr>
            <w:r>
              <w:rPr>
                <w:color w:val="2D2D2D"/>
                <w:sz w:val="21"/>
              </w:rPr>
              <w:t xml:space="preserve"> </w:t>
            </w:r>
            <w:r>
              <w:rPr>
                <w:color w:val="2D2D2D"/>
                <w:sz w:val="21"/>
              </w:rPr>
              <w:t>Администрация сельсовета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83" w:name="P002B0005"/>
            <w:bookmarkEnd w:id="83"/>
            <w:r>
              <w:rPr>
                <w:color w:val="2D2D2D"/>
                <w:sz w:val="21"/>
              </w:rPr>
              <w:t>3.4.6.</w:t>
            </w:r>
          </w:p>
        </w:tc>
        <w:tc>
          <w:tcPr>
            <w:tcW w:w="4238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4" w:name="P002B0006"/>
            <w:bookmarkEnd w:id="84"/>
            <w:r>
              <w:rPr>
                <w:color w:val="2D2D2D"/>
                <w:sz w:val="21"/>
              </w:rPr>
              <w:t>Организация мониторинга размещения на официальных сайтах органов Борковского сельсовета Суджанского района Курской области в информационно-телекоммуникационной сети "Интернет" актуальной информации о мерах по профилактике и противодействию коррупции в соответствии с утвержденной методикой</w:t>
            </w:r>
          </w:p>
        </w:tc>
        <w:tc>
          <w:tcPr>
            <w:tcW w:w="1765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5" w:name="P002B0007"/>
            <w:bookmarkEnd w:id="85"/>
            <w:r>
              <w:rPr>
                <w:color w:val="2D2D2D"/>
                <w:sz w:val="21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990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86" w:name="P002B0008"/>
            <w:bookmarkEnd w:id="86"/>
            <w:r>
              <w:rPr>
                <w:color w:val="2D2D2D"/>
                <w:sz w:val="21"/>
              </w:rPr>
              <w:t>2019 - 2020 гг.</w:t>
            </w:r>
          </w:p>
        </w:tc>
        <w:tc>
          <w:tcPr>
            <w:tcW w:w="1814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Администрация сельсовета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87" w:name="P002B000A"/>
            <w:bookmarkEnd w:id="87"/>
            <w:r>
              <w:rPr>
                <w:color w:val="2D2D2D"/>
                <w:sz w:val="21"/>
              </w:rPr>
              <w:t>3.4.7.</w:t>
            </w:r>
          </w:p>
        </w:tc>
        <w:tc>
          <w:tcPr>
            <w:tcW w:w="4238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8" w:name="P002B000B"/>
            <w:bookmarkEnd w:id="88"/>
            <w:r>
              <w:rPr>
                <w:color w:val="2D2D2D"/>
                <w:sz w:val="21"/>
              </w:rPr>
              <w:t>Обобщение практики проведения мероприятий по профилактике коррупции кадровыми службами органов Борковского сельсовета Суджанского района Курской области, в том числе по результатам мониторинга (проверки) исполнения законодательства о противодействии коррупции</w:t>
            </w:r>
          </w:p>
        </w:tc>
        <w:tc>
          <w:tcPr>
            <w:tcW w:w="1765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9" w:name="P002B000C"/>
            <w:bookmarkEnd w:id="89"/>
            <w:r>
              <w:rPr>
                <w:color w:val="2D2D2D"/>
                <w:sz w:val="21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990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90" w:name="P002B000D"/>
            <w:bookmarkEnd w:id="90"/>
            <w:r>
              <w:rPr>
                <w:color w:val="2D2D2D"/>
                <w:sz w:val="21"/>
              </w:rPr>
              <w:t>Ежегодно</w:t>
            </w:r>
          </w:p>
        </w:tc>
        <w:tc>
          <w:tcPr>
            <w:tcW w:w="1814" w:type="dxa"/>
            <w:tcBorders/>
          </w:tcPr>
          <w:p>
            <w:pPr>
              <w:pStyle w:val="Style18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r>
              <w:rPr>
                <w:color w:val="2D2D2D"/>
                <w:sz w:val="21"/>
              </w:rPr>
              <w:t>Администрация сельсовет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b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28034" TargetMode="External"/><Relationship Id="rId3" Type="http://schemas.openxmlformats.org/officeDocument/2006/relationships/hyperlink" Target="consultantplus://offline/ref=957945F2112FD7CB724D20A1B3ECC1B66577F33008D043123E4B3CF1A5F65D49z9t7M" TargetMode="External"/><Relationship Id="rId4" Type="http://schemas.openxmlformats.org/officeDocument/2006/relationships/hyperlink" Target="http://docs.cntd.ru/document/4450511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3:00Z</dcterms:created>
  <dc:creator>Borki</dc:creator>
  <dc:description/>
  <dc:language>en-US</dc:language>
  <cp:lastModifiedBy>Borki</cp:lastModifiedBy>
  <cp:lastPrinted>2017-04-07T12:03:00Z</cp:lastPrinted>
  <dcterms:modified xsi:type="dcterms:W3CDTF">2017-04-10T05:32:00Z</dcterms:modified>
  <cp:revision>7</cp:revision>
  <dc:subject/>
  <dc:title>АДМИНИСТРАЦИЯ </dc:title>
</cp:coreProperties>
</file>