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августа 2017 г. № 4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 Борков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64-ФЗ от 3.04.2017 года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1 стать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4</w:t>
        </w:r>
      </w:hyperlink>
      <w:r>
        <w:rPr>
          <w:rFonts w:cs="Arial" w:ascii="Arial" w:hAnsi="Arial"/>
        </w:rPr>
        <w:t xml:space="preserve"> Федерального закона от 2.03.2007г г. № 25-ФЗ «О муниципальной службе в Российской Федерации», Администрация Борковского сельсовета Суджанского района Курской области постановляет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Утвердить прилагаемое </w:t>
      </w:r>
      <w:hyperlink w:anchor="P38#P38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 о порядке получения муниципальными служащими Администрации Борков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Борковского сельсовета Суджанского района Гладкову Н.В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бнародова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      П.И.Беляев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рковского сельсовета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августа 2017 г. № 48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bookmarkStart w:id="0" w:name="P38"/>
      <w:bookmarkStart w:id="1" w:name="P38"/>
      <w:bookmarkEnd w:id="1"/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олучения муниципальными служащими Администрации Борковского сельсовета Суджанского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получения муниципальными служащими Администрации Борковского сельсовета Суджанского Кур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 ,кроме случаев, предусмотренных федеральными законами и случаев ,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 Муниципальные служащие Администрации Борковского сельсовета Суджанского Курской области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Борковского сельсовета Суджанского района Кур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Заявление составляется в письменном виде по форме согласно </w:t>
      </w:r>
      <w:hyperlink w:anchor="P94#P94">
        <w:r>
          <w:rPr>
            <w:rStyle w:val="InternetLink"/>
            <w:rFonts w:cs="Arial" w:ascii="Arial" w:hAnsi="Arial"/>
            <w:color w:val="000000"/>
            <w:u w:val="none"/>
          </w:rPr>
          <w:t>приложению № 1</w:t>
        </w:r>
      </w:hyperlink>
      <w:r>
        <w:rPr>
          <w:rFonts w:cs="Arial" w:ascii="Arial" w:hAnsi="Arial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 представления заявления муниципальный служащий самостоятельно направляет заявление руководителю структурного подразделения Администрации Борковского сельсовета Суджанского района Курской области, в котором проходит муниципальную службу, курирующему заместителю Главы Администрации Борковского сельсовета Суджанского района Курской области, Управляющему делами Администрации Борковского сельсовета Суджанского района Курской области соответственно,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7. Представленное муниципальным служащим заявление регистрируется в день его поступления соответственно Администрацией Борковского сельсовета Суджанского района Курской области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#P168">
        <w:r>
          <w:rPr>
            <w:rStyle w:val="InternetLink"/>
            <w:rFonts w:cs="Arial" w:ascii="Arial" w:hAnsi="Arial"/>
            <w:color w:val="000000"/>
            <w:u w:val="none"/>
          </w:rPr>
          <w:t>приложению № 2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ы журнала регистрации заявлений должны быть пронумерованы, прошнурованы и скреплены печатью Администрации Борковского сельсовета Суджанского района Курской област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9. Администрация Борковского сельсовета Суджа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0. Заявление и мотивированное заключение на него в течение семи рабочих дней после регистрации заявления направляется Администрацией Борковского сельсовета Суджанского района Курской области представителю нанимателя для рассмотр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результатам рассмотрения заявления и мотивированного заключения на него представитель нанимателя в течение 14 рабочих дней выносит одно из следующих решений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2. Администрация сельсовета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олучения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 Администрации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 района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разрешения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на участие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безвозмездной основе в управлении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дельными некоммерческими организациями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представителя нанимателя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муниципального служащего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3</w:t>
        </w:r>
      </w:hyperlink>
      <w:r>
        <w:rPr>
          <w:rFonts w:cs="Arial" w:ascii="Arial" w:hAnsi="Arial"/>
        </w:rPr>
        <w:t xml:space="preserve"> части1 статьи14 Федерального закона от 2 марта 2007 г.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 некоммерческой организации, адрес, виды деятельности)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в качестве единоличного исполнительного органа или члена ____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гиального органа управления (нужное подчеркнуть)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При выполнении указанной деятельности обязуюсь соблюдать требования, предусмотренные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14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4.2</w:t>
        </w:r>
      </w:hyperlink>
      <w:r>
        <w:rPr>
          <w:rFonts w:cs="Arial" w:ascii="Arial" w:hAnsi="Arial"/>
        </w:rPr>
        <w:t xml:space="preserve"> Федерального закона от 2 марта 2007 г. № 25-ФЗ «О муниципальной службе в Российской Федерации»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 _____________ 20___ г. _____________ ____________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)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(а), ________________________________________________________</w:t>
      </w:r>
    </w:p>
    <w:p>
      <w:pPr>
        <w:pStyle w:val="Style14"/>
        <w:pBdr>
          <w:bottom w:val="single" w:sz="12" w:space="12" w:color="00000A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мнение заместителя Главы Администрации Борковского сельсовета Суджанского района Курской области, ___________________________________________________________________</w:t>
      </w:r>
    </w:p>
    <w:p>
      <w:pPr>
        <w:pStyle w:val="Style14"/>
        <w:pBdr>
          <w:bottom w:val="single" w:sz="12" w:space="12" w:color="00000A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4"/>
        <w:pBdr>
          <w:bottom w:val="single" w:sz="12" w:space="12" w:color="00000A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орковского сельсовета Суджанского района Курской области,</w:t>
      </w:r>
    </w:p>
    <w:p>
      <w:pPr>
        <w:pStyle w:val="Style14"/>
        <w:pBdr>
          <w:bottom w:val="single" w:sz="12" w:space="12" w:color="00000A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4"/>
        <w:pBdr>
          <w:bottom w:val="single" w:sz="12" w:space="12" w:color="00000A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4"/>
        <w:pBdr>
          <w:bottom w:val="single" w:sz="12" w:space="12" w:color="00000A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структурного подразделения Администрации Борковского сельсовета Суджанского района Курской области</w:t>
      </w:r>
    </w:p>
    <w:p>
      <w:pPr>
        <w:pStyle w:val="Style14"/>
        <w:pBdr>
          <w:bottom w:val="single" w:sz="12" w:space="12" w:color="00000A"/>
        </w:pBdr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амилия, имя, (подпись, дата)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 руководителя структурного подразделения)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в </w:t>
      </w:r>
      <w:hyperlink w:anchor="P168#P168">
        <w:r>
          <w:rPr>
            <w:rStyle w:val="InternetLink"/>
            <w:rFonts w:cs="Arial" w:ascii="Arial" w:hAnsi="Arial"/>
            <w:color w:val="000000"/>
            <w:u w:val="none"/>
          </w:rPr>
          <w:t>журнале</w:t>
        </w:r>
      </w:hyperlink>
      <w:r>
        <w:rPr>
          <w:rFonts w:cs="Arial" w:ascii="Arial" w:hAnsi="Arial"/>
        </w:rPr>
        <w:t xml:space="preserve"> регистрации заявлений 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"_____" ___________ 20__ г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___________________________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(подпись лица, зарегистрировавшего (расшифровка подписи) уведомление)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олучения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 Администраци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, разрешения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на участие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безвозмездной основе в управлени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дельными некоммерческими организациями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5"/>
        <w:gridCol w:w="960"/>
        <w:gridCol w:w="1680"/>
        <w:gridCol w:w="1200"/>
        <w:gridCol w:w="1800"/>
        <w:gridCol w:w="1320"/>
        <w:gridCol w:w="156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заявл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организацие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hyperlink" Target="consultantplus://offline/ref=417C52CF93A55BF8901BCE0F08480682F6CC8F2998C85A1D5065D9DA043D6455C87BF6E9A969C85F2E5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42:00Z</dcterms:created>
  <dc:creator>мир</dc:creator>
  <dc:description/>
  <cp:keywords/>
  <dc:language>en-US</dc:language>
  <cp:lastModifiedBy>Borki</cp:lastModifiedBy>
  <cp:lastPrinted>2017-08-15T11:06:00Z</cp:lastPrinted>
  <dcterms:modified xsi:type="dcterms:W3CDTF">2017-08-28T11:19:00Z</dcterms:modified>
  <cp:revision>3</cp:revision>
  <dc:subject/>
  <dc:title>ГЛАВА АДМИНИСТРАЦИИ</dc:title>
</cp:coreProperties>
</file>