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АДМИНИСТРАЦИЯ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борковского сельсовета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Суджанского района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5 мая 2018г. № 21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Борковского сельсовета Суджанского района Курской области 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реализации части 5 статьи 9 Федерального закона от 25.12.2008№ 273-ФЗ «О противодействии коррупции» администрация Борковского сельсовета постановляет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Борковского сельсовета Суджанского района Курской области к совершению коррупционных правонаруше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Заместителю главы администрации Борковского сельсовета Суджанского района Курской области обеспечить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накомление муниципальных служащихБорковского сельсовета Суджанского района Курской области с настоящим постановлением под роспись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народование настоящего постановления в установленном порядке, в том числе на официальном сайте Борковского сельсовета Суджанского района Курской области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Борковского сельсовета                                                      П.И.Беляев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главы администрации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рковского сельсовета Суджанского района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 мая 2018  г.№ 21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 уведомления представителя нанимателя (работодателя) о фактах обращения в целях склонения муниципального служащего Борковского сельсовета Суджанского района Курской области 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Борковского сельсовета Суджанского района Кур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совершению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Борковского сельсовета Суджанского района Курской области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ведомление представителя нанимателя (работодателя) о фактах обращения в целях склон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10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риложении № 2 к Порядку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u w:val="none"/>
        </w:rPr>
        <w:t xml:space="preserve">Талон-уведомление состоит из двух частей: корешка талона-уведомления и талона-уведомления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shd w:fill="auto" w:val="clear"/>
          </w:rPr>
          <w:t>(приложение № 3 к Порядку)</w:t>
        </w:r>
      </w:hyperlink>
      <w:r>
        <w:rPr>
          <w:rFonts w:cs="Arial" w:ascii="Arial" w:hAnsi="Arial"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rFonts w:cs="Arial" w:ascii="Arial" w:hAnsi="Arial"/>
          <w:bCs/>
          <w:i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лучае привлечения к дисциплинарной ответственности муниципального служащего, указанного в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абзаце перв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 к Порядку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, должность представителя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нимателя (работодателя)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ведомление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аю, что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я к муниципальному служащему в связи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го 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, место, время, другие условия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осьбе обратившихся лиц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лоняющем к коррупционному правонарушению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24576"/>
        </w:sect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, подпись, инициалы и фамилия)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 к Порядку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Журнал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15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688"/>
        <w:gridCol w:w="2248"/>
        <w:gridCol w:w="2249"/>
        <w:gridCol w:w="1896"/>
        <w:gridCol w:w="1695"/>
        <w:gridCol w:w="1500"/>
        <w:gridCol w:w="1657"/>
      </w:tblGrid>
      <w:tr>
        <w:trPr>
          <w:trHeight w:val="2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.И.О.лица,приня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кумент, удостоверяющий личность, - паспорт гражданина Российской Федерации; служебноеудостовер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тактный номертелефона</w:t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134" w:footer="720" w:bottom="776"/>
          <w:pgNumType w:fmt="decimal"/>
          <w:formProt w:val="false"/>
          <w:textDirection w:val="lrTb"/>
          <w:docGrid w:type="default" w:linePitch="240" w:charSpace="24576"/>
        </w:sectPr>
      </w:pP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3 к Порядку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12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4594"/>
      </w:tblGrid>
      <w:tr>
        <w:trPr/>
        <w:tc>
          <w:tcPr>
            <w:tcW w:w="4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Н-КОРЕШОК N __________</w:t>
            </w:r>
          </w:p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принято от ___________</w:t>
            </w:r>
          </w:p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работника)</w:t>
            </w:r>
          </w:p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 __</w:t>
            </w:r>
          </w:p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принято:</w:t>
            </w:r>
          </w:p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и должность лица, принявшего уведомление)</w:t>
            </w:r>
          </w:p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___ 20__ г.</w:t>
            </w:r>
          </w:p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лица, получившего талон -уведомление)</w:t>
            </w:r>
          </w:p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___ 20__ г.</w:t>
            </w:r>
          </w:p>
        </w:tc>
        <w:tc>
          <w:tcPr>
            <w:tcW w:w="4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Н-УВЕДОМЛЕНИЕ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__________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принято от __________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работника)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принято: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, должность лица, принявшего уведомление)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омер по Журналу)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___ 20__ г.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работника получившего уведомление)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___ 20__ г.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247" w:gutter="0" w:header="1134" w:top="1191" w:footer="72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355"/>
        <w:tab w:val="center" w:pos="4677" w:leader="none"/>
        <w:tab w:val="right" w:pos="10560" w:leader="none"/>
      </w:tabs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355"/>
        <w:tab w:val="center" w:pos="4677" w:leader="none"/>
        <w:tab w:val="right" w:pos="10560" w:leader="none"/>
      </w:tabs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ind w:left="0" w:right="1701" w:hanging="0"/>
      <w:jc w:val="center"/>
      <w:outlineLvl w:val="0"/>
    </w:pPr>
    <w:rPr>
      <w:b/>
      <w:caps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b/>
      <w:color w:val="auto"/>
      <w:kern w:val="2"/>
      <w:sz w:val="28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9d6j1L" TargetMode="External"/><Relationship Id="rId3" Type="http://schemas.openxmlformats.org/officeDocument/2006/relationships/hyperlink" Target="consultantplus://offline/ref=97C8DAF1D6C4733C30E059DE2C5ECDC68AA950313542B001377D8A5901F055007C9C2ADAFAE3C56Fd6jAL" TargetMode="External"/><Relationship Id="rId4" Type="http://schemas.openxmlformats.org/officeDocument/2006/relationships/hyperlink" Target="consultantplus://offline/ref=97C8DAF1D6C4733C30E059DE2C5ECDC68AA950313542B001377D8A5901F055007C9C2ADAFAE3C56Fd6jDL" TargetMode="External"/><Relationship Id="rId5" Type="http://schemas.openxmlformats.org/officeDocument/2006/relationships/hyperlink" Target="consultantplus://offline/ref=97C8DAF1D6C4733C30E059DE2C5ECDC68AAB54333640B001377D8A5901dFj0L" TargetMode="External"/><Relationship Id="rId6" Type="http://schemas.openxmlformats.org/officeDocument/2006/relationships/hyperlink" Target="consultantplus://offline/ref=97C8DAF1D6C4733C30E059DE2C5ECDC68AA950313542B001377D8A5901F055007C9C2ADAFAE3C56Ed6j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0:00Z</dcterms:created>
  <dc:creator>mikova_ea</dc:creator>
  <dc:description>This document was created by docXConverter</dc:description>
  <dc:language>en-US</dc:language>
  <cp:lastModifiedBy>Наталья Гладкова</cp:lastModifiedBy>
  <cp:lastPrinted>2012-05-23T14:08:00Z</cp:lastPrinted>
  <dcterms:modified xsi:type="dcterms:W3CDTF">2018-05-22T05:09:35Z</dcterms:modified>
  <cp:revision>9</cp:revision>
  <dc:subject/>
  <dc:title>????? ?????????????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