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0" w:right="3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ind w:left="0" w:right="3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г. № 9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 в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Борковском сельсовете Суджа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постановления главы Борковского сельсовета от 21.03.2008г. № 10 «Об утверждении реестра муниципальных служащих Администрации Борковского сельсовета Суджанского района Курской области» Администрация Борковского сельсовета  постановляет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 в администрации Борковского сельсовета Суджанского района, </w:t>
      </w:r>
      <w:r>
        <w:rPr>
          <w:rFonts w:cs="Arial" w:ascii="Arial" w:hAnsi="Arial"/>
          <w:bCs/>
          <w:sz w:val="24"/>
          <w:szCs w:val="24"/>
          <w:lang w:eastAsia="ru-RU"/>
        </w:rPr>
        <w:t>после увольнения с которых граждане в те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Борковского сельсовета Суджанского района Курской области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 xml:space="preserve">                                                     П.И.Беляев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485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Борковского сельсовета Суджанского района</w:t>
      </w:r>
    </w:p>
    <w:p>
      <w:pPr>
        <w:pStyle w:val="Normal"/>
        <w:spacing w:lineRule="atLeast" w:line="100" w:before="0" w:after="0"/>
        <w:ind w:left="48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11.2019 г.  № 95</w:t>
      </w:r>
    </w:p>
    <w:p>
      <w:pPr>
        <w:pStyle w:val="Normal"/>
        <w:spacing w:lineRule="atLeast" w:line="100" w:before="0" w:after="0"/>
        <w:ind w:left="48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должностей муниципальной службы 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Борковском сельсовете Суджан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сшие должности муниципальной службы: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Борковского сельсовета Суджанского района Курской области 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должности муниципальной службы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zxx" w:eastAsia="zxx"/>
        </w:rPr>
        <w:t>муниципальный советник</w:t>
      </w:r>
    </w:p>
    <w:p>
      <w:pPr>
        <w:pStyle w:val="Normal"/>
        <w:spacing w:lineRule="atLeast" w:line="36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ладшие должности муниципальной службы: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разря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0"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5:00Z</dcterms:created>
  <dc:creator>mikova_ea</dc:creator>
  <dc:description/>
  <dc:language>en-US</dc:language>
  <cp:lastModifiedBy/>
  <cp:lastPrinted>2019-12-04T16:43:00Z</cp:lastPrinted>
  <dcterms:modified xsi:type="dcterms:W3CDTF">2019-11-14T06:52:21Z</dcterms:modified>
  <cp:revision>2</cp:revision>
  <dc:subject/>
  <dc:title>Глава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