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«Об отчете Администрации Борковского сельсовета  Суджанского района Курской области «Об исполнении бюджета Борковского сельсовета Суджанского района Курской области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.Борки                                                                       20 апреля 2017 год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Председательствующий</w:t>
      </w:r>
      <w:r>
        <w:rPr>
          <w:sz w:val="24"/>
          <w:szCs w:val="24"/>
        </w:rPr>
        <w:t xml:space="preserve"> – Кузнецова Л.М. —  Депутат Собрания депутатов Борковского сельсовета Суджанского района Курской области, действующая в соответствии с Порядком проведения публичных слушаний «Об отчете Администрации Борковского сельсовета Суджанского района Курской области «Об исполнении бюджета Борковского сельсовета Суджанского района Курской области за 2016 год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отчета о исполнении бюджета  Борковского сельсовета Курского  района  Курской области за 2016 год, приёму и учёту предложений по нему, население Борковского сельсовета, представители обще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овестку дня выносится вопрос об «Утверждении отчета об исполнении бюджета  Борковского сельсовета Курского  района  Курской области за 2016 год», обнародованном на информационном стенде, расположенном в  здании Администрации Борковского сельсовета Суджан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проведения публичных слушаний  предлагается избр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четную комиссию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регламент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3. Избрать секретар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формированию счетной комиссии слово предоставляется  Беляеву П.И. – Главе Администрации Борковского сельсовета Курского района, который предложил создать комиссию в количестве 3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о:</w:t>
      </w:r>
    </w:p>
    <w:p>
      <w:pPr>
        <w:pStyle w:val="Normal"/>
        <w:jc w:val="both"/>
        <w:rPr/>
      </w:pPr>
      <w:r>
        <w:rPr>
          <w:sz w:val="24"/>
          <w:szCs w:val="24"/>
        </w:rPr>
        <w:t>Гладкова Н.В.  – Заместитель Главы Администрации Борковского сельсовета Суджанского района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ова Н.В. – начальник отдела   Администрации Борковского сельсовета Курского  района Ку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инякова Т.В. -  специалист 1 разряда Администрации  Борковского  сельсовета Курского  района Ку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ила  голосовать спис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  предложение   секретарем   избрать  Гайдукову Е.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ная комиссия подсчитывает присутствующих. 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уют 11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Доклад об утверждении отчета об исполнении бюджета Борковского сельсовета Курского  района  Курской области за 2016 год» - не более 15 минут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 Выступление - не более 10 минут.</w:t>
        <w:br/>
        <w:t>3. Ответы на вопросы — не более 1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ушали доклад Беляева П.И. «Об отчете Администрации Борковского сельсовета Суджанского района Курской области «Об исполнении бюджета  Борковского сельсовета Курского  района  Курской области за 2016 го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jc w:val="both"/>
        <w:rPr/>
      </w:pPr>
      <w:r>
        <w:rPr>
          <w:sz w:val="24"/>
          <w:szCs w:val="24"/>
        </w:rPr>
        <w:t>Кошелева Л.П. - предложила принять отчет об исполнении бюджета за 2016 год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ово предоставляется секретарю публичных слушаний Гайдуковой Е.Т., которая сообщает о всех предложениях поступивших в ходе публичных слушаний: замечаний и дополнений к отчету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лосуют за принятие отчета об исполнении бюджета  Борковского сельсовета Курского  района  Курской области за 2016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» -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сообщает, что отчет об исполнении бюджета за 2016 год   Борковского сельсовета Суджанского района Курской области принят единогласно на публичных слушаниях открытым голосованием по каждому пун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й</w:t>
        <w:tab/>
        <w:t xml:space="preserve">                  </w:t>
        <w:tab/>
        <w:t xml:space="preserve">      Кузнецова Л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Гайдукова Е.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52:00Z</dcterms:created>
  <dc:creator>ТолькоДляТестов</dc:creator>
  <dc:description/>
  <cp:keywords/>
  <dc:language>en-US</dc:language>
  <cp:lastModifiedBy>Borki</cp:lastModifiedBy>
  <cp:lastPrinted>2017-04-24T11:27:00Z</cp:lastPrinted>
  <dcterms:modified xsi:type="dcterms:W3CDTF">2017-05-05T12:52:00Z</dcterms:modified>
  <cp:revision>2</cp:revision>
  <dc:subject/>
  <dc:title>ПРОТОКОЛ</dc:title>
</cp:coreProperties>
</file>