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3 октября 2020 года № 4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 дополнительных мерах по предупреждению распространения новой короновирусной инфекции на территории Борковского сельсовета Суджанского района Кур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lang w:val="ru-RU"/>
        </w:rPr>
        <w:t>В связи с угрозой распространения на территории Борковского сельсовета Суджанского района новой короновирусной инфекции, в целях обеспечения здоровья населения, 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Федеральным законом от 30 марта 1999 года  № 52-ФЗ «О санитарно-гигиеническом благополучии населения», в целях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го развития Российской Федерации 16 марта 2020 года, постановлением  Администрации Курской области №1048-па от 20.10ю2020 года «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О дополнительных мерах по предупреждению распространения новой короновирусной инфекции на территории Курской области», постановления Администрации Суджанского района Курской области № 761 от 22.10.2020г. «О дополнительных мерах по предупреждению распространения новой короновирусной инфекции на территории  Суджанского района Курской области» Администрация Борковского  сельсовета Суджанского района Курской области постановляе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1.Приостановить с 23 октября 2020 года личный прием граждан, проводимый в Администрации  Борковского  сельсовета Суджанского района Курской обла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2 Руководителям подведомственных учреждений принять аналогичные меры в трехдневный срок со дня вступления в смлу настоящего постановлени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Рекомендовать гражданам направлять обращения в Администрацию  Борковского  сельсовета Суджанского района Курской обла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почтовым отправдлением по адресу: 307824 Курская область, Суджанский район, с.Борки, ул. Новоселовка, д.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rStyle w:val="InternetLink"/>
          <w:rFonts w:ascii="Arial" w:hAnsi="Arial" w:cs="Arial"/>
          <w:u w:val="none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- на электронный адрес: 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8"/>
            <w:szCs w:val="28"/>
          </w:rPr>
          <w:t>borkovskiyselsovet@mail.ru</w:t>
        </w:r>
      </w:hyperlink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Style w:val="InternetLink"/>
          <w:rFonts w:cs="Arial" w:ascii="Arial" w:hAnsi="Arial"/>
          <w:u w:val="none"/>
          <w:lang w:val="ru-RU"/>
        </w:rPr>
        <w:t>4.</w:t>
      </w:r>
      <w:r>
        <w:rPr>
          <w:rFonts w:cs="Arial" w:ascii="Arial" w:hAnsi="Arial"/>
          <w:lang w:val="ru-RU"/>
        </w:rPr>
        <w:t xml:space="preserve"> Контроль исполнения настоящего постановления возложить на заместителя главы администрации сельсовета Гладкову Н.В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lang w:val="ru-RU"/>
        </w:rPr>
        <w:t xml:space="preserve">5. Постановление вступает в силу со дня его подписания и подлежит азмещению га официальном сайте Администрации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Борковского  сельсовета Суджанского района Курской области 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орковского сельсовета                                                            П.И.Беля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;Century Gothic" w:hAnsi="Calibri;Century Gothic" w:eastAsia="Calibri;Century Gothic" w:cs="Calibri;Century Gothic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cs="Times New Roman"/>
      <w:b/>
      <w:bCs/>
      <w:sz w:val="28"/>
      <w:szCs w:val="28"/>
    </w:rPr>
  </w:style>
  <w:style w:type="character" w:styleId="6">
    <w:name w:val=" Знак Знак6"/>
    <w:qFormat/>
    <w:rPr>
      <w:rFonts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cs="Times New Roman"/>
      <w:b/>
      <w:bCs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Century Gothic" w:hAnsi="Calibri;Century Gothic" w:cs="Calibri;Century Gothic"/>
      <w:b/>
      <w:i/>
      <w:iCs/>
    </w:rPr>
  </w:style>
  <w:style w:type="character" w:styleId="Style7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</w:pPr>
    <w:rPr>
      <w:rFonts w:ascii="Cambria" w:hAnsi="Cambria" w:eastAsia="Times New Roman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  <w:lang w:val="en-US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lang w:val="ru-RU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kovskiyselsove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38:00Z</dcterms:created>
  <dc:creator>Усова</dc:creator>
  <dc:description/>
  <dc:language>en-US</dc:language>
  <cp:lastModifiedBy>Borki</cp:lastModifiedBy>
  <cp:lastPrinted>2015-04-16T16:26:00Z</cp:lastPrinted>
  <dcterms:modified xsi:type="dcterms:W3CDTF">2015-11-05T07:16:00Z</dcterms:modified>
  <cp:revision>8</cp:revision>
  <dc:subject/>
  <dc:title>АДМИНИСТРАЦИЯ</dc:title>
</cp:coreProperties>
</file>