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07"/>
        <w:rPr>
          <w:rFonts w:ascii="Arial" w:hAnsi="Arial" w:eastAsia="Times New Roman" w:cs="Arial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6"/>
          <w:szCs w:val="56"/>
          <w:lang w:eastAsia="ru-RU"/>
        </w:rPr>
        <w:t>О мерах пожарной безопасности в зимний отопительный период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 наступлением осенне-зимнего периода времени во много раз повышается и возрастает вероятность возникновения возможных пожаров. По данным государственной статистики основная доля происшедших пожаров на территории Российской Федерации в осенне-зимний период времени, в том числе повлекших гибель людей приходится на жилой сектор, что составляет примерно около 80 процентов от их общего числа за данный период времени. С наступлением зимних холодов возрастает количество пожаров, в результате которых остаются без крова семьи, гибнут люди, огнем уничтожаются материальные ценности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Тушение пожаров само по себе дело нелегкое, а с наступлением зимы осложняется еще и погодными условиями. Так дворы, обрастают сугробами, затрудняя пожарным машинам подъезд к месту пожара. Мороз тоже добавляет проблем борцам с огнем: вода замерзает, стоит только ослабить давление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С наступлением холодов возрастает пожарная нагрузка на электрические сети, многие люди, спасаясь от холода, включают дополнительные обогревательные приборы подвергая электропроводку дополнительным нагрузкам, которых она порой не выдерживает, что становится причиной пожаров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Ну и какая же зима без новогодних праздников. Новогодние праздники - горячая пора для пожарных. Петарды, во множестве запускаемые в небо, нередко попадают на заваленные домашним скарбом балконы квартир, приводя к возгоранию.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 и т.д.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сновными причинами пожаров, произошедших в зимние месяцы являются: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арушение правил устройства, монтажа и эксплуатации электрооборудования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арушение правил устройства и эксплуатации печей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стопка печи с использованием горючих и легковоспламеняющихся жидкостей (бензин, ацетон)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арушение правил устройства и эксплуатации транспортных средств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отогревание в зимний период замерзших труб, двигателей автомобилей паяльной лампой или факелом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еосторожность при курении (особенно в состоянии алкогольного опьянения, в постели),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разведение костров во дворах жилых домов или на садовых участках для уничтожения тары, старой мебели и других отходов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неосторожное обращение с огнем детей.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В целях недопущения и предотвращения возможных пожаров в осенне-зимний период времени необходимо выполнять следующие элементарные правила пожарной безопасности: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перед началом отопительного сезона обязательно провести проверку и при необходимости ремонт дымоходов, отопительных печей, котельных, теплогенераторных и калориферных установок, других отопительных приборов и систем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кже необходимо помнить, что очищать дымоходы и печи (котлов) от сажи необходимо перед началом, а также в течение всего отопительного сезона и не реже: одного раза в три месяца для отопительных печей (котлов) и одного раза в два месяца для печей (котлов) и очагов непрерывного действия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 использовать неисправные электроприборы, следите за исправностью электропроводов (электрошнуры, имеющие повреждения изоляции, должны заменяться), не соединяйте электрошнуры с помощью «скруток»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 устанавливайте электронагревательные приборы вблизи штор, мягкой мебели;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 сушите белье над электронагревательными и газовыми приборами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Но если возгорание произошло, то в первую очередь вызовите пожарную охрану по телефону «101» или «112», четко сообщив адрес, что горит, и после этого самостоятельно приступайте к тушению пожара подручными средствами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Normal"/>
        <w:spacing w:lineRule="atLeast" w:line="100" w:before="215" w:after="215"/>
        <w:ind w:left="107" w:right="107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rFonts w:eastAsia="Times New Roman" w:cs="Times New Roman"/>
          <w:sz w:val="24"/>
          <w:szCs w:val="24"/>
          <w:lang w:eastAsia="ru-RU"/>
        </w:rPr>
        <w:t>В связи с большим количеством автомобилей, дороги на улицах и во дворах города значительно сузились, что представляет затруднения пожарным автомобилям при выезде на пожары и для проведения спасательных операций. Поэтому убедительно просим оставлять личный транспорт на специально отведенных автостоянках или парковать его во дворе с таким расчетом, чтобы мог проехав пожарный автомобиль. Помните, человеческая жизнь бесценна!</w:t>
      </w:r>
    </w:p>
    <w:p>
      <w:pPr>
        <w:pStyle w:val="Normal"/>
        <w:spacing w:lineRule="atLeast" w:line="100" w:before="215" w:after="215"/>
        <w:ind w:left="107" w:right="107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соблюдении противопожарных требований риск возникновения пожаров минимален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1:00Z</dcterms:created>
  <dc:creator>GPN</dc:creator>
  <dc:description/>
  <dc:language>en-US</dc:language>
  <cp:lastModifiedBy>Vera</cp:lastModifiedBy>
  <dcterms:modified xsi:type="dcterms:W3CDTF">2018-12-0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