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ЖАРНОЙ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БЕЗОПАСНОСТИ НА КУХНЕ: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Крючки для полотенец, прихваток должны находиться как можно 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плита стоит у окна, обязательно укоротите занавески – масло на сковороде может загореться и огонь перекинется на занавес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бязательно удаляйте с плиты и кухонного стола весь пролитый жир. Кулинарный жир, подсолнечное масло легко загораются и быстро горят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досягаемости детей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 пользуйтесь на кухне аэрозолями – они могут вспыхнуть даже на значительном расстоянии от плиты. Не держите на кухне растворители, средства от насекомых и т.п. в аэрозольных упаковках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масло загорелось на сковороде, закройте ее крышкой. Ни в коем случае не заливайте сковородку водой - горящее масло разлетится по всей кухне и начнется настоящий пожар. Не пытайтесь перенести горящую сковородку в мойку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ля тушения очагов горения на кухне держите под рукой крышку, пищевую соду, огнетушитель. В качестве подручных средств тушения может пригодиться любое моющее средство, земля из цветочных горшков, мокрое полотенце.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ЛЬЗОВАН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ГАЗОВОЙ ПЛИТОЙ: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оставлять без присмотра зажженные газовые приборы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включать горелку плиты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вода или другая жидкость попала в горелку – отключайте подачу газа, уберите жидкость с поддона, а когда горелка остынет необходимо ее насухо вытере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7434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следует только исправными и нормально работающими газовы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ормальное горение характеризуется спокойным пламенем горелки, с фиолетовым колпачком. Если все пламя или часть его имеет желтовато-красный оттенок, значит, газ сгорает не полностью (горелка «коптит»). Пламя нужно отрегулировать, уменьшив подачу г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285940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 xml:space="preserve">Домашним хозяйкам нужно помнить, что при нагреве на газовых плитах больших емкостей (баков, ведер) с широким дном необходимо пользоваться конфорочными кольцами с высокими ребрами. Горелку нужно отрегулировать так, чтобы пламя слегка касалось дна.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 xml:space="preserve">ВО ИЗБЕЖАНИЕ НЕСЧАСТНЫХ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СЛУЧАЕВ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опускать к пользованию газовыми приборами детей дошкольного возраста, лиц, не контролирующих свои действия и /или не знающих правил пользования эти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ткрывать кран на газопроводе, не проверив предварительно, закрыты ли все краны на распределительном щитке плит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нимать конфорку и ставить посуду непосредственно на горелку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тучать по кранам, горелкам и щиткам твердыми предметами, а также поворачивать ручки кранов клещами, пассатижами, гаечными ключами и т.д.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</w:t>
      </w:r>
    </w:p>
    <w:p>
      <w:pPr>
        <w:pStyle w:val="Normal"/>
        <w:ind w:firstLine="360"/>
        <w:jc w:val="both"/>
        <w:rPr/>
      </w:pPr>
      <w:r>
        <w:rPr/>
        <w:t>►</w:t>
      </w:r>
      <w:r>
        <w:rPr/>
        <w:t>при проверке показаний газового счетчика освещать циферблат или окошко счетного механизма свечей или зажженной спичкой.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ПРИ ЭКСПЛУАТАЦИИ ПОРТАТИВНЫХ ГАЗОВЫХ ПЛИТОК,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► </w:t>
      </w:r>
      <w:r>
        <w:rPr/>
        <w:t>пользоваться неисправными приборами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ставлять их зажженными без присмотра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ими на лестничных площадках, в сар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CC3300"/>
        </w:rPr>
        <w:t xml:space="preserve">ПРАВИЛА ПОЖАРНОЙ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 xml:space="preserve">БЕЗОПАСНОСТИ ПРИ ЗАМЕНЕ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ГАЗОВЫХ БАЛЛОНОВ: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1. При транспортировании баллонов нельзя допускать их падение, ударов о твердые предметы.</w:t>
      </w:r>
    </w:p>
    <w:p>
      <w:pPr>
        <w:pStyle w:val="Normal"/>
        <w:ind w:firstLine="360"/>
        <w:jc w:val="both"/>
        <w:rPr/>
      </w:pPr>
      <w:r>
        <w:rPr/>
        <w:t>2. Подключаются баллоны к газопроводу только с применением шлангов заводского изготовления с накидными гайками с уплотнительными прокладками.</w:t>
      </w:r>
    </w:p>
    <w:p>
      <w:pPr>
        <w:pStyle w:val="Normal"/>
        <w:ind w:firstLine="360"/>
        <w:jc w:val="both"/>
        <w:rPr/>
      </w:pPr>
      <w:r>
        <w:rPr/>
        <w:t>3. Если при открытом клапане баллона обнаружится утечка газа, то клапан необходимо закрыть и сообщить об утечке в службу газового хозяйства не производя никаких попыток самостоятельно устранить неполад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ДЕЙСТВИЯ ПРИ ОБНАРУЖЕНИ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УТЕЧКИ ГАЗА</w:t>
      </w:r>
    </w:p>
    <w:p>
      <w:pPr>
        <w:pStyle w:val="Normal"/>
        <w:ind w:firstLine="540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ри ощутимом запахе газа необходимо как можно скорее:</w:t>
      </w:r>
    </w:p>
    <w:p>
      <w:pPr>
        <w:pStyle w:val="Normal"/>
        <w:ind w:firstLine="360"/>
        <w:jc w:val="both"/>
        <w:rPr/>
      </w:pPr>
      <w:r>
        <w:rPr/>
        <w:t>1. прекратить пользоваться газовым прибором (выключить газ на плите, перекрыть кран на газовой трубе).</w:t>
      </w:r>
    </w:p>
    <w:p>
      <w:pPr>
        <w:pStyle w:val="Normal"/>
        <w:ind w:firstLine="360"/>
        <w:jc w:val="both"/>
        <w:rPr/>
      </w:pPr>
      <w:r>
        <w:rPr/>
        <w:t>2. Не пользоваться в помещении открытым огнем (спичками, зажигалками), электрическими приборами, телефоном, не включать и не выключать свет.</w:t>
      </w:r>
    </w:p>
    <w:p>
      <w:pPr>
        <w:pStyle w:val="Normal"/>
        <w:ind w:firstLine="360"/>
        <w:jc w:val="both"/>
        <w:rPr/>
      </w:pPr>
      <w:r>
        <w:rPr/>
        <w:t>3. Немедленно удалить всех присутствующих и срочно проветрить все помещения, включая повалы.</w:t>
      </w:r>
    </w:p>
    <w:p>
      <w:pPr>
        <w:pStyle w:val="Normal"/>
        <w:ind w:firstLine="360"/>
        <w:jc w:val="both"/>
        <w:rPr/>
      </w:pPr>
      <w:r>
        <w:rPr/>
        <w:t xml:space="preserve">4. Вызвать аварийную службу газового хозяйства по телефону </w:t>
      </w:r>
      <w:r>
        <w:rPr>
          <w:b/>
          <w:color w:val="FF0000"/>
        </w:rPr>
        <w:t>«104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 Покинуть загазованное помещение до прибытия аварийных служб и ликвидации ава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4919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852420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ЫТОВОГО ГАЗОВОГО</w:t>
      </w:r>
    </w:p>
    <w:p>
      <w:pPr>
        <w:pStyle w:val="Normal"/>
        <w:ind w:firstLine="540"/>
        <w:jc w:val="center"/>
        <w:rPr/>
      </w:pPr>
      <w:r>
        <w:rPr>
          <w:b/>
          <w:color w:val="CC3300"/>
        </w:rPr>
        <w:t>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cols w:num="3" w:equalWidth="false" w:sep="false">
        <w:col w:w="4860" w:space="720"/>
        <w:col w:w="486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0:00Z</dcterms:created>
  <dc:creator>PPS</dc:creator>
  <dc:description/>
  <cp:keywords/>
  <dc:language>en-US</dc:language>
  <cp:lastModifiedBy>PPS</cp:lastModifiedBy>
  <dcterms:modified xsi:type="dcterms:W3CDTF">2018-09-12T08:55:00Z</dcterms:modified>
  <cp:revision>25</cp:revision>
  <dc:subject/>
  <dc:title>ВЫКЛЮЧАТЬ ИЛИ НЕ ВЫКЛЮЧАТЬ</dc:title>
</cp:coreProperties>
</file>