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32"/>
        </w:rPr>
      </w:pPr>
      <w:r>
        <w:rPr>
          <w:rFonts w:cs="Arial" w:ascii="Arial" w:hAnsi="Arial"/>
          <w:b/>
          <w:bCs/>
          <w:caps/>
          <w:sz w:val="16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7.07.2020г.  № 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особого противопожар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жима на территор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 связи со сложившимися погодными условиями и 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13.07.2020г. № 704-па «Об установлении особого противопожарного режима на территориии Курской области», распоряжения Администрации Суджанского района от 16.07.2020г. № 192 «: Об установлении особого противопожарного режима на территориии Суджанского района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Установить с 17 июля  2020 года и до особого распоряжения на территории Борковского сельсовета Суджанского района особый противопожарный режим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следующие мероприят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активизировать деятельность внештатных пожарных инструкторов по проведению обходов домовладений граждан «группы риска» и проведение с ними противопожарного инструктажа под роспис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при проведении сходов граждан в обязательном порядке рассматривать вопросы, касающиеся обеспечению пожарной безопасности в населенных пунктах, домовладениях граждан и дворовых территориях, результаты сходов оформлять соответствующими протоколами, копии протоколов приобщать к накопительным папкам учета работы внештатных пожарных инструктор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граничить посещения лесов, а также разведения костров и применение открытого огн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патрулирования территорий населенных пунктов, лесных массивов, прилежащих к ним, силами муниципального образования, собственниками садовых участков, сотрудниками органов внутренних дел и лицами, уполномоченными осуществлять государственный пожарный надзор в лесах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вести круглосуточный контроль за соблюдением Правил противопожарной безопасности в подведомственных лесных массивах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овести разъяснительную работу с сельхозпроизводителями по недопущению палов стерни и пожнивных остатков на полях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проведение разъяснительной работы с детьми и подростками по недопущению шалости с огнем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ивлечь силы и средства муниципальных и объектовых звеньев РСЧС Курской области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а, непосредственно обеспечивающих жизнедеятельность населения, при необходимости — привлечение населения для локализации пожаров вне границ населенных пунктов, а также его эвакуации в безопасные район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запретить разведение открытого огня (сжигание мусора) в границах населенных пунктов, организовать централизованный сбор и вывоз сгораемого мусора с территории населенных пунктов на специально отведенные площадки (свалк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рганизовать очистку территории населенных пунктов и улиц, расположенных в непосредственной близости от лесных массивов, лесополос от сгораемого мусора, сухой травы, выполнить на данных участках минерализированные полосы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ивести системы противопожарного водоснабжения в исправное состоя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ивести  в повышенную готовность формирования ДП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рковского  сельсовета                                                                    П.И.Беля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2:00Z</dcterms:created>
  <dc:creator>test</dc:creator>
  <dc:description/>
  <dc:language>en-US</dc:language>
  <cp:lastModifiedBy>Borki</cp:lastModifiedBy>
  <cp:lastPrinted>2019-06-17T11:45:00Z</cp:lastPrinted>
  <dcterms:modified xsi:type="dcterms:W3CDTF">2015-08-11T08:44:00Z</dcterms:modified>
  <cp:revision>4</cp:revision>
  <dc:subject/>
  <dc:title>Образец</dc:title>
</cp:coreProperties>
</file>