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rPr/>
      </w:pPr>
      <w:r>
        <w:rPr/>
        <w:t>Администрация</w:t>
      </w:r>
    </w:p>
    <w:p>
      <w:pPr>
        <w:pStyle w:val="Heading1"/>
        <w:widowControl/>
        <w:ind w:left="0" w:right="0" w:hanging="0"/>
        <w:rPr/>
      </w:pPr>
      <w:r>
        <w:rPr/>
        <w:t xml:space="preserve"> </w:t>
      </w:r>
      <w:r>
        <w:rPr>
          <w:szCs w:val="28"/>
        </w:rPr>
        <w:t>Борковского СЕЛЬСОВ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УДЖАНСК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ур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left="0" w:right="0" w:hanging="0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  <w:t>от   «11»  марта   2020 года       № 8</w:t>
      </w:r>
    </w:p>
    <w:p>
      <w:pPr>
        <w:pStyle w:val="Normal"/>
        <w:ind w:left="0" w:right="1701" w:hanging="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проведении пожароопасного пери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а на территории Бор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both"/>
        <w:rPr/>
      </w:pPr>
      <w:r>
        <w:rPr/>
        <w:t>В соответствии с распоряжениями Губернатора Курской области от 07.02.2020г. № 37-рг, Администрации Суджанского района Курской области от  02.03.2020 г. № 85 и в целях организации и проведения мероприятий по подготовке и проведении летнего пожароопасного сезона на территории Борковского сельсовета  в 2020 году: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1. Утвердить прилагаемые:</w:t>
      </w:r>
    </w:p>
    <w:p>
      <w:pPr>
        <w:pStyle w:val="Normal"/>
        <w:ind w:left="0" w:right="0" w:firstLine="426"/>
        <w:jc w:val="both"/>
        <w:rPr/>
      </w:pPr>
      <w:r>
        <w:rPr/>
        <w:tab/>
        <w:t>состав оперативного штаба по подготовке и проведении пожароопасного периода на территории Борковского сельсовета в 2020 году;</w:t>
      </w:r>
    </w:p>
    <w:p>
      <w:pPr>
        <w:pStyle w:val="Normal"/>
        <w:ind w:left="0" w:right="0" w:firstLine="426"/>
        <w:jc w:val="both"/>
        <w:rPr/>
      </w:pPr>
      <w:r>
        <w:rPr/>
        <w:tab/>
        <w:t>План по подготовке и проведении пожароопасного периода в 2020 году на территории Борковского сельсовета.</w:t>
      </w:r>
    </w:p>
    <w:p>
      <w:pPr>
        <w:pStyle w:val="Normal"/>
        <w:ind w:left="0" w:right="0" w:firstLine="426"/>
        <w:jc w:val="both"/>
        <w:rPr/>
      </w:pPr>
      <w:r>
        <w:rPr/>
        <w:t>2. Заместителю руководителя оперативного штаба по подготовке и проведении пожароопасного периода на территории Борковского сельсовета Н.В.Гладковой до 15 марта  2020 года направить информацию о готовности к пожароопасному периоду в оперативный штаб Суджанского района.</w:t>
      </w:r>
    </w:p>
    <w:p>
      <w:pPr>
        <w:pStyle w:val="Normal"/>
        <w:ind w:left="0" w:right="0" w:firstLine="426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left="0" w:right="0" w:firstLine="426"/>
        <w:jc w:val="both"/>
        <w:rPr/>
      </w:pPr>
      <w:r>
        <w:rPr/>
        <w:t>4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рковского сельсовета                                                            П.И.Бел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962"/>
        <w:rPr/>
      </w:pPr>
      <w:r>
        <w:rPr/>
      </w:r>
    </w:p>
    <w:p>
      <w:pPr>
        <w:pStyle w:val="Normal"/>
        <w:ind w:left="0" w:right="0" w:firstLine="4962"/>
        <w:rPr/>
      </w:pPr>
      <w:r>
        <w:rPr/>
        <w:t>Утвержден:</w:t>
      </w:r>
    </w:p>
    <w:p>
      <w:pPr>
        <w:pStyle w:val="Normal"/>
        <w:ind w:left="0" w:right="0" w:firstLine="4962"/>
        <w:rPr/>
      </w:pPr>
      <w:r>
        <w:rPr/>
        <w:t>распоряжением Администрации</w:t>
      </w:r>
    </w:p>
    <w:p>
      <w:pPr>
        <w:pStyle w:val="Normal"/>
        <w:ind w:left="0" w:right="0" w:firstLine="4962"/>
        <w:rPr/>
      </w:pPr>
      <w:r>
        <w:rPr/>
        <w:t>Борковского сельсовета</w:t>
      </w:r>
    </w:p>
    <w:p>
      <w:pPr>
        <w:pStyle w:val="Normal"/>
        <w:ind w:left="0" w:right="0" w:firstLine="4962"/>
        <w:rPr/>
      </w:pPr>
      <w:r>
        <w:rPr/>
        <w:t>от «11» марта 2020 года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</w:t>
      </w:r>
    </w:p>
    <w:p>
      <w:pPr>
        <w:pStyle w:val="Normal"/>
        <w:rPr/>
      </w:pPr>
      <w:r>
        <w:rPr/>
        <w:t xml:space="preserve">оперативного штаба по подготовке к пожароопасному периоду </w:t>
      </w:r>
    </w:p>
    <w:p>
      <w:pPr>
        <w:pStyle w:val="Normal"/>
        <w:rPr/>
      </w:pPr>
      <w:r>
        <w:rPr/>
        <w:t xml:space="preserve">на территории Борковского сельсовета в 2020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 П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/>
              <w:t>Глава Борковского сельсовета, (руководитель оперативного штаба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дков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/>
              <w:t>Заместитель Главы Борковского сельсовета, председатель КЧС и ОПБ (заместитель руководителя оперативного штаба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о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/>
              <w:t>Директор МКОУ «Борковская основная общеобразовательная школа» (по согласованию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яе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/>
              <w:t>Директор МКУК «Борковский ЦСДК» (по согласованию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дьков Б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/>
              <w:t>Заведующий Спальнянским клубом (по согласованию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лов П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left="0" w:right="0" w:firstLine="318"/>
              <w:jc w:val="both"/>
              <w:rPr/>
            </w:pPr>
            <w:r>
              <w:rPr/>
              <w:t>Участковый МОБ ОВД по Суджан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Борк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11» марта 2020 года №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дготовке и проведении пожароопасного периода в 2020 году на территории Борковского сельсов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93"/>
        <w:gridCol w:w="1773"/>
        <w:gridCol w:w="2962"/>
      </w:tblGrid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и КЧС и ОПБ Администрации сельсовета вопросов подготовки и проведения пожароопасного периода с заслушиванием депутатов и руководителей организаций о принимаемых мерах по обеспечению пожарной безопас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0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Администрации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3.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 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руппировки сил и средств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на территории Борковского сельсов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4.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отработке и корректировке паспорта безопасности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4.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сельсов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ивлечение общественных объединений пожарной охраны, волонтеров и проведение их подготовки по тушению природных пожаров и патрулирования пожароопасных территорий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й период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ого резерва материальных и финансовых средств для возможного привлечения на тушение крупных лесных пожаров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4.2020г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исания и Плана привлечения сил и средств подразделений похарной охраны для тушения пожаров и проведения аварийно-спасательных работ на территории Борковского сельсовет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4.2020г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 въезда в леса транспортных средств, а также посещения лесов населением, выставление постов на контрольно-пропускных пунктах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введения особого противопожарного режима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</w:tc>
      </w:tr>
      <w:tr>
        <w:trPr>
          <w:trHeight w:val="1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природных пожаров и своевременного предоставления достоверных данных о возникновении природных пожаров в ФКУ «ЦУКС ГУ МЧС России по Курской области» через ЕДДС Суджан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</w:tc>
      </w:tr>
      <w:tr>
        <w:trPr>
          <w:trHeight w:val="257" w:hRule="atLeast"/>
        </w:trPr>
        <w:tc>
          <w:tcPr>
            <w:tcW w:w="1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>
          <w:trHeight w:val="10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Борковского сельсовета проведение смотра готовности сил и средств, привлекаемых для предупреждения и ликвидации ЧС в период пожарного сезона в рамках штабной трениро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</w:t>
            </w:r>
          </w:p>
        </w:tc>
      </w:tr>
      <w:tr>
        <w:trPr>
          <w:trHeight w:val="17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онасаждения района, деревьев и кустарников вдоль просек воздушных линий электропередачи), 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0г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8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8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20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егулярной уборкой мусора и покосов травы правообладателями земельных участков, расположенных в границах населенных пунктов, контроль за принятием мер правообладателями земельных участков сельскохозяйственного назначения по защите сельскохозяйственных угодий от зарастания сорной растительност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й 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295" w:gutter="0" w:header="0" w:top="266" w:footer="426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6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3-11T14:26:00Z</cp:lastPrinted>
  <dcterms:modified xsi:type="dcterms:W3CDTF">2012-03-30T08:18:00Z</dcterms:modified>
  <cp:revision>4</cp:revision>
  <dc:subject/>
  <dc:title>ГЛАВА БОРКОВСКОГО СЕЛЬСОВЕТА</dc:title>
</cp:coreProperties>
</file>