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уджанского района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32"/>
        </w:rPr>
      </w:pPr>
      <w:r>
        <w:rPr>
          <w:rFonts w:cs="Arial" w:ascii="Arial" w:hAnsi="Arial"/>
          <w:b/>
          <w:bCs/>
          <w:caps/>
          <w:sz w:val="16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9.07.2021 г.  № 4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особого противопожар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а на территории 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жанск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В связи со сложившимися погодными условиями и в</w:t>
      </w:r>
      <w:r>
        <w:rPr>
          <w:rFonts w:cs="Arial" w:ascii="Arial" w:hAnsi="Arial"/>
          <w:sz w:val="22"/>
        </w:rPr>
        <w:t xml:space="preserve"> соответствии с Законом Курской области от 26 июня 2006 года № 39-ЗКО «О пожарной безопасности Курской области», постановлением Администрации Курской области от 14.07.2021г. № 737-па «Об установлении особого противопожарного режима на территории Курской области», распоряжения Администрации Суджанского района от 16.07.2021г. № 212 «Об установлении особого противопожарного режима на территории Суджанского района», по</w:t>
      </w:r>
      <w:r>
        <w:rPr>
          <w:rFonts w:cs="Arial" w:ascii="Arial" w:hAnsi="Arial"/>
          <w:sz w:val="22"/>
          <w:szCs w:val="22"/>
        </w:rPr>
        <w:t>становлением Администрации Борковского сельсовета Суджанского района от 25.04.2013 года № 19 «Об утверждении Порядка установления особого противопожарного режима на территории Борковского сельсовета Суджанского района Курской области контроля за его исполнением»,  в целях организации выполнения и осуществления мер пожарной безопасности, предотвращения возникновения природных и техногенных пожаров, обеспечения готовности к тушению крупны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природных и техногенных пожаров на территории Борковского сельсовета Администрация  Борковского сельсовета Суджанского района Курской области постановляет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1. Ввести с 19 июля 2021 года и до особого распоряжения на территории Борковского сельсовета Суджанского района особый противопожарный режи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Активизировать деятельность внештатных пожарных инструкторов по проведению обходов домовладений граждан «группы риска» и проведение с ними противопожарного инструктажа под роспись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При проведении сходов граждан в обязательном порядке рассматривать вопросы, касающиеся обеспечению пожарной безопасности в населенных пунктах, домовладениях граждан и дворовых территориях, результаты сходов оформлять соответствующими протоколами, копии протоколов приобщать к накопительным папкам учета работы внештатных пожарных инструкторов.</w:t>
      </w:r>
    </w:p>
    <w:p>
      <w:pPr>
        <w:pStyle w:val="Normal"/>
        <w:numPr>
          <w:ilvl w:val="2"/>
          <w:numId w:val="7"/>
        </w:numPr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сти следующие мероприятия:</w:t>
      </w:r>
    </w:p>
    <w:p>
      <w:pPr>
        <w:pStyle w:val="Normal"/>
        <w:rPr/>
      </w:pPr>
      <w:r>
        <w:rPr>
          <w:rFonts w:cs="Arial" w:ascii="Arial" w:hAnsi="Arial"/>
          <w:sz w:val="22"/>
        </w:rPr>
        <w:t>- запретить разведение открытого огня (сжигание мусора) в границах населенных пунктов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рганизовать очистку территории населенных пунктов и улиц, расположенных в непосредственной близости от лесных массивов, лесополос от сгораемого мусора, сухой травы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граничить посещения лесов, а также разведения костров и применение открытого огн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овать патрулирования территорий населенных пунктов, лесных массивов, прилежащих к ним, силами муниципального образования, собственниками садовых участков, сотрудниками органов внутренних дел и лицами, уполномоченными осуществлять государственный пожарный надзор в лесах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сти разъяснительную работу с сельхозпроизводителями по недопущению палов стерни и пожнивных остатков на поля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овать проведение разъяснительной работы с детьми и подростками по недопущению шалости с огне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лечь силы и средства муниципальных и объектовых звеньев РСЧС Курской области, сельхозпроизводителей и лесопользователей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полнительно обеспечить запас воды для целей пожаротушения, установку средств звуковой сигнализации для оповещения людей на случай пожара, усиление охраны объекта, непосредственно обеспечивающих жизнедеятельность населения, при необходимости — привлечение населения для локализации пожаров вне границ населенных пунктов, а также его эвакуации в безопасные район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ести системы противопожарного водоснабжения в исправное состоя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ести  в повышенную готовность формирования ДПО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6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а Борковского  сельсовета                                                                    П.И.Беляев</w:t>
      </w:r>
    </w:p>
    <w:sectPr>
      <w:type w:val="nextPage"/>
      <w:pgSz w:w="11906" w:h="16838"/>
      <w:pgMar w:left="945" w:right="641" w:gutter="0" w:header="0" w:top="615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4:00Z</dcterms:created>
  <dc:creator>test</dc:creator>
  <dc:description/>
  <dc:language>en-US</dc:language>
  <cp:lastModifiedBy>Lenovo</cp:lastModifiedBy>
  <cp:lastPrinted>2019-06-17T11:45:00Z</cp:lastPrinted>
  <dcterms:modified xsi:type="dcterms:W3CDTF">2021-07-20T11:17:00Z</dcterms:modified>
  <cp:revision>3</cp:revision>
  <dc:subject/>
  <dc:title>Образец</dc:title>
</cp:coreProperties>
</file>