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Глава борковского сельсовета</w:t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Суджа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 ___28.  _____04.________2006 г.    № ___13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18"/>
        </w:rPr>
        <w:t>с. Бор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 создании сборного эвакуационно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ункта на территории </w:t>
      </w:r>
      <w:r>
        <w:rPr>
          <w:b/>
          <w:color w:val="0000FF"/>
          <w:sz w:val="24"/>
        </w:rPr>
        <w:t>Борковского</w:t>
      </w:r>
    </w:p>
    <w:p>
      <w:pPr>
        <w:pStyle w:val="Normal"/>
        <w:jc w:val="both"/>
        <w:rPr/>
      </w:pPr>
      <w:r>
        <w:rPr>
          <w:b/>
          <w:sz w:val="24"/>
        </w:rPr>
        <w:t xml:space="preserve">сельсовета </w:t>
      </w:r>
      <w:r>
        <w:rPr>
          <w:b/>
          <w:color w:val="0000FF"/>
          <w:sz w:val="24"/>
        </w:rPr>
        <w:t xml:space="preserve">Суджанского </w:t>
      </w:r>
      <w:r>
        <w:rPr>
          <w:b/>
          <w:sz w:val="24"/>
        </w:rPr>
        <w:t xml:space="preserve"> райо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В целях организованного проведения эвакуационных мероприятий на территории сельсовета в случае общей радиационной аварии на Курской АС,</w:t>
      </w:r>
    </w:p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На территории </w:t>
      </w:r>
      <w:r>
        <w:rPr>
          <w:b/>
          <w:color w:val="0000FF"/>
          <w:sz w:val="24"/>
        </w:rPr>
        <w:t>Борковского</w:t>
      </w:r>
      <w:r>
        <w:rPr>
          <w:color w:val="0000FF"/>
          <w:sz w:val="24"/>
        </w:rPr>
        <w:t xml:space="preserve"> </w:t>
      </w:r>
      <w:r>
        <w:rPr>
          <w:sz w:val="24"/>
        </w:rPr>
        <w:t>сельсовета в н.п. с.Борки создать сборный эвакуационный пункт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2. Сборный эвакуационный пункт развернуть на базе здания администрации, зданий сельского клуба, медицинского пункта и общеобразовательной школы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/>
      </w:pPr>
      <w:r>
        <w:rPr/>
        <w:t>3. Начальником сборного эвакуационного пункта назначить заместителя главы сельсовета Гладкову Н.В., состав рабочих групп определить в соответствии с приложение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686" w:hanging="0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jc w:val="both"/>
        <w:rPr/>
      </w:pPr>
      <w:r>
        <w:rPr/>
      </w:r>
    </w:p>
    <w:p>
      <w:pPr>
        <w:pStyle w:val="Heading5"/>
        <w:ind w:left="0" w:hanging="0"/>
        <w:jc w:val="both"/>
        <w:rPr/>
      </w:pPr>
      <w:r>
        <w:rPr/>
        <w:t xml:space="preserve">Глава </w:t>
      </w:r>
      <w:r>
        <w:rPr>
          <w:b/>
          <w:color w:val="0000FF"/>
        </w:rPr>
        <w:t xml:space="preserve">Борковского </w:t>
      </w:r>
      <w:r>
        <w:rPr/>
        <w:t xml:space="preserve">сельсовета                                                               </w:t>
      </w:r>
      <w:r>
        <w:rPr>
          <w:color w:val="0000FF"/>
        </w:rPr>
        <w:t>П.И. Беля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5670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Heading8"/>
        <w:ind w:firstLine="5670"/>
        <w:rPr>
          <w:sz w:val="24"/>
        </w:rPr>
      </w:pPr>
      <w:r>
        <w:rPr>
          <w:sz w:val="24"/>
        </w:rPr>
      </w:r>
    </w:p>
    <w:p>
      <w:pPr>
        <w:pStyle w:val="Heading8"/>
        <w:ind w:firstLine="4253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4253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Главы </w:t>
      </w:r>
      <w:r>
        <w:rPr>
          <w:b/>
          <w:color w:val="0000FF"/>
          <w:sz w:val="24"/>
        </w:rPr>
        <w:t>Борковского</w:t>
      </w:r>
      <w:r>
        <w:rPr>
          <w:sz w:val="24"/>
        </w:rPr>
        <w:t xml:space="preserve"> сельсовета</w:t>
      </w:r>
    </w:p>
    <w:p>
      <w:pPr>
        <w:pStyle w:val="Normal"/>
        <w:ind w:firstLine="42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3"/>
        <w:jc w:val="center"/>
        <w:rPr>
          <w:sz w:val="24"/>
        </w:rPr>
      </w:pPr>
      <w:r>
        <w:rPr/>
        <w:t>от 28.04.2006 № 13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бочих групп сборного эвакуационного пунк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 в состав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борного эвакуационного пун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 по основной работ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кого назнач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ководство приемного эвакуацио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сборного эвакуацион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ун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начальника сборного эвакуационного пун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клуба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оповещения и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both"/>
              <w:rPr/>
            </w:pPr>
            <w:r>
              <w:rPr/>
              <w:t>Телефонист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ыль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чегар администрации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руппа регистрации и учета эвакуируем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ник по уче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еподаватель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ник по уче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еподаватель школы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руппа формирования колонн и эшел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-механик ООО «Бор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ник по отправ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хгалтер по Машино-тракторному парку ООО «Бор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опровождающ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населе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провождающ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населе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провождающ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населенного пункта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>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руппа охраны общественного 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частковый милицио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жин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еподаватель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жин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школы</w:t>
            </w:r>
          </w:p>
        </w:tc>
      </w:tr>
      <w:tr>
        <w:trPr>
          <w:trHeight w:val="577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медицинского пунк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ицинский работ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. работник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. работник ФАП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мната матери 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b w:val="false"/>
                <w:sz w:val="24"/>
              </w:rPr>
              <w:t>Заведующая комнатой матери и ребен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жур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. работник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Дежур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. работник ФАП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тол спр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тола справ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омощник по сбору информ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 библиотеки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мендантская служ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ендант СЭ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ый руковод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го клуб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hanging="0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7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26:00Z</dcterms:created>
  <dc:creator>MARGO</dc:creator>
  <dc:description/>
  <cp:keywords/>
  <dc:language>en-US</dc:language>
  <cp:lastModifiedBy>comps</cp:lastModifiedBy>
  <dcterms:modified xsi:type="dcterms:W3CDTF">2009-03-18T11:39:00Z</dcterms:modified>
  <cp:revision>42</cp:revision>
  <dc:subject/>
  <dc:title/>
</cp:coreProperties>
</file>