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32"/>
          <w:szCs w:val="32"/>
        </w:rPr>
        <w:t>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5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«6»  апреля   2020 года       № 15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дополнительных мерах мерах по снижению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новой коронавирусной инфекции (covid-19) на территории Борковского сельсовета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постановления Главного государственного санитарного врача по Курской области от 13.04.2020 №7 «О дополнительных мерах мерах по снижению  новой коронавирусной инфекции  на территории Курской области», распоряжения  Губернатора Курской области от 25.03.2020г. № 85-рг и распоряжения  Губернатора Курской области от 10.03.2020г. № 60-рг «О введении режима повышенной готовности», распоряжением  Губернатора Курской областиот 5.04.2020г. №112-рг «О внесении изменений в распоряжение   Губернатора Курской области от 10.03.2020г. № 60-рг «О введении режима повышенной готовности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крыть для посещения гражданами кладбищ до окончания действия режима повышенной готовности за исключением случаев захоронения (погребения) и (или) участия в похоронной процессии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4-07T10:18:00Z</cp:lastPrinted>
  <dcterms:modified xsi:type="dcterms:W3CDTF">2012-03-30T08:18:00Z</dcterms:modified>
  <cp:revision>4</cp:revision>
  <dc:subject/>
  <dc:title>ГЛАВА БОРКОВСКОГО СЕЛЬСОВЕТА</dc:title>
</cp:coreProperties>
</file>