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05-02-05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ральной проверки ( далее - контрольное мероприятие) в Администрации Борковского сельсовета Суджанского района Курской обла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.Суджа                                                                                                 12 апреля 2021 г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е мероприятие проведено на основании приказа Финансово-экономического управления Администрации Суджанского района Курской области №4-ВФК  от 03.03.2021 г. в соответствии с Планом контрольных мероприятий по проведению внутреннего муниципального финансового контроля  на 2021 год, утвержденным Приказом Финансово-экономического управления Администрации Суджанского района Курской области от 30.12.2020 г.№27-ВФ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контрольного мероприятия: «</w:t>
      </w:r>
      <w:r>
        <w:rPr>
          <w:sz w:val="28"/>
          <w:szCs w:val="28"/>
        </w:rPr>
        <w:t>Проверка осуществления расходов на обеспечение функций органа местного самоуправления и их отражения в бюджетном учете и отчетности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01.01.2019 г.- 31.12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 главным специалистом-экспертом отдела внутреннего финансового контроля Белокрыловой Еленой Александр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оставил 10 рабочих дней с 15.03.2021 г. по 26.03.2021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сведения об объекте контроля: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наименование объекта контроля: Администрация Борковского сельсовета Суджанского района Курской области (далее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ъекта контроля: 307824, Курская область,  Суджанский район  с.Борки, контактный телефон 8(47143) 3-38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осуществления деятельности объекта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7824, Курская область,  Суджанский район,  с. Бор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Учреждении внесены в Единый государственный реестр юридических лиц за основным государственным регистрационным номером 10246007845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ставлено на учет в соответствии с Налоговым кодексом Российской Федерации 04.04.1994 в Межрайонной инспекции Федеральной налоговой службы  №4 по Курской области, присвоен ИНН 4623002148, КПП 462301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исвоены следующие регистрационны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ероссийский классификатор предприятий и организаций (ОКПО):218256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российский классификатор объектов административно-территориального деления (ОКАТО):38240810001 с.Бо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российский классификатор территорий муниципальных образований (ОКТМО):38640410101 с.Бо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российский классификатор органов государственной власти и управления (ОКОГУ):3300500 Местные администрации (исполнительно-распорядительные органы) сельских посе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российский классификатор форм собственности (ОКФС):14-</w:t>
        <w:tab/>
        <w:t>Муниципальная соб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российский классификатор организационно-правовых форм (ОКОПФ):75404 Муниципальные казенны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ОКВЭД: 84.11.35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«Деятельность органов местного самоуправления  сельских пос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свою деятельность в соответствии с Уставом, принятым Решением Собрания Депутатов от 04.05.2005 №15, зарегистрированным в Главном управлении Министерства Юстиции РФ по Курской области 07.11.2005г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33022005001(в редакции Решения Собрания Депутатов от 30.06.2006 №12,…… от 09.09.2019 №23, от 28.10.2020 №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бюджетных средств - Администрация Борковского сельсовета Суджан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 проверяемом периоде осуществляло операции  с денежными средствами через следующие лицевые счет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лицевой счет главного распорядителя №01443030340 (открыт в УФК по Курской област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лицевой счет получателя №03443030340(открыт в УФК по Курской област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лицевой счет администратора доходов бюджета №04443030340(открыт в УФК по Курской област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для учета операций со средствами, поступающими во временное распоряжение получателя бюджетных средств №054430303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2048109000000000634, с 04.02.2019 – 4020481034525000055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в проверяемом периоде осуществля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первой подпис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Борковский сельсовет» Беляев Павел Ив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второй подпис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есова Наталья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м Собрания депутатов Борковского сельсовета Суджанского района К</w:t>
      </w:r>
      <w:r>
        <w:rPr>
          <w:color w:val="000000"/>
          <w:sz w:val="28"/>
          <w:szCs w:val="28"/>
        </w:rPr>
        <w:t>урской области</w:t>
      </w:r>
      <w:r>
        <w:rPr>
          <w:bCs/>
          <w:sz w:val="28"/>
          <w:szCs w:val="28"/>
        </w:rPr>
        <w:t xml:space="preserve"> от 15</w:t>
      </w:r>
      <w:r>
        <w:rPr>
          <w:color w:val="000000"/>
          <w:sz w:val="28"/>
          <w:szCs w:val="28"/>
        </w:rPr>
        <w:t xml:space="preserve">.03.2016 № 12 </w:t>
      </w:r>
      <w:r>
        <w:rPr>
          <w:bCs/>
          <w:sz w:val="28"/>
          <w:szCs w:val="28"/>
        </w:rPr>
        <w:t xml:space="preserve"> на должность главы Борковского сельсовета </w:t>
      </w:r>
      <w:r>
        <w:rPr>
          <w:sz w:val="28"/>
          <w:szCs w:val="28"/>
        </w:rPr>
        <w:t>назначен Беляев Павел  Ив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Учреждения от 28.05.2013 № 32 на должность  ведущего специалиста-эксперта Учреждения назначена Бесова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ыдущий финансовый контроль произведен главным специалистом экспертом отдела внутреннего финансового контроля Финансово-экономического управления Администрации Суджанского района  Курской области Белокрыловой Е.А., в результате которого был составлен  акт выездной проверки от 07 марта 2017 г.  за период с 01.01.2015 г. по 01.01.2017 г. по тем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роверка соблюдения целей, порядка и условий предоставления межбюджетных трансфертов и (или) бюджетных кредитов, выделенных из бюджета муниципального района «Суджанский район» Курской области 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 CYR" w:hAnsi="Times New Roman CYR" w:cs="Aharoni"/>
          <w:color w:val="000000"/>
          <w:sz w:val="28"/>
          <w:szCs w:val="28"/>
          <w:highlight w:val="yellow"/>
        </w:rPr>
      </w:pPr>
      <w:r>
        <w:rPr>
          <w:rFonts w:cs="Aharoni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рка соблюдения бюджетного законодательства при исполнении бюджета муниципальным образованием. Проверка соблюдения требований Порядка составления, утверждения и ведения бюджетной росписи. Проверка соблюдения требований Порядка составления, утверждения и ведения бюджетных смет. Проверка исполнения бюджетных с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Борковского сельсовета Суджанского района Курской области от 18.04.2014 г. №10 (с  дополнениями и изменениями) утверждено Положение о бюджетном процессе в муниципальном образовании« Борковский сельсовет» Суджа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2.1. ст.217 БК РФ утвержденные показатели сводной бюджетной росписи должны соответствовать закону (решению)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Борковского сельсовета Суджанского района Курской области от 25 декабря 2008 года № 28 утвержден Порядок составления и ведения сводной бюджет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Борковского сельсовета Суджанского района Курской области от 20 марта 2020 года № 14 утвержден Порядок составления и ведения сводной бюджетной росписи  бюджета муниципального образования «Борковский сельсовет» Суджанского района Курской области  (главных администраторов источников финансирования дефицита средств бюджета муниципального образования «Борковский сельсовет» Суджанского района Курской области).</w:t>
      </w:r>
    </w:p>
    <w:p>
      <w:pPr>
        <w:pStyle w:val="S1"/>
        <w:shd w:fill="FFFFFF" w:val="clear"/>
        <w:spacing w:before="0" w:after="300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утверждены требования к порядку составления, утверждения и ведения бюджетных смет казенных учреждений.</w:t>
      </w:r>
      <w:r>
        <w:rPr>
          <w:color w:val="464C55"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приказ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 год (на 2019 год и плановый период 2020 и 2021 годов).</w:t>
      </w:r>
      <w:r>
        <w:rPr>
          <w:color w:val="22272F"/>
          <w:sz w:val="28"/>
          <w:szCs w:val="28"/>
        </w:rPr>
        <w:t> 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Борковского сельсовета Суджанского района Курской области от 22 марта 2013 года № 13 утвержден Порядок составления, утверждения и ведения бюджетных смет муниципальных казенных учреждений  Борковского сельсовета Суджанского района Курской области в соответствии с Приказом Министерства финансов Российской Федерации от 20.11.2007 №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03.11.2020 г. №260н «О признании утратившим силу приказа Минфина РФ от 20.11.2007 г. №112н» общие требованиях к порядку составления, утверждения и ведения бюджетных смет казенных учреждений, утвержденные приказом Минфина РФ от 20.11.2007 г. №112н утратили сво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едставленный Учреждением Порядок составления, утверждения и ведения бюджетных смет муниципальных казенных учреждений  Борковского сельсовета Суджанского района Курской области, утвержденный Постановлением от 22.03.2013 г. №13, утратил свою сил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смета по Администрации Борковского сельсовета на 2019 год утверждена главой администрации Борковского сельсовета 21.12.2018 г. в сумме 838 551,00 руб.    Уточненный план с учетом уведомлений составил   1 575 079,88 руб. Смета расходов учреждения за 2019 года исполнена в сумме 1 445 782,5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3 </w:t>
      </w:r>
      <w:r>
        <w:rPr>
          <w:sz w:val="28"/>
          <w:szCs w:val="28"/>
        </w:rPr>
        <w:t>Порядка составления, утверждения и ведения бюджетных смет казенных учреждений  Борковского сельсовета Суджанского района Курской области, утвержденного Постановлением 22.03.2013 года № 13, 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(КОСГУ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рушение п.3 </w:t>
      </w:r>
      <w:r>
        <w:rPr>
          <w:sz w:val="28"/>
          <w:szCs w:val="28"/>
        </w:rPr>
        <w:t xml:space="preserve">Порядка составления, утверждения и ведения бюджетных смет казенных учреждений  Борковского сельсовета Суджанского района Курской области, утвержденного Постановлением от 22.03.2013 года № 13,в представленной Учреждением </w:t>
      </w:r>
      <w:r>
        <w:rPr>
          <w:rFonts w:cs="Times New Roman CYR" w:ascii="Times New Roman CYR" w:hAnsi="Times New Roman CYR"/>
          <w:sz w:val="28"/>
          <w:szCs w:val="28"/>
        </w:rPr>
        <w:t>бюджетной смете по Администрации Борковского сельсовета на 2019 год информация в графе «Код аналитического показателя» отсутствуе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9 году финансирование расходов на содержание Учреждения осуществлялось главным распорядителем бюджетных средств – Администрацией Борковского сельсовета  Суджанского района Курской области по следующим кодам бюджетной классификаци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БС 001 «Администрация Борковского сельсовета Суджанского района Курской област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2 «Функционирование высшего должностного лица субъекта РФ и муниципального образования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4 «Функционирование Правительства РФ, высших исполнительных органов государственной власти субъектов РФ, местных администраций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6 «Обеспечение деятельности финансовых, налоговых и таможенных органов финансового (финансово-бюджетного) надзор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11 «Резервные фонды»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13 «Другие общегосударственные вопросы»;</w:t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203 «Мобилизационная и вневойсковая подготовк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412 «Другие вопросы в области национальной экономик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503 «Благоустрой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71100С1402;73100С1402;73100П1485; 74300П1484;07301С1433;7720051180; 77200С1404; 76100С1404;07201П1416;78100С1403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1 «Фонд оплаты труда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2 «Закупка товаров, работ, услуг в сфере информационно-коммуникационных технологий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4 «Прочая закупка товаров, работ и услуг для обеспечения государственных (муниципальных) нуж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 851 </w:t>
      </w:r>
      <w:r>
        <w:rPr>
          <w:sz w:val="28"/>
          <w:szCs w:val="28"/>
        </w:rPr>
        <w:t>«Уплата налога на имущество организаций и земельного налог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Р 853 "Уплата иных платежей"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870 «Резервные средств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540 «Иные межбюджетные трансферты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Отчету об исполнении бюджета на 01.01.2020 (форма по ОКУД 0503117) (далее - Отчет ф.0503117), утвержденные бюджетные назначения соответствуют лимитам бюджетных обязательств и составляют 1 575 079,88 руб., исполнено через финансовые органы-  1 445 782,58 руб. Неиспользованные назначения по ассигнованиям и лимитам бюджетных обязательств составили  129 297,30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исполнения бюджетной сметы за 2019</w:t>
      </w:r>
      <w:r>
        <w:rPr/>
        <w:t xml:space="preserve"> год характеризуется данными нижеследующей таблицы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800"/>
        <w:gridCol w:w="15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  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.бюд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нные отчета ф.050311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.кассов.исполнения от начислен.расх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1 2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1 21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222,4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487,74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222,4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432,24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6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9 21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9 21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9 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205,8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26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205,8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261,22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4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242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97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2,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 22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22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94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63,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225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4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7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5,2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2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7200С1404244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07201П1416244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76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5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6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 853 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3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,пошлины,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851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28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1,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3100П1485 540 25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4300П1484 540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12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12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0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38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289,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мат.за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 61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 610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78100С14038702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75 07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45782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297,30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 статьям экономической классификации расходов кассовые и фактические расходы произведены в пределах утвержденных ассигнова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смета по Администрации Борковского сельсовета на 2020 год утверждена главой администрации Борковского  сельсовета 20.12.2019 г. в сумме 1 754 476,00 руб.    Уточненный план с учетом уведомлений составил 2 527 237,86 руб. Смета расходов учреждения на 01.01.2021 года исполнена в сумме 2 158 884,77 руб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рушение п.3 </w:t>
      </w:r>
      <w:r>
        <w:rPr>
          <w:sz w:val="28"/>
          <w:szCs w:val="28"/>
        </w:rPr>
        <w:t xml:space="preserve">Порядка составления, утверждения и ведения бюджетных смет казенных учреждений  Борковского сельсовета Суджанского района Курской области, утвержденного Постановлением 22.03.2013 года № 13,в представленной Учреждением </w:t>
      </w:r>
      <w:r>
        <w:rPr>
          <w:rFonts w:cs="Times New Roman CYR" w:ascii="Times New Roman CYR" w:hAnsi="Times New Roman CYR"/>
          <w:sz w:val="28"/>
          <w:szCs w:val="28"/>
        </w:rPr>
        <w:t>бюджетной смете по Администрации Борковского сельсовета на 2020 год информация в графе «Код аналитического показателя» отсутству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финансирование расходов на содержание Учреждения осуществлялось главным распорядителем бюджетных средств – Администрацией Борковского сельсовета  Суджанского района Курской области по следующим кодам бюджетной классификаци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БС 001 «Администрация Борковского сельсовета Суджанского района Курской област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2 «Функционирование высшего должностного лица субъекта РФ и муниципального образования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4 «Функционирование Правительства РФ, высших исполнительных органов государственной власти субъектов РФ, местных администраций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06 «Обеспечение деятельности финансовых, налоговых и таможенных органов финансового (финансово-бюджетного) надзор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111 «Резервные фонды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П 0113 «Другие общегосударственные вопросы»;</w:t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203 «Мобилизационная и вневойсковая подготовк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412 «Другие вопросы в области национальной экономик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409 «Дорожное хозяйство (дорожные фонды)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П 0503 «Благоустройство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71100С1402;73100С1402;7720051180;73100П1485; 74300П1484; 73100С1402;07301С1433;76100С1404;77200С1404;07301С1433;78100С1403;0730113604;07301S3604;77200П1424;0720413600;07204S3600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1 «Фонд оплаты труда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2 «Закупка товаров, работ, услуг в сфере информационно-коммуникационных технологий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244 «Прочая закупка товаров, работ и услуг для обеспечения государственных (муниципальных) нужд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851 «Уплата налога на имущество организаций и земельного налог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Р 853 "Уплата иных платежей"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540 «Иные межбюджетные трансферты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 870 «Резервные средств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Отчету об исполнении бюджета на 01.01.2021 (форма по ОКУД 0503117) (далее - Отчет ф.0503117), утвержденные бюджетные назначения соответствуют лимитам бюджетных обязательств и составляют 2 527 237,86 руб., исполнено через финансовые органы-  2 158 884,77 руб. Неиспользованные назначения по ассигнованиям и лимитам бюджетных обязательств составили   368 353,09 руб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исполнения бюджетной сметы за  2020</w:t>
      </w:r>
      <w:r>
        <w:rPr/>
        <w:t xml:space="preserve"> год характеризуется данными нижеследующей таблицы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1800"/>
        <w:gridCol w:w="17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  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.бюд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нные отчета ф.05031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.кассов.исполнения от начислен.расх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1 21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1 21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1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097,88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998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097,88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737,2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69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2,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71100С1402 129 21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 129 21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7720051180 129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077,4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096,69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077,4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189,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7,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2 22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57,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,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 22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48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78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,99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73100С1402244 22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4 22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13604244 225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S3604244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338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2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1,2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86,33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338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26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8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боты,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2 22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4 22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7200С1404244 22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77200П1424244 22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0720413600244 22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1207204S3600244 22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82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62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89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9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489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09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62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2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244 346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07301С1433244 344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5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1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851 29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76100С1404853 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477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17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3100П1485 540 251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74300П1484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7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74,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9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 78100С1403 870 200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 76100С1404 87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8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81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723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8884,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353,0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ошной проверкой  использования средств бюджета муниципального образования «Борковский сельсовет» Суджанского района Курской области в соответствии с «Порядком применения  классификации операций сектора государственного управления», утвержденным приказом Минфина России от 29.11.2017 №209н выявлены следующие нару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1.4.6 Порядка на подстатью 346 «Увеличение стоимости прочих материальных запасов» КОСГУ относятся расходы по оплате договоров на приобретение (изготовление) прочих объектов, относящихся к материальным запасам, не отнесенные на иные подстатьи статьи 340 «Увеличение материальных запасов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 представленным универсальным передаточным документом от 20.12.2019 г. №УТ128 к договору  Учреждением приобретены светильник НКУ 97-200-002-Е27 под стекло 35 штук на общую сумму 17310,30 руб.; плафон к светильнику 97 до 250 в (поликарбонат) 35 штук на общую сумму 6573,00 руб.; кронштейн КНО-1малый 35 штук на общую сумму 19075,00 руб.; лампа светодиодная LED-HP-PRO 25 Вт 230В Е27 6500К 2250Лм </w:t>
      </w:r>
      <w:r>
        <w:rPr>
          <w:sz w:val="28"/>
          <w:lang w:val="en-US"/>
        </w:rPr>
        <w:t>ASD</w:t>
      </w:r>
      <w:r>
        <w:rPr>
          <w:sz w:val="28"/>
        </w:rPr>
        <w:t xml:space="preserve"> 200 штук на общую сумму 23712, 00 руб.; фотореле ФР 601 серый, макс.нагрузка 1100Вт,</w:t>
      </w:r>
      <w:r>
        <w:rPr>
          <w:sz w:val="28"/>
          <w:lang w:val="en-US"/>
        </w:rPr>
        <w:t>IP</w:t>
      </w:r>
      <w:r>
        <w:rPr>
          <w:sz w:val="28"/>
        </w:rPr>
        <w:t>44</w:t>
      </w:r>
      <w:r>
        <w:rPr>
          <w:sz w:val="28"/>
          <w:lang w:val="en-US"/>
        </w:rPr>
        <w:t>IEK</w:t>
      </w:r>
      <w:r>
        <w:rPr>
          <w:sz w:val="28"/>
        </w:rPr>
        <w:t>35 штук на общую сумму 7020,65 руб.; кабель АВВГ-П2*2,5 35 м на общую сумму 354,55 руб.; кабель АВВГ 4*6,0 15 м на общую сумму 565,05 руб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ые расходы согласно журналу операций №4 за декабрь 2019 года и отчету об исполнении бюджета на 01.01.2020 г. (ф.0503117) отнесены на подстатью 344 «Увеличение стоимости строительных материалов» КОС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ходы в сумме 74 610,55 рублей отнесены на </w:t>
      </w:r>
      <w:r>
        <w:rPr>
          <w:sz w:val="28"/>
        </w:rPr>
        <w:t>подстатью 344 «Увеличение стоимости строительных материалов» КОСГУ</w:t>
      </w:r>
      <w:r>
        <w:rPr>
          <w:sz w:val="28"/>
          <w:szCs w:val="28"/>
        </w:rPr>
        <w:t>, вместо подстатьи 346 " Увеличение стоимости прочих материальных запасов " КОСГУ в нарушение Порядка применения  классификации операций сектора государственного управления, утвержденного приказом Минфина России от 29.11.2017 №209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ильность операций со средствами, находящимися на счетах, открытых в  финансовом органе, а также операций с наличными денежными средствами и денежным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существления финансово-хозяйственной деятельности Администрации Борковского сельсовета в Управлении Федерального казначейства по Курской области открыты следующие лицевые сче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главного распорядителя №0144303034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получателя №0344303034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администратора доходов бюджета №0444303034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ой счет для учета операций со средствами, поступающими во временное распоряжение получателя бюджетных средств №054430303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ный счет 402048109000000000634, с 04.02.2019 – 4020481034525000055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цевой счет №04443030340, открытый </w:t>
      </w:r>
      <w:r>
        <w:rPr>
          <w:sz w:val="28"/>
          <w:szCs w:val="28"/>
        </w:rPr>
        <w:t xml:space="preserve"> Администрации Борковского сельсовета, предназначен для отражения операций по администрированию доходов бюджета муниципального образования «Борковский сельсов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достоверности и законности операций по лицевому счету получателя бюджетных средств </w:t>
      </w:r>
      <w:r>
        <w:rPr>
          <w:color w:val="000000"/>
          <w:sz w:val="28"/>
          <w:szCs w:val="28"/>
        </w:rPr>
        <w:t>№03443030340 проведена сплошн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лицевого счета получателя бюджетных средств с приложениями поступали по каналам электронной связи. Электронный документооборот между Администрацией Борковского сельсовета и УФК по Курской области осуществлялся в соответствии с договором об обмене электронными документами от 20.12.2007 №03/18. Договором определены условия и порядок обмена электронными документами при осуществлении электронного документооборота между сторонами в системе электронного документооборота Федерального казначе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рушение ст.10 </w:t>
      </w:r>
      <w:r>
        <w:rPr>
          <w:bCs/>
          <w:sz w:val="28"/>
          <w:szCs w:val="28"/>
        </w:rPr>
        <w:t>Федерального закона от  06.12.2011 № 402-ФЗ «О бухгалтерском учете» (далее – Федеральный закон № 402-ФЗ), 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 (далее – Приказ Минфина № 157н)</w:t>
      </w:r>
      <w:r>
        <w:rPr>
          <w:bCs/>
          <w:sz w:val="28"/>
          <w:szCs w:val="28"/>
        </w:rPr>
        <w:t>, Приказа Министерства Финансов Российской Федерации от 06.12.2010 № 162н «Об утверждении Плана счетов бухгалтерского учета и Инструкции по его применению» и другими нормативными актами, регулирующими вопросы бюджетного учета (далее – Приказ №162н), 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</w:t>
      </w:r>
      <w:r>
        <w:rPr>
          <w:sz w:val="28"/>
          <w:szCs w:val="28"/>
        </w:rPr>
        <w:t xml:space="preserve">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ми указаниями по их применению» (далее Приказ №52н) представленный во время проверки Журнал №2 ведется не по каждому лицевому счету, открытому в казначей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в неправомерного финансирования различных организаций, внесения взносов в уставные капиталы юридических лиц, размещения бюджетных средств на банковских депозитах, выдачи ссуд и оказания финансовой помощи сторонним организациям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операции с наличными денежными средствами не осуществля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ильность расчетов с персоналом по оплате труда и иным выплатам, в том числе соци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были представлены документы, регламентирующие порядок оплаты труда в муниципальном образовании «Борковский сельсовет» Суджан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муниципальных служащих Борковского сельсовета Суджанского района Курской области производилось согласно штатного расписания (ф.0301017) на  2019, 2020 год, табелей учета рабочего времени (ф.0504421), в соответствии с  Положением о порядке оплаты труда муниципальных служащих  муниципальной службы муниципального образования «Борковский сельсовет» Суджанского района Курской области,  утвержденным решением Собрания депутатов Борковского сельсовета Суджанского района Курской области от 25.06.2013 г. №27 (</w:t>
      </w:r>
      <w:r>
        <w:rPr>
          <w:color w:val="000000"/>
          <w:sz w:val="28"/>
          <w:szCs w:val="28"/>
        </w:rPr>
        <w:t>в редакции решений Собрания депутатов Борковского сельсовета</w:t>
      </w:r>
      <w:r>
        <w:rPr>
          <w:sz w:val="28"/>
          <w:szCs w:val="28"/>
        </w:rPr>
        <w:t xml:space="preserve"> от 12.11.2019 г. №41, 06.11.2020 г. №21), Положением о размере, условиях</w:t>
      </w:r>
      <w:r>
        <w:rPr>
          <w:color w:val="212121"/>
          <w:spacing w:val="-3"/>
          <w:sz w:val="28"/>
          <w:szCs w:val="28"/>
        </w:rPr>
        <w:t xml:space="preserve"> оплаты труда и гарантиях </w:t>
      </w:r>
      <w:r>
        <w:rPr>
          <w:sz w:val="28"/>
          <w:szCs w:val="28"/>
        </w:rPr>
        <w:t xml:space="preserve"> Главы Борковского сельсовета Суджанского района  Курской области утвержденным решением Собрания депутатов Борковского сельсовета Суджанского района Курской области от 26.06.2013 г. №25  (в ред. решений Собрания депутатов от 12.11.2019 г. №42, от 06.11.2020 г. №23), Положением об оплате труда работников, замещающих должности служащих, не отнесенные к должностям муниципальной службы администрации Борковского сельсовета Суджанского района Курской области, и рабочие профессии в органах местного самоуправления Борковского сельсовета Суджанского района Курской области утвержденным Постановлением администрации Борковского сельсовета Суджанского района Курской области от 30.01.2013 г. №22 (в редакции от 06.05.2019 г. №3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Минфина РФ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в редакции приказа Минфина от 15.06.2020 №103) утверждена Расчетная ведомость (ОКУД 0504402)</w:t>
      </w:r>
      <w:bookmarkStart w:id="0" w:name="dst101432"/>
      <w:bookmarkEnd w:id="0"/>
      <w:r>
        <w:rPr>
          <w:sz w:val="28"/>
          <w:szCs w:val="28"/>
        </w:rPr>
        <w:t>, которая применяется  с 27 сентяб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м за октябрь, ноябрь и декабрь 2020 года представлены расчетно-платежные ведомости  (ОКУД 0504401), при этом заработная плата перечисляется на основании договора №33011171 от 01.06.2017 г. с ПАО «Сбербанк» путем перечисления денежных средств на счета, открытые в Курском отделении №85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чреждением ведется расчетно-платежная ведомость (ОКУД 0504401), вместо платежной ведомости (ОКУД 050440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dst101433"/>
      <w:bookmarkEnd w:id="1"/>
      <w:r>
        <w:rPr>
          <w:b/>
          <w:sz w:val="28"/>
          <w:szCs w:val="28"/>
        </w:rPr>
        <w:t>4.Правильность отражения операций по поступлению, учету и сохранности основных средств и материальных зап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01.01.2021 (ф.0503130), в Учреждении на счете 010100000 «Основные средства» числились основные сред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стоянию на 01.01.2020 на сумму  904 673,27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21 на сумму 1 767 419,27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0 Инструкции, утвержденной Приказом Минфина РФ от 01.12.2010 г. №157, первоначальная стоимость введенных (переданных) в эксплуатацию объектов движимого имущества, являющихся основными средствами стоимостью до 10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в 2020 году списаны основные средства  на забалансовый счет 21 «Основные средства в эксплуатации» на сумму 17 599,00 руб. и оприходованы здания МКУК «Борковский ЦСДК» на общую стоимость 880 345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ей бюджетного учета основных средств являлся инвентарный объ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инвентарному объекту движимого и недвижимого имущества присваивался инвентарн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, числящееся на балансе Учреждения, закреплено за материально- ответств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материальных запасов производится по актам о списании материальных запасов (ф.0504230) утверждаемым руководителем за подписью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я недостач, в том числе за счет виновных лиц в Учреждении не произ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Проверка использования бюджетных средств на реконструкцию и строительство объектов, капитальный и текущий ремонт помещений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на реконструкцию и строительство объектов, капитальный и текущий ремонт помещений не использовались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Проверка законности и эффективности расходования бюджетных средств по муниципальным программ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Борковского сельсовета Суджанского района Курской области от 22.03.2013 года №12 утвержден Порядок принятия решений о разработке, формировании и реализации целевых  программ Борков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ный Порядок утратил свою силу и разработан в нарушение ст.179 БК РФ, Порядка разработки, реализации и оценки эффективности государственных программ Российской Федерации, утвержденного постановлением Правительства РФ от 02.08.2010 №588, Приказа Министерства экономического развития РФ от 16.09.2016 №582 «Об утверждении Методических указаний по разработке и реализации государственных програм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17 раздела 3 </w:t>
      </w:r>
      <w:r>
        <w:rPr>
          <w:bCs/>
          <w:sz w:val="28"/>
          <w:szCs w:val="28"/>
        </w:rPr>
        <w:t>Порядка разработки, реализации и оценки эффективности государственных программ Российской Федерации, утвержденного постановлением Правительства РФ от 02.08.2010 №588</w:t>
      </w:r>
      <w:r>
        <w:rPr>
          <w:sz w:val="28"/>
          <w:szCs w:val="28"/>
        </w:rPr>
        <w:t xml:space="preserve"> основанием для разработки программ является Перечен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 Борковского сельсовета Суджанского района Курской области от 13.12.2018 года №46 утвержден Перечень муниципальных программ Борковского сельсовета Суджанского района Курской области на 2019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Учреждением Перечень муниципальных программ Борковского сельсовета Суджанского района Курской области на 2019 году утвержден с нарушением сроков, т.е. после утверждения муниципаль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предоставлены паспорта на следующие целевые программы, действующие в 2019 год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  <w:r>
        <w:rPr>
          <w:b/>
          <w:sz w:val="28"/>
          <w:szCs w:val="28"/>
        </w:rPr>
        <w:t xml:space="preserve"> муниципального образования «Борковский сельсовет» Суджанского района Курской области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ая Постановлением Администрации Борковского сельсовета Суджанского района Курской области №67 от 12.11.2018 года (с последующими изменениями и дополнениями - постановление №14-а от 18.02.2019, постановление №20 от 11.03.2019, постановление №38 от 16.05.2019, постановление №62 от 13.09.2019, постановление №70 от 31.10.2019). Расходы на реализацию указанной программы в 2019 году за счет средств бюджета Администрации Борковского сельсовета и областного бюджета утверждены в сумме   2 205 742,22 руб. На 01.01.2020 г. расходные обязательства исполнены в сумме  2 145 408,49 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образовании «Борковский сельсовет»  Суджанского района Курской области », </w:t>
      </w:r>
      <w:r>
        <w:rPr>
          <w:sz w:val="28"/>
          <w:szCs w:val="28"/>
        </w:rPr>
        <w:t xml:space="preserve">утвержденная </w:t>
      </w:r>
      <w:r>
        <w:rPr>
          <w:bCs/>
          <w:sz w:val="28"/>
          <w:szCs w:val="28"/>
        </w:rPr>
        <w:t>Постановлением Администрации Борковского сельсовета Суджанского района Курской области №14 от 14.11.2017 (в редакции постановления от 12.11.2019 №85, от 31.10.2019 №73-б, 24.05.2019 №38-а). Расходы на реализацию указанной программы в 2019 году за счет средств бюджета Администрации Борковского сельсовета  утверждены в сумме   253 000,00 руб. На 01.01.2020 г. расходные обязательства исполнены в сумме   149 710,55 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Борковского сельсовета Суджанского района Курской области от 19.12.2019 года №46 утвержден Перечень муниципальных программ Борковского сельсовета Суджанского района Курской области на 2020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тавленный Учреждением Перечень муниципальных программ Борковского сельсовета Суджанского района Курской области на 2020 году утвержден с нарушением сроков, т.е. после утверждения муниципаль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предоставлены паспорта на следующие целевые программы, действующие в 2020 год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  <w:r>
        <w:rPr>
          <w:b/>
          <w:sz w:val="28"/>
          <w:szCs w:val="28"/>
        </w:rPr>
        <w:t xml:space="preserve"> муниципального образования «Борковский сельсовет» Суджанского района Курской области 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ая Постановлением Администрации Борковского сельсовета Суджанского района Курской области №84 от 12.11.2019 года (с последующими изменениями и дополнениями - постановление   №31-а от 16.07.2020, №69-б от 21.12.2020). Расходы на реализацию указанной программы в 2020 году за счет средств бюджета Администрации Борковского сельсовета и областного бюджета утверждены в сумме   1 567 357,44 руб. На 01.01.2021 г. расходные обязательства исполнены в сумме  1 563 347,12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образовании  «Борковский сельсовет» Суджанского района Курской области», </w:t>
      </w:r>
      <w:r>
        <w:rPr>
          <w:sz w:val="28"/>
          <w:szCs w:val="28"/>
        </w:rPr>
        <w:t xml:space="preserve">утвержденная </w:t>
      </w:r>
      <w:r>
        <w:rPr>
          <w:bCs/>
          <w:sz w:val="28"/>
          <w:szCs w:val="28"/>
        </w:rPr>
        <w:t>Постановлением Администрации Борковского сельсовета Суджанского района Курской области №60 от 14.11.2017 (в редакции постановления от 20.12.2019 г. №99-а, от 16.03.2020 №10-а, от 16.07.2020 №31-б, от 21.12.2020 №69-а). Расходы на реализацию указанной программы в 2020 году за счет  средств  бюджета Администрации Борковского сельсовета  утверждены в сумме   1 048 048,56 руб. На 01.01.2021 г. расходные обязательства исполнены в сумме   766 262,56 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Проверка соблюдения требований действующего законодательства по организации и ведению бюджетного учета, составлению и представлению муниципальным образованием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 осуществляло ведение бухгалтерского учета на основании учетной политики, утвержденной Распоряжением от 22.01.2019 г. №1 «Об утверждении  учетной политики Администрации Борковского  сельсовета Суджа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ая Учреждением Учетная политика не в полной мере соответствует требованиям п.6 Инструкции, утвержденной приказом Минфина России от 01.12.2010 г. №157н и разработана в нарушение п.9 приказа Минфина России от 30.12.2017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и обеспечения (осуществления) внутреннего финансового контроля не установ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чий план счетов бухгалтерского учета, содержащий применяемые счета бухгалтерского учета для ведения синтетического и аналитического учета (номера счетов бухгалтерского учета) либо коды счетов бухгалтерского учета и правила формирования номера счетов бухгалтерского учета не утвержд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ложения учетной политики и (или) копии документов учетной политики не опубликованы на официальном сайте субъекта учета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(бухгалтерский) учет в Учреждении осуществляется главным бухгалтером вручную без применения специ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«Порядка применения  классификации операций сектора государственного управления», утвержденного приказом Минфина России от 29.11.2017 №209н Учетная политика Учреждения ведется на основании Указаний о порядке применения бюджетной классификации РФ, утвержденных приказом Минфина России от 01.07.2013 г. №65н, действие которых утратило силу с 31.01.2019 (приказ Минфина от 31.01.2019 г. №13н)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казом Минфина РФ от 28 декабря 2010 г. N 191н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утвержден перечень фор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50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 05031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составляется и представляе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1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63-6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Инструкции, утвержденной </w:t>
      </w:r>
      <w:r>
        <w:rPr>
          <w:bCs/>
          <w:sz w:val="28"/>
          <w:szCs w:val="28"/>
          <w:shd w:fill="FFFFFF" w:val="clear"/>
        </w:rPr>
        <w:t>Приказом Минфина РФ от 28 декабря 2010 г. N 191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рушение </w:t>
      </w:r>
      <w:r>
        <w:rPr>
          <w:bCs/>
          <w:sz w:val="28"/>
          <w:szCs w:val="28"/>
          <w:shd w:fill="FFFFFF" w:val="clear"/>
        </w:rPr>
        <w:t xml:space="preserve">Приказа Минфина РФ от 28 декабря 2010 г. N 191н </w:t>
      </w:r>
      <w:r>
        <w:rPr>
          <w:sz w:val="28"/>
          <w:szCs w:val="28"/>
          <w:shd w:fill="FFFFFF" w:val="clear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50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 05031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Учреждением в 2019, 2020 году не соста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29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фина России от 31 декабря 2016 г. № 256н, факты хозяйственной жизни отражаются в регистрах бухгалтерского учета в хронологической последовательности, с группировкой по соответствующим счетам бухгалтерского учета. Записи в регистры бухгалтерского учета производятся по мере осуществления соответствующих операций и принятия первичных (сводных) учетных документов к бухгалтерскому учету, но не позднее следующего дня после получения (составления) первичных (сводных) учетных документов.</w:t>
      </w:r>
    </w:p>
    <w:p>
      <w:pPr>
        <w:pStyle w:val="211"/>
        <w:rPr>
          <w:szCs w:val="28"/>
        </w:rPr>
      </w:pPr>
      <w:r>
        <w:rPr>
          <w:szCs w:val="28"/>
        </w:rPr>
        <w:t>В соответствии с п. 11 Инструкции, утвержденной Приказом Министерства финансов РФ №157н, 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осуществляется субъектом учета в регистрах бухгалтерского учета, составляемых по формам, установленным органом, осуществляющим согласно законодательству Российской Федерации регулирование бухгалтерского учета. Записи в регистры бухгалтерского учета (Журналы операций, иные регистры бухгалтерского учета) осуществляются по мере совершения операций и принятия к бухгалтерскому учету первичного (сводного) учетного документа. По истечении месяца данные оборотов по счетам из соответствующих Журналов операций записываются в Главную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 №157н, Главная книга (ОКУД 0504072) в Учреждении в проверяемом периоде не ве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данные аналитического и синтетического учета, Главной книги по состоянию на 01.01.2020 г., на 01.01.2021 г., журналов операций (ф.0504071) за 2019 и 2020 г. не представляется возможным.</w:t>
      </w:r>
    </w:p>
    <w:p>
      <w:pPr>
        <w:pStyle w:val="211"/>
        <w:rPr>
          <w:szCs w:val="28"/>
        </w:rPr>
      </w:pPr>
      <w:r>
        <w:rPr>
          <w:szCs w:val="28"/>
        </w:rPr>
        <w:t>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№157н, в проверяемом периоде 2019 и 2020 года в Учреждении не велся регистр бухгалтерского учета - Журнал регистрации обязательств (ф.050406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нарушение п.3 Порядка составления, утверждения и ведения бюджетных смет казенных учреждений Борковского сельсовета Суджанского района Курской области, утвержденного Постановлением от 22.03.2013 года №13, бюджетная смета на 2019 год и 2020 год не содержит информации в графе «код аналитического показате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В нарушение Порядка применения  классификации операций сектора государственного управления, утвержденного приказом Минфина России от 29.11.2017 №209н,расходы в сумме 74 610,55 рублей в 2019 году отнесены на </w:t>
      </w:r>
      <w:r>
        <w:rPr>
          <w:sz w:val="28"/>
        </w:rPr>
        <w:t>подстатью 344 «Увеличение стоимости строительных материалов» КОСГУ</w:t>
      </w:r>
      <w:r>
        <w:rPr>
          <w:sz w:val="28"/>
          <w:szCs w:val="28"/>
        </w:rPr>
        <w:t>, вместо подстатьи 346 " Увеличение стоимости прочих материальных запасов "</w:t>
      </w:r>
      <w:r>
        <w:rPr>
          <w:sz w:val="28"/>
        </w:rPr>
        <w:t xml:space="preserve"> КОСГ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В нарушение ст.10 </w:t>
      </w:r>
      <w:r>
        <w:rPr>
          <w:bCs/>
          <w:sz w:val="28"/>
          <w:szCs w:val="28"/>
        </w:rPr>
        <w:t xml:space="preserve">Федерального закона от  06.12.2011 № 402-ФЗ «О бухгалтерском учете», Приказа Минфина РФ от 01.12.2010 № 157н, Приказа Министерства Финансов Российской Федерации от 06.12.2010 № 162н, Приказа Министерства Финансов Российской Федерации от 30.03.2015 № 52н, </w:t>
      </w:r>
      <w:r>
        <w:rPr>
          <w:sz w:val="28"/>
          <w:szCs w:val="28"/>
        </w:rPr>
        <w:t xml:space="preserve"> предоставленный во время проверки Журнал ведется не по каждому лицевому счету, открытому в казначей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В нарушение Приказа Министерства Финансов Российской Федерации от 30.03.2015 № 52н</w:t>
      </w:r>
      <w:r>
        <w:rPr>
          <w:sz w:val="28"/>
          <w:szCs w:val="28"/>
        </w:rPr>
        <w:t xml:space="preserve"> Учреждением ведется расчетно-платежная ведомость (ОКУД 0504401), вместо платежной ведомости (ОКУД 050440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 нарушение  Порядка разработки, реализации и оценки эффективности государственных программ Российской Федерации, утвержденного постановлением Правительства РФ от 02.08.2010 №588, Приказа Министерства экономического развития РФ от 16.09.2016 №582 «Об утверждении Методических указаний по разработке и реализации государственных программ Российской Федерации» утвержден Перечень муниципальных программ Борковского сельсовета Суджанского района Курской области от 13.12.2018 г. №46 , от 19.12.2019 г. №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нарушение п.6 Инструкции, утвержденной приказом Минфина России от 01.12.2010 г. №157н,  п.9 приказа Минфина России от 30.12.2017 №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разработана Учетная политика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В нарушение «Порядка применения  классификации операций сектора государственного управления», утвержденного приказом Минфина России от 29.11.2017 №209н Учетная политика Учреждения ведется на основании Указаний о порядке применения бюджетной классификации РФ, утвержденных приказом Минфина России от 01.07.2013 г. №65н, действие которых утратило силу с 31.01.2019 (приказ Минфина от 31.01.2019 г. №13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В нарушение </w:t>
      </w:r>
      <w:r>
        <w:rPr>
          <w:bCs/>
          <w:sz w:val="28"/>
          <w:szCs w:val="28"/>
          <w:shd w:fill="FFFFFF" w:val="clear"/>
        </w:rPr>
        <w:t xml:space="preserve">Приказа Минфина РФ от 28 декабря 2010 г. N 191н, </w:t>
      </w:r>
      <w:r>
        <w:rPr>
          <w:sz w:val="28"/>
          <w:szCs w:val="28"/>
          <w:shd w:fill="FFFFFF" w:val="clear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81732/b1c53f47d0bb3a791ad5868c560616f5/" \l "block_50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. 05031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Учреждением в 2019, 2020 году не составл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 №157н, Главная книга (ОКУД 0504072) в Учреждении в проверяемом периоде не велась.</w:t>
      </w:r>
    </w:p>
    <w:p>
      <w:pPr>
        <w:pStyle w:val="211"/>
        <w:rPr/>
      </w:pPr>
      <w:r>
        <w:rPr>
          <w:szCs w:val="28"/>
        </w:rPr>
        <w:t>10. В нарушение п.3 приложения №5, утвержденного приказом Минфина России от 30.03.2015 г. №52н и п.11 ч.1 приложения №2 к Инструкции, утвержденной приказом Минфина России от 01.12.2010 г. №157н, в проверяемом периоде 2019 и 2020 года в Учреждении не велся регистр бухгалтерского учета - Журнал регистрации обязательств (ф.0504064)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Порядок составления, утверждения и ведения бюджетных смет муниципальных казенных учреждений Борковского сельсовета Суджанского района Курской области  утвержденный Постановлением от </w:t>
      </w:r>
      <w:r>
        <w:rPr>
          <w:sz w:val="28"/>
          <w:szCs w:val="28"/>
        </w:rPr>
        <w:t>22.03.2013 года № 13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Бюджетная смета на 2019 финансовый год (на 2019 финансовый год и плановый период 2020 и 2021 год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смета на 2020 финансовый год (на 2020 финансовый год и плановый период 2021 и 2022 годов)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Отчет об исполнении бюджета на 01.01.2020 г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Отчет об исполнении бюджета на 01.01.2021 г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Универсальный передаточный документ УТ 128 от 20.12.2019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Расчетно-платежные ведомости  октябрь 2020 г., ноябрь 2020 г., декабрь 2020 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Постановление от 22.03.2013 г. №12 «Об утверждении Порядка принятия решений о разработке, формировании и реализации целевых программ Борковского сельсовета»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Распоряжение от 13.12.2018 г. №46, от 19.12.2019 г. №46 «Об утверждении перечня муниципальных программ Борковского сельсове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Учетная политика администрации Борковского сельсовета Суджанского района Курской области, утвержденная распоряжением от 22.01.2019 г.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внутренн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   ФЭУ                      _________Белокрыло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Акт камеральной проверки  составлен в одном экземпляре, копию акта получи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 должность   )      (  дата )       ( подпись )           (инициалы и фамилия)</w:t>
      </w:r>
    </w:p>
    <w:sectPr>
      <w:footerReference w:type="default" r:id="rId2"/>
      <w:type w:val="nextPage"/>
      <w:pgSz w:w="11906" w:h="16838"/>
      <w:pgMar w:left="1440" w:right="567" w:gutter="0" w:header="0" w:top="35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Основной текст (7)_"/>
    <w:basedOn w:val="Style10"/>
    <w:qFormat/>
    <w:rPr>
      <w:i/>
      <w:i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Bhlb1">
    <w:name w:val="b hl b1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0" w:after="300"/>
      <w:ind w:firstLine="560"/>
      <w:jc w:val="both"/>
    </w:pPr>
    <w:rPr>
      <w:i/>
      <w:iCs/>
      <w:sz w:val="28"/>
      <w:szCs w:val="28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9:00Z</dcterms:created>
  <dc:creator>Customer</dc:creator>
  <dc:description/>
  <cp:keywords/>
  <dc:language>en-US</dc:language>
  <cp:lastModifiedBy>Customer</cp:lastModifiedBy>
  <cp:lastPrinted>2021-04-30T15:03:00Z</cp:lastPrinted>
  <dcterms:modified xsi:type="dcterms:W3CDTF">2021-04-30T12:04:00Z</dcterms:modified>
  <cp:revision>4</cp:revision>
  <dc:subject/>
  <dc:title>Финансово-экономическое управление</dc:title>
</cp:coreProperties>
</file>