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8 октября 2020 года № 19</w:t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ind w:left="0" w:right="0" w:firstLine="5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Устав муниципального образования «Борковский сельсовет» Суджанского района Курской обла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Борковский сельсовет» Суджанского района Курской области, принятого Решением Собрания депутатов Борковского сельсовета Суджанского района от 16 мая 2005 года № 15 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Борковского сельсовета Суджанского района РЕШИЛО: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нести в Устав сельсовета следующие изменения и допол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) в части 1 статьи 3.1 «Права органов местного самоуправления Борковского сельсовета на решение вопросов, не отнесенных к вопросам местного значения Борковского сельсовета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а) в пункте 17 слова ««О защите прав потребителей».» заменить словами ««О защите прав потребителей»;»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дополнить новым пунктом 18 следующего содерж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) пункт 4.1 части 1 статьи 5 «Полномочия органов местного самоуправления Борковского сельсовета по решению вопросов местного значения» признать утратившим силу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) статью 24 «Статус депутата Собрания депутатов Борковского сельсовета  Суджанского района» дополнить новой частью 6.1 следующего содерж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«6.1. В соответствии с действующим законодательством депутату Собрания депутатов Борковского сельсовета Суджан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2 рабочих дней в месяц.»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4) в части 4.2 статьи 29 «Глава Борковского сельсовета  Суджанского района»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ap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  <w:u w:val="single"/>
        </w:rPr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 Главе Борковского сельсовета Суджан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-й – здание Администрации Борковского сельсовета Суджанского район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-й – в здании Борковского ЦСДК в селе Бор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-й – в здании Спальнянского клуба в деревне Спальное.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 Настоящее Решение вступает в силу после официального обнарод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дседатель Собрания депутатов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Борковского сельсовета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уджанского района                                                              Е.Т.Гайдукова</w:t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8"/>
        <w:spacing w:before="0" w:after="0"/>
        <w:ind w:left="0" w:right="0" w:firstLine="5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а Борковского сельсовета                                             П.И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Style12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1z2">
    <w:name w:val="WW8Num11z2"/>
    <w:qFormat/>
    <w:rPr>
      <w:b w:val="false"/>
      <w:b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3:00Z</dcterms:created>
  <dc:creator>Borki</dc:creator>
  <dc:description/>
  <dc:language>en-US</dc:language>
  <cp:lastModifiedBy>Пользователь</cp:lastModifiedBy>
  <cp:lastPrinted>2020-10-28T08:41:00Z</cp:lastPrinted>
  <dcterms:modified xsi:type="dcterms:W3CDTF">2019-09-11T07:25:00Z</dcterms:modified>
  <cp:revision>2</cp:revision>
  <dc:subject/>
  <dc:title>Федеральным законом от 30 октября 2017 года № 299-ФЗ «О внесении изменений в отдельные законодательные акты Российской Федерации»</dc:title>
</cp:coreProperties>
</file>