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марта 2020 года № 5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«Борковский сельсовет» Суджан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Борковский сельсовет» Суджанского района Курской области, принятого Решением Собрания депутатов Борковского сельсовета Суджанского района от 16 мая 2005 года № 15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Борковского сельсовета Суджанского района РЕШИЛО: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Style18"/>
        <w:numPr>
          <w:ilvl w:val="1"/>
          <w:numId w:val="2"/>
        </w:numPr>
        <w:spacing w:before="0" w:after="0"/>
        <w:ind w:left="0" w:right="0" w:firstLine="52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ункт 4.2 части 1 статьи 5 «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олномочия органов местного самоуправления Борковского сельсовета по решению вопросов местного значения» признать утратившим силу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статье 9 «Местный референдум»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в части 7 слова «или органами местного самоуправления» заменить словами  «или органами местного самоуправления Борковского сельсовета»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в части 9 слова «органами местного самоуправления, прокурором» заменить словами «органами местного самоуправления Борковского сельсовета, прокурором Суджанского района Курской области»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статью 13.1 «Правотворческая инициатива прокурора Суджанского района Курской области» исключить, (поскольку решением Собрания депутатов Борковского сельсовета Суджанского района от 09 сентября 2019 г. №23 в Устав сельсовета включена аналогичная статья под номером 58.1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) в абзаце 1 части 1 статьи 14 «Территориальное общественное самоуправления» слова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 части территории сельсовета» заменить словами «на части территории Борковского сельсовета»;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часть 5-1 статьи 24 «Статус депутатов Собрания депутатов Борковского сельсовета Суджанского района»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5-1. Депутат Собрания депутатов Борковского сельсовета Суджанского района, осуществляющий свои полномочия на постоянной основе, не вправ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представление на безвозмездной основе интересов Бор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) представление на безвозмездной основе интересов Борковского сельсовета в органах управления и ревизионной комиссии организации, учредителем (акционером, участником) которой является  Борковский сельсовет , в соответствии с муниципальными правовыми актами, определяющими порядок осуществления от имени Бор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) часть 6 статьи 29 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Гла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орковского сельсовета Суджанского района»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6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Гла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орковского сельсовета Суджанского района не вправ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представление на безвозмездной основе интересов Бор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) представление на безвозмездной основе интересов Борковского сельсовета в органах управления и ревизионной комиссии организации, учредителем (акционером, участником) которой является  Борковский сельсовет , в соответствии с муниципальными правовыми актами, определяющими порядок осуществления от имени Бор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sz w:val="24"/>
          <w:szCs w:val="24"/>
        </w:rPr>
        <w:t>) в статье 36 «Статус муниципального служащего Борковского сельсовета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пункт 3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Борковского сельсовета, аппарате Избирательной комиссии Борк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представление на безвозмездной основе интересов Бор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) представление на безвозмездной основе интересов Борковского сельсовета в органах управления и ревизионной комиссии организации, учредителем (акционером, участником) которой является  Борковский сельсовет , в соответствии с муниципальными правовыми актами, определяющими порядок осуществления от имени Бор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дополнить пунктом 3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в абзаце 2 части 8 статьи 58 «Порядок принятия Устава Борковского сельсовета, решения о внесении изменений и (или) дополнений в Устав Борковского сельсовета» слова «предусмотренном частью 7» заменить словами «предусмотренном частью 6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  <w:u w:val="single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Главе Борковского сельсовета Суджан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-й – здание Администрации Борковского сельсовета Суджанск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й – в здании Борковского ЦСДК в селе Бор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-й – в здании Спальнянского клуба в деревне Спальное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едатель Собрания депутатов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рковского сельсовета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джанского района                                                              Е.Т.Гайдукова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Борковского сельсовета                                             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3:00Z</dcterms:created>
  <dc:creator>Borki</dc:creator>
  <dc:description/>
  <dc:language>en-US</dc:language>
  <cp:lastModifiedBy>Пользователь</cp:lastModifiedBy>
  <cp:lastPrinted>2019-09-12T11:42:00Z</cp:lastPrinted>
  <dcterms:modified xsi:type="dcterms:W3CDTF">2019-09-11T07:25:00Z</dcterms:modified>
  <cp:revision>2</cp:revision>
  <dc:subject/>
  <dc:title>Федеральным законом от 30 октября 2017 года № 299-ФЗ «О внесении изменений в отдельные законодательные акты Российской Федерации»</dc:title>
</cp:coreProperties>
</file>