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результатах проведения публичных слушаний по проекту корректировки Правил землепользования и застройки части территории (населенных пунктов)  д.Спальное муниципального образования «Борковский сельсовет» 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rPr/>
      </w:pPr>
      <w:r>
        <w:rPr>
          <w:rFonts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В соответствии  со ст. 30, ст. 31, ст. 32  Градостроительного кодекса РФ от 29.12.2004 года № 191-ФЗ, Федеральным законом от 06.10.2003г №131-ФЗ «Об общих принципах организации местного самоуправления в Российской Федерации», Уставом муниципального образования «Борковский сельсовет» Суджанского района Курской области, постановлением Администрации Борковского сельсовета от 19.10.2015 № 151-а «О корректировке  Правил землепользования и застройки муниципального образования «Борковский сельсовет»  Суджанского района  Курской области» Суджанского района Курской области, постановлением Администрации Борковского сельсовета  от 30.11.2015г № 168 «</w:t>
      </w:r>
      <w:r>
        <w:rPr>
          <w:rFonts w:cs="Arial" w:ascii="Arial" w:hAnsi="Arial"/>
          <w:b w:val="false"/>
          <w:color w:val="000000"/>
          <w:sz w:val="24"/>
          <w:szCs w:val="24"/>
        </w:rPr>
        <w:t>О проведении публичных слушаний по проекту корректировки Правил землепользования и застройки  муниципального образования «Борковский сельсовет» Суджанского района Курской области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Администрации Борковского сельсовета прошли публичные слушания по проекту корректировки Правил землепользования и застройки части территории д.Спальное муниципального образования «Борковский сельсовет» Суджанского района Курской обла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нициатором публичных слушаний: Администрация Борковского сельсо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Тема публичных слушаний: проект корректировки Правил землепользования и застройки части территории (населенных пунктов)  д.Спальное муниципального образования «Борковский сельсовет» Суджанского района Ку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Разработчик проекта корректировки Правил землепользования и застройки части территории (населенных пунктов) д.Спальное муниципального образования «Борковский сельсовет» Суджанского района Курской области проектная группа «ГРАДО». Публичные слушания проводились 02.02.2016г в Спальнянском клубе д.Спальное Суджанского района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монстрация текстовой части и графических материалов проекта корректировки Правил землепользования и застройки части территории (населенных пунктов)  д.Спальное муниципального образования «Борковский сельсовет» Суджанского района Курской области для ознакомления жителей д.Спальное проводилось  в Спальнянском клубе по адресу: д..Спальное Суджанского района. Ку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лушаниях приняли участие депутаты собрания депутатов Борковского сельсовета, работники администрации Борковского сельсовета, жители д.Спальное и иные заинтересованные лиц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 вопросы участников слушаний ответили представители Администрации Борковского сельсовета, разработчики проекта, представители Администрации Суджан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ссмотрев и обсудив на публичных слушаниях проект изменений и дополнений в Правила землепользования и застройки части территории (населенных пунктов)  д.Спальное  муниципального образования «Борковский сельсовет» Суджанского района Курской области было вынесено решени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согласовать проект корректировки Правил землепользования и застройки части территории (населенных пунктов)  д.Спальное муниципального образования «Борковский сельсовет» Суджанского района Курской обла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рекомендовать Главе Борковского сельсовета направить проект корректировки Правил землепользования и застройки части территории (населенных пунктов) д.Спальное муниципального образования «Борковский сельсовет» Суджанского района Курской области, протокол и заключение публичных слушаний Собранию депутатов Борковского сельсовета Суджанского района Курской области на утверждение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рекомендовать Собранию депутатов Борковского сельсовета Суджанского района Курской области утвердить проект корректировки Правил землепользования и застройки части территории (населенных пунктов) д.Спальное муниципального образования «Борковский сельсовет» Суджанского района Курской обла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bidi="zxx"/>
        </w:rPr>
        <w:t xml:space="preserve">обнародовать в установленном порядке для официального обнародования муниципальных правовых актов заключение о результатах проведения публичных слушаний по проекту </w:t>
      </w:r>
      <w:r>
        <w:rPr>
          <w:rFonts w:cs="Arial" w:ascii="Arial" w:hAnsi="Arial"/>
        </w:rPr>
        <w:t>корректировки Правил</w:t>
      </w:r>
      <w:r>
        <w:rPr>
          <w:rFonts w:cs="Arial" w:ascii="Arial" w:hAnsi="Arial"/>
          <w:lang w:bidi="zxx"/>
        </w:rPr>
        <w:t xml:space="preserve">  землепользования и застройки (части территорий населенных пунктов) д.Спальное муниципального образования «Борковский  сельсовет» Суджанского района Курской области и разместить на официальном сайте Администрации Борковского сельсовета  Суджанского района,  в сети Интернет.</w:t>
      </w:r>
      <w:r>
        <w:rPr>
          <w:rFonts w:cs="Arial" w:ascii="Arial" w:hAnsi="Arial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едседатель публичных слушаний                                   Н.В.Глад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2:11:00Z</dcterms:created>
  <dc:creator>Borki</dc:creator>
  <dc:description/>
  <cp:keywords/>
  <dc:language>en-US</dc:language>
  <cp:lastModifiedBy>Borki</cp:lastModifiedBy>
  <dcterms:modified xsi:type="dcterms:W3CDTF">2016-08-29T15:00:00Z</dcterms:modified>
  <cp:revision>3</cp:revision>
  <dc:subject/>
  <dc:title>Заключение</dc:title>
</cp:coreProperties>
</file>