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результатах проведения публичных слушаний по проекту корректировки Правил землепользования и застройки части территории (населенных пунктов)  с.Борки муниципального образования «Борков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В соответствии  со ст. 30, ст. 31, ст. 32  Градостроительного кодекса РФ от 29.12.2004 года № 191-ФЗ, Федеральным законом от 06.10.2003г №131-ФЗ «Об общих принципах организации местного самоуправления в Российской Федерации», Уставом муниципального образования «Борковский сельсовет» Суджанского района Курской области, постановлением Администрации Борковского сельсовета от 19.10.2015 № 151-а «О корректировке  Правил землепользования и застройки муниципального образования «Борковский сельсовет»  Суджанского района  Курской области» Суджанского района Курской области, постановлением Администрации Борковского сельсовета  от 30.11.2015г № 168 «</w:t>
      </w:r>
      <w:r>
        <w:rPr>
          <w:rFonts w:cs="Arial" w:ascii="Arial" w:hAnsi="Arial"/>
          <w:b w:val="false"/>
          <w:color w:val="000000"/>
          <w:sz w:val="24"/>
          <w:szCs w:val="24"/>
        </w:rPr>
        <w:t>О проведении публичных слушаний по проекту корректировки Правил землепользования и застройки  муниципального образования «Борковский сельсовет» Суджанского района Курской области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Администрации Борковского сельсовета прошли публичные слушания по проекту корректировки Правил землепользования и застройки части территории с.Борки муниципального образования «Борковский сельсовет» Суджан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ициатором публичных слушаний: Администрация Борк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Тема публичных слушаний: проект изменений и дополнений в Правила землепользования и застройки части территории (населенных пунктов)  с. Борки муниципального образования «Борковский сельсовет» Суджа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зработчик проекта изменений и дополнений в Правила землепользования и застройки части территории (населенных пунктов) с.Борки муниципального образования «Борковский сельсовет» Суджанского района Курской области проектная группа «ГРАДО». Публичные слушания проводились 02.02.2016г в МКУК «Борковский ЦСДК» с.Борки, ул. План Суджанского район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монстрация текстовой части и графических материалов проекта изменений и дополнений в Правила землепользования и застройки части территории (населенных пунктов)  с.Борки муниципального образования «Борковский сельсовет» Суджанского района Курской области для ознакомления жителей с.Борки проводилось  в МКУК «Борковский ЦСДК» по адресу: с.Борки, ул.План Суджанского района.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лушаниях приняли участие депутаты собрания депутатов Борковского сельсовета, работники администрации Борковского сельсовета, жители с.Борки и иные заинтересованные лиц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вопросы участников слушаний ответили представители Администрации Борковского сельсовета, разработчики проекта, представители Администрации Суджа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смотрев и обсудив на публичных слушаниях проект изменений и дополнений в Правила землепользования и застройки части территории (населенных пунктов)  с.Борки  муниципального образования «Борковский сельсовет» Суджанского района Курской области было вынесено реш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огласовать проект изменений и дополнений в  Правила землепользования и застройки части территории (населенных пунктов)  с. Борки муниципального образования «Борковский сельсовет» Суджан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рекомендовать Главе Борковского сельсовета направить проект изменений и дополнений в Правила землепользования и застройки части территории (населенных пунктов) с. Борки муниципального образования «Борковский сельсовет» Суджанского района Курской области, протокол и заключение публичных слушаний Собранию депутатов Борковского сельсовета Суджанского района Курской области на утвержд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рекомендовать Собранию депутатов Борковского сельсовета Суджанского района Курской области утвердить проект изменений и дополнений в  Правила землепользования и застройки части территории (населенных пунктов) с. Борки муниципального образования «Борковский сельсовет» Суджанского района Ку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bidi="zxx"/>
        </w:rPr>
        <w:t>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изменений и дополнений в Правила  землепользования и застройки (части территорий населенных пунктов) с. Борки муниципального образования «Борковский  сельсовет» Суджанского района Курской области и разместить на официальном сайте Администрации Борковского сельсовета  Суджанского района,  в сети Интернет.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едседатель публичных слушаний                                   Н.В.Глад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13:00Z</dcterms:created>
  <dc:creator>Borki</dc:creator>
  <dc:description/>
  <cp:keywords/>
  <dc:language>en-US</dc:language>
  <cp:lastModifiedBy>Borki</cp:lastModifiedBy>
  <dcterms:modified xsi:type="dcterms:W3CDTF">2016-02-25T22:14:00Z</dcterms:modified>
  <cp:revision>1</cp:revision>
  <dc:subject/>
  <dc:title>Заключение</dc:title>
</cp:coreProperties>
</file>