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убличных слушаний по Проекту корректировки Правил землепользования и застройки части территории Борковского сельсовета Суджанского района Курской области.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: 02.02.2016г.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е публичных слушаний: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Борки, ул. План Борковский ЦСДК.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оведения: 10-00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регистрации: 9-30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: зам. главы администрации Борковского сельсовета Н.В.Гладкова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–специалист 1 разряда Администрации Борковского сельсовета   Т.В.Зинякова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</w:rPr>
        <w:t>Беляев П.И. – глава Борковского сельсовета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сова Н.В.-  начальник отдела администрации Борковского сельсовета  </w:t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  <w:b/>
        </w:rPr>
        <w:t>Савинова В.В</w:t>
      </w:r>
      <w:r>
        <w:rPr>
          <w:rFonts w:cs="Arial" w:ascii="Arial" w:hAnsi="Arial"/>
        </w:rPr>
        <w:t xml:space="preserve">.- начальника отдела по вопросам строительства, архитектуры,                                                                          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ЖКХ, промышленности, транспорта, связи и охраны окружающей   среды     </w:t>
      </w:r>
    </w:p>
    <w:p>
      <w:pPr>
        <w:pStyle w:val="ConsPlusTitle"/>
        <w:jc w:val="both"/>
        <w:rPr/>
      </w:pPr>
      <w:r>
        <w:rPr>
          <w:rFonts w:cs="Arial" w:ascii="Arial" w:hAnsi="Arial"/>
          <w:sz w:val="24"/>
          <w:szCs w:val="24"/>
        </w:rPr>
        <w:t xml:space="preserve">Ковалева Н.Н.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начальник отдела  по земельным и имущественным  отношениям  Администрации Суджанского района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Arial" w:ascii="Arial" w:hAnsi="Arial"/>
          <w:b/>
        </w:rPr>
        <w:t>Шаралапов Н.Е</w:t>
      </w:r>
      <w:r>
        <w:rPr>
          <w:rFonts w:cs="Arial" w:ascii="Arial" w:hAnsi="Arial"/>
        </w:rPr>
        <w:t>.  зам. начальника территориального отдела управления Федеральной службы по надзору в сере защиты прав потребителей и благополучия человека по Курской области в Суджанском Большесолдатском, Беловском и Обоянском районах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/>
        </w:rPr>
        <w:t>Абрамова  Р.И.</w:t>
      </w:r>
      <w:r>
        <w:rPr>
          <w:rFonts w:cs="Arial" w:ascii="Arial" w:hAnsi="Arial"/>
        </w:rPr>
        <w:t xml:space="preserve"> Главный специалист-эксперт Межрайонного отдела по Беловскому, Большесолдатскому и Суджанскому районам  Управления Росреестра по Курской</w:t>
      </w:r>
      <w:r>
        <w:rPr/>
        <w:t xml:space="preserve"> </w:t>
      </w:r>
      <w:r>
        <w:rPr>
          <w:rFonts w:cs="Arial" w:ascii="Arial" w:hAnsi="Arial"/>
        </w:rPr>
        <w:t>области</w:t>
      </w:r>
      <w:r>
        <w:rPr/>
        <w:t xml:space="preserve"> 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йдакова Л.П.</w:t>
      </w:r>
      <w:r>
        <w:rPr>
          <w:rFonts w:cs="Arial" w:ascii="Arial" w:hAnsi="Arial"/>
        </w:rPr>
        <w:t xml:space="preserve"> - депутат Собрания депутатов Борковского сельсовета;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-  25 человек (явочный лист прилагается)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смотрение вопроса по корректировке Правил землепользования и застройки части территории Борковского сельсовета Суджанского района Курской области.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публичных слушаний:</w:t>
      </w:r>
    </w:p>
    <w:p>
      <w:pPr>
        <w:pStyle w:val="ConsPlusTitle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 w:val="false"/>
          <w:sz w:val="24"/>
          <w:szCs w:val="24"/>
        </w:rPr>
        <w:t>Выступление - начальника отдела по вопросам строительства, архитектуры, ЖКХ, промышленности, транспорта, связи и охраны окружающей   среды Савиновой В.В. по проекту корректировки Правил землепользования и застройки части территории Борковского сельсовета Суджанского района Курской области с демонстрацией графических материал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ассмотрение вопросов и предложений участников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дложенному порядку проведения публичных слушаний- замечаний и предложений от участников не поступило.</w:t>
      </w:r>
    </w:p>
    <w:p>
      <w:pPr>
        <w:pStyle w:val="Normal"/>
        <w:ind w:right="-185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Председательствующий: зам. главы администрации Борковского сельсовета Гладкова Н.В. открывает публичные слушания: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действующими законами Российской Федерации, Градостроительным кодексом РФ, законами Курской области и местными законодательными актами, мы проводим публичные слушания по проекту внесения изменений в Правил землепользования и застройки части территории Борковского сельсовета Суджа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телям села Борки была предоставлена возможность для ознакомления с проектом корректировки Правил землепользования и застройки части территории Борковского сельсовета Суджанского района Курской области в Администрации Борковского сельсовета по адресу: с. Борки, ул. Новоселовка д.2. Суджанский район Курская область, на информационных стендах сельсовета. Проект корректировки Правил землепользования и застройки части территории Борковского сельсовета Суджанского района Курской области также размещен на официальном сайте Администрации Суджан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проекта корректировки Правил землепользования и застройки части территории Борковского сельсовета Суджанского района Курской области осуществлена проектной группой «ГРАДО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язов А.Ю. ознакомил участников публичных слушаний с проектом корректировки Правил землепользования и застройки части территории Борковского сельсовета Суджанского района Курской области и с графическим материал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В ходе слушаний участникам слушаний было разъяснено, для чего вносятся изменения в правила землепользования и застрой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1)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Создание условий для привлечения инвестиций,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Градостроительные регламенты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основные виды разрешенного исполь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-разрешенным видам использования и осуществляемые совместно с ни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 xml:space="preserve">-условно разрешенные виды использова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-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минимальные отступы от границ земельных участков в целях определения мест доступного размещения зданий, сооружений за пределами которых запрещено строительство зданий, строений и сооруж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предельное количество этажей или предельную высоту зданий, сооружений и стро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максимальный процент застройки в границах земельного участка- иные показател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 xml:space="preserve">3) ограничения использования земельных участков и объектов капитального строительства, устанавливаемые в соответствии с законодательством РФ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рафические материал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- карта градостроительного зонирования территорий населенных пунктов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-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оциального назначения и иные виды территориальных з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объектов культурного наслед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Схема границ зон с особыми условиями использования территорий сельского поселения отображает границы зон с особыми условиями использования территорий - охраняемые, санитарно-защитные зоны, зоны охраны объектов культурного наследия, водоохраняемые зоны, зоны охраны источников питьевого водоснабжения и иные зоны, подверженных риску возникновения чрезвычайных ситуаций природного и техногенного характера и воздействия их последстви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 от жительницы с.Борки Переверзевой П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т ли внесены изменения в виды разрешенного использования земельных участков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</w:rPr>
        <w:t>зам. главы администрации Борковского сельсовета Гладкова Н.В.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а, Глава Борковского сельсовета передал в комиссию ходатайство о несений дополнительных видов разрешенного использования земельных участков.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зменение вида разрешенного использования, земельного участка может осуществляться путем приведения его в соответствие с видами разрешенного использования земельных участков, установленными градостроительным регламентом (ч.8,9ст. 36 ГрК РФ). Градостроительные регламенты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 собственности и иных прав на земельные участки. 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 (ч.9ст. 85 ЗК РФ).</w:t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  <w:b/>
        </w:rPr>
        <w:t>Выступил</w:t>
      </w:r>
      <w:r>
        <w:rPr>
          <w:rFonts w:cs="Arial" w:ascii="Arial" w:hAnsi="Arial"/>
        </w:rPr>
        <w:t xml:space="preserve">: Глава Борковского сельсовета  Беляев П.И. 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Необходимо привести текстовую часть ПЗЗ в соответствии с Приказом № 709 от 30.09.2015 г.;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ствующий </w:t>
      </w:r>
      <w:r>
        <w:rPr>
          <w:rFonts w:cs="Arial" w:ascii="Arial" w:hAnsi="Arial"/>
        </w:rPr>
        <w:t>– Гладкова Н.В. в заключении сказа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и обсудив на публичных слушаниях проект корректировки Правил землепользования и застройки части территории Борковского сельсовета Суджанского района Курской области предлагаю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гласовать проект корректировки Правил землепользования и застройки части территории Борковского сельсовета Суджанского района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екомендовать Главе Борковского сельсовета направить проект внесения изменения в Правила землепользования и застройки части территории Борковского сельсовета Суджанского района Курской области, протокол и заключение публичных слушаний Собранию депутатов Борковского сельсовета Суджанского района Курской области на утвержд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екомендовать Собранию депутатов Борковского сельсовета Суджанского района Курской области утвердить проект внесения изменений Правила землепользования и застройки части территории Борковского  сельсовета  Суджанского района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ключение о результатах проведения публичных слушаний  разместить на официальном сайте Администрации Борковского сельсовета Суджанского района Курской области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ходит голосование: принято единоглас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ом публичные слушания объявляются закрыты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е: Явочный лист в 1экз.  на 1 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________________ Н.В.Глад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публичных слушаний     ________________ Т.В.Зиня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результатах проведения публичных слушаний по проекту корректировки Правил землепользования и застройки части территории (населенных пунктов)  с.Борки муниципального образования «Борков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В соответствии  со ст. 30, ст. 31, ст. 32  Градостроительного кодекса РФ от 29.12.2004 года № 191-ФЗ, Федеральным законом от 06.10.2003г №131-ФЗ «Об общих принципах организации местного самоуправления в Российской Федерации», Уставом муниципального образования «Борковский сельсовет» Суджанского района Курской области, постановлением Администрации Борковского сельсовета от 19.10.2015 № 151-а «О корректировке  Правил землепользования и застройки муниципального образования «Борковский сельсовет»  Суджанского района  Курской области» Суджанского района Курской области, постановлением Администрации Борковского сельсовета  от 30.11.2015г № 168 «</w:t>
      </w:r>
      <w:r>
        <w:rPr>
          <w:rFonts w:cs="Arial" w:ascii="Arial" w:hAnsi="Arial"/>
          <w:b w:val="false"/>
          <w:color w:val="000000"/>
          <w:sz w:val="24"/>
          <w:szCs w:val="24"/>
        </w:rPr>
        <w:t>О проведении публичных слушаний по проекту корректировки Правил землепользования и застройки  муниципального образования «Борковский сельсовет» Суджанского района Курской области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Администрации Борковского сельсовета прошли публичные слушания по проекту корректировки Правил землепользования и застройки части территории с.Борки муниципального образования «Борковский сельсовет» Суджа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>Инициатором публичных слушаний: Администрация Борко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Тема публичных слушаний: проект изменений и дополнений в Правила землепользования и застройки части территории (населенных пунктов)  с. Борки муниципального образования «Борковский сельсовет» Суджан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зработчик проекта изменений и дополнений в Правила землепользования и застройки части территории (населенных пунктов) с.Борки муниципального образования «Борковский сельсовет» Суджанского района Курской области проектная группа «ГРАДО». Публичные слушания проводились 02.02.2016г в МКУК «Борковский ЦСДК» с.Борки, ул. План Суджанского 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монстрация текстовой части и графических материалов проекта изменений и дополнений в Правила землепользования и застройки части территории (населенных пунктов)  с.Борки муниципального образования «Борковский сельсовет» Суджанского района Курской области для ознакомления жителей с.Борки проводилось  в МКУК «Борковский ЦСДК» по адресу: с.Борки, ул.План Суджанского района.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лушаниях приняли участие депутаты собрания депутатов Борковского сельсовета, работники администрации Борковского сельсовета, жители с.Борки и иные заинтересованные лиц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вопросы участников слушаний ответили представители Администрации Борковского сельсовета, разработчики проекта, представители Администрации Суджан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смотрев и обсудив на публичных слушаниях проект изменений и дополнений в Правила землепользования и застройки части территории (населенных пунктов)  с.Борки  муниципального образования «Борковский сельсовет» Суджанского района Курской области было вынесено реш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огласовать проект изменений и дополнений в  Правила землепользования и застройки части территории (населенных пунктов)  с. Борки муниципального образования «Борковский сельсовет» Суджанского района Ку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рекомендовать Главе Борковского сельсовета направить проект изменений и дополнений в Правила землепользования и застройки части территории (населенных пунктов) с. Борки муниципального образования «Борковский сельсовет» Суджанского района Курской области, протокол и заключение публичных слушаний Собранию депутатов Борковского сельсовета Суджанского района Курской области на утвержд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рекомендовать Собранию депутатов Борковского сельсовета Суджанского района Курской области утвердить проект изменений и дополнений в  Правила землепользования и застройки части территории (населенных пунктов) с. Борки муниципального образования «Борковский сельсовет» Суджанского района Ку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bidi="zxx"/>
        </w:rPr>
        <w:t>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изменений и дополнений в Правила  землепользования и застройки (части территорий населенных пунктов) с. Борки муниципального образования «Борковский  сельсовет» Суджанского района Курской области и разместить на официальном сайте Администрации Борковского сельсовета  Суджанского района,  в сети Интернет.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едседатель публичных слушаний                                   Н.В.Глад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7:00Z</dcterms:created>
  <dc:creator>11</dc:creator>
  <dc:description/>
  <cp:keywords/>
  <dc:language>en-US</dc:language>
  <cp:lastModifiedBy>Borki</cp:lastModifiedBy>
  <cp:lastPrinted>2015-11-13T09:20:00Z</cp:lastPrinted>
  <dcterms:modified xsi:type="dcterms:W3CDTF">2016-02-25T22:14:00Z</dcterms:modified>
  <cp:revision>14</cp:revision>
  <dc:subject/>
  <dc:title>Организатору торгов</dc:title>
</cp:coreProperties>
</file>