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по Проекту корректировки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: 02.02.2016г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е публичных слушаний: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Спальное Спальнянский клуб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: 12-00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егистрации: 11-30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зам. главы администрации Борковского сельсовета Н.В.Гладков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специалист 1 разряда Администрации Борковского сельсовета   Т.В.Зиняков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Беляев П.И. – глава Борковского сельсовет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ова Н.В.-  начальник отдела администрации Борковского сельсовета  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Савинова В.В</w:t>
      </w:r>
      <w:r>
        <w:rPr>
          <w:rFonts w:cs="Arial" w:ascii="Arial" w:hAnsi="Arial"/>
        </w:rPr>
        <w:t xml:space="preserve">.- начальника отдела по вопросам строительства, архитектуры,                                                                              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ЖКХ, промышленности, транспорта, связи и охраны окружающей   среды     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 xml:space="preserve">Ковалева Н.Н.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чальник отдела  по земельным и имущественным  отношениям  Администрации Суджанского района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Arial" w:ascii="Arial" w:hAnsi="Arial"/>
          <w:b/>
        </w:rPr>
        <w:t>Шаралапов Н.Е</w:t>
      </w:r>
      <w:r>
        <w:rPr>
          <w:rFonts w:cs="Arial" w:ascii="Arial" w:hAnsi="Arial"/>
        </w:rPr>
        <w:t>.  зам. начальника территориального отдела управления Федеральной службы по надзору в сере защиты прав потребителей и благополучия человека по Курской области в Суджанском Большесолдатском, Беловском и Обоянском районах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>Абрамова  Р.И.</w:t>
      </w:r>
      <w:r>
        <w:rPr>
          <w:rFonts w:cs="Arial" w:ascii="Arial" w:hAnsi="Arial"/>
        </w:rPr>
        <w:t xml:space="preserve"> Главный специалист-эксперт Межрайонного отдела по Беловскому, Большесолдатскому и Суджанскому районам  Управления Росреестра по Курской</w:t>
      </w:r>
      <w:r>
        <w:rPr/>
        <w:t xml:space="preserve"> </w:t>
      </w:r>
      <w:r>
        <w:rPr>
          <w:rFonts w:cs="Arial" w:ascii="Arial" w:hAnsi="Arial"/>
        </w:rPr>
        <w:t>области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Пройдакова Л.П.</w:t>
      </w:r>
      <w:r>
        <w:rPr>
          <w:rFonts w:cs="Arial" w:ascii="Arial" w:hAnsi="Arial"/>
        </w:rPr>
        <w:t xml:space="preserve"> - депутат Собрания депутатов Борковского сельсовета;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-  15 человек (явочный лист прилагается)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а по внесению изменений в Правила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публичных слушаний: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>Выступление - начальника отдела по вопросам строительства, архитектуры, ЖКХ, промышленности, транспорта, связи и охраны окружающей   среды Савиновой В.В. по проекту корректировки Правил землепользования и застройки части территории Борковского сельсовета Суджанского района Курской области с демонстрацией графических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едседательствующий: зам. главы администрации Борковского сельсовета Гладкова Н.В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д.Спальное была предоставлена возможность для ознакомления с проектом корректировки Правил землепользования и застройки части территории Борковского сельсовета Суджанского района Курской области в Администрации Борковского сельсовета по адресу: д.Спальное Спальнянский клуб Суджанский район Курская область, на информационных стендах сельсовета. Проект корректировки Правил землепользования и застройки части территории Борковского сельсовета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екта корректировки Правил землепользования и застройки части территории Борковского сельсовета Суджанского района Курской области осуществлена проектной группой «ГРАДО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язов А.Ю. ознакомил участников публичных слушаний с проектом корректировки Правил землепользования и застройки части территории Борковского сельсовета Суджанского района Курской области и с графическим материа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1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рафические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яем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от жительницы д.Спальное Каменевой В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ли внесены изменения в виды разрешенного использования земельных участко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>зам. главы администрации Борковского сельсовета Гладкова Н.В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, Глава Борковского сельсовета передал в комиссию ходатайство о несений дополнительных видов разрешенного использования земельных участков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менение вида разрешенного использования, земельного участка может осуществляться путем приведения его в соответствие с видами разрешенного использования земельных участков, установленными градостроительным регламентом (ч.8,9ст. 36 ГрК РФ). 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 (ч.9ст. 85 ЗК РФ)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Выступил</w:t>
      </w:r>
      <w:r>
        <w:rPr>
          <w:rFonts w:cs="Arial" w:ascii="Arial" w:hAnsi="Arial"/>
        </w:rPr>
        <w:t xml:space="preserve">: Глава Борковского сельсовета  Беляев П.И.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Необходимо привести текстовую часть ПЗЗ в соответствии с Приказом № 709 от 30.09.2015 г.;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ствующий </w:t>
      </w:r>
      <w:r>
        <w:rPr>
          <w:rFonts w:cs="Arial" w:ascii="Arial" w:hAnsi="Arial"/>
        </w:rPr>
        <w:t>– Гладкова Н.В. в заключении сказа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 обсудив на публичных слушаниях проект корректировки Правил землепользования и застройки части территории Борковского сельсовета Суджанского района Курской области предлагаю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гласовать проект корректировки Правил землепользования и застройки части территории Борковского сельсовета Суджа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мендовать Главе Борковского сельсовета направить проект внесения изменения в Правила землепользования и застройки части территории Борковского сельсовета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внесения изменений Правила землепользования и застройки части территории Борковского  сельсовета  Суджа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лючение о результатах проведения публичных слушаний  разместить на официальном сайте Администрации Борковского сельсовета Суджанского района Курской области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ходит голосование: 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публичные слушания объявляются закрыты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: Явочный лист в 1экз.  на 1 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________________ Н.В.Гла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________________ Зинякова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результатах проведения публичных слушаний по проекту корректировки Правил землепользования и застройки части территории (населенных пунктов)  д.Спальное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соответствии  со ст. 30, ст. 31, ст. 32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 Курской области, постановлением Администрации Борковского сельсовета от 19.10.2015 № 151-а «О корректировке  Правил землепользования и застройки муниципального образования «Борковский сельсовет»  Суджанского района  Курской области» Суджанского района Курской области, постановлением Администрации Борковского сельсовета  от 30.11.2015г № 168 «</w:t>
      </w:r>
      <w:r>
        <w:rPr>
          <w:rFonts w:cs="Arial" w:ascii="Arial" w:hAnsi="Arial"/>
          <w:b w:val="false"/>
          <w:color w:val="000000"/>
          <w:sz w:val="24"/>
          <w:szCs w:val="24"/>
        </w:rPr>
        <w:t>О проведении публичных слушаний по проекту корректировки Правил землепользования и застройки 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Борковского сельсовета прошли публичные слушания по проекту корректировки Правил землепользования и застройки части территории д.Спальное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Инициатором публичных слушаний: Администрация Бор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ема публичных слушаний: проект корректировки Правил землепользования и застройки части территории (населенных пунктов)  д.Спальное муниципального образования «Борков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зработчик проекта корректировки Правил землепользования и застройки части территории (населенных пунктов) д.Спальное муниципального образования «Борковский сельсовет» Суджанского района Курской области проектная группа «ГРАДО». Публичные слушания проводились 02.02.2016г в Спальянском клубе д.Спальное Суджа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я текстовой части и графических материалов проекта корректировки Правил землепользования и застройки части территории (населенных пунктов)  д.Спальное муниципального образования «Борковский сельсовет» Суджанского района Курской области для ознакомления жителей д.Спальное проводилось  в Спальнянском клубе по адресу: д..Спальное Суджанского района.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шаниях приняли участие депутаты собрания депутатов Борковского сельсовета, работники администрации Борковского сельсовета, жители д.Спальное и иные заинтересованные лиц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вопросы участников слушаний ответили представители Администрации Борковского сельсовета, разработчики проекта, представители Администрации Суджа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и обсудив на публичных слушаниях проект изменений и дополнений в Правила землепользования и застройки части территории (населенных пунктов)  д.Спальное  муниципального образования «Борковский сельсовет» Суджанского района Курской области было вынесено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гласовать проект корректировки Правил землепользования и застройки части территории (населенных пунктов)  д.Спальное муниципального образования «Борк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екомендовать Главе Борковского сельсовета направить проект корректировки Правил землепользования и застройки части территории (населенных пунктов) д.Спальное муниципального образования «Борковский сельсовет»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корректировки Правил землепользования и застройки части территории (населенных пунктов) д.Спальное муниципального образования «Борк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</w:t>
      </w:r>
      <w:r>
        <w:rPr>
          <w:rFonts w:cs="Arial" w:ascii="Arial" w:hAnsi="Arial"/>
        </w:rPr>
        <w:t>корректировки Правил</w:t>
      </w:r>
      <w:r>
        <w:rPr>
          <w:rFonts w:cs="Arial" w:ascii="Arial" w:hAnsi="Arial"/>
          <w:lang w:bidi="zxx"/>
        </w:rPr>
        <w:t xml:space="preserve">  землепользования и застройки (части территорий населенных пунктов) д.Спальное муниципального образования «Борковский  сельсовет» Суджанского района Курской области и разместить на официальном сайте Администрации Борковского сельсовета  Суджанского района,  в сети Интернет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едатель публичных слушаний                                   Н.В.Глад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9:00Z</dcterms:created>
  <dc:creator>11</dc:creator>
  <dc:description/>
  <cp:keywords/>
  <dc:language>en-US</dc:language>
  <cp:lastModifiedBy>Borki</cp:lastModifiedBy>
  <cp:lastPrinted>2015-11-13T09:20:00Z</cp:lastPrinted>
  <dcterms:modified xsi:type="dcterms:W3CDTF">2016-02-25T22:13:00Z</dcterms:modified>
  <cp:revision>12</cp:revision>
  <dc:subject/>
  <dc:title>Организатору торгов</dc:title>
</cp:coreProperties>
</file>