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ОБРАНИЕ ДЕПУТАТОВ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борковского сельсовета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Суджанского района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Курской области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1"/>
        <w:ind w:right="0" w:hanging="0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РЕШение</w:t>
      </w:r>
    </w:p>
    <w:p>
      <w:pPr>
        <w:pStyle w:val="Heading1"/>
        <w:ind w:right="0" w:hanging="0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11.02.2013г.  № 7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Генерального плана муниципального образования «Борковский сельсовет» Суджан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both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Градостроительным кодексом Российской Федерации от 29.12.2004г. №190-ФЗ, Федеральным законом от 06.10.2003г № 131-ФЗ «Об общих принципах организации местного самоуправления в Российской Федерации»; Уставом муниципального образования «Борковский сельсовет» Суджанского района Курской области,  на основании Сводного заключения на проект Генерального плана муниципального образования «Борковский сельсовет» Суджанского района Курской области от 06.02.2013г. № 01-08/69  Собрание депутатов Борковского сельсовета Суджанского района Курской области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 xml:space="preserve">1.Утвердить Генеральный план муниципального образования «Борковский сельсовет» Суджанского района Курской области.   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заместителя главы администрации Борковского сельсовета Гладкову Н.В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>3. Решение вступает в силу со дня его официального опубликования (обнародования)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 xml:space="preserve">Председатель Собрания </w:t>
        <w:tab/>
        <w:tab/>
        <w:tab/>
        <w:tab/>
        <w:tab/>
        <w:tab/>
        <w:tab/>
        <w:t xml:space="preserve">П.И.Беляев 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37:00Z</dcterms:created>
  <dc:creator>Computer</dc:creator>
  <dc:description/>
  <cp:keywords/>
  <dc:language>en-US</dc:language>
  <cp:lastModifiedBy>Borki</cp:lastModifiedBy>
  <cp:lastPrinted>2013-02-18T09:18:00Z</cp:lastPrinted>
  <dcterms:modified xsi:type="dcterms:W3CDTF">2013-02-18T06:18:00Z</dcterms:modified>
  <cp:revision>6</cp:revision>
  <dc:subject/>
  <dc:title>проект</dc:title>
</cp:coreProperties>
</file>