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 результатам публичных слушаний по проекту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нерального плана муниципального образования «Борковский сельсовет» Суджанского района Курской области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555555"/>
          <w:spacing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lang w:eastAsia="ru-RU"/>
        </w:rPr>
        <w:t>19.11.2012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рковский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» Суджан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азчик: Администрация 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рковск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аботчик: Проектная группа «ГРАДО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слушаний: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и 24, 28 Градостроительного кодекса Российской Федерации;</w:t>
      </w:r>
    </w:p>
    <w:p>
      <w:pPr>
        <w:pStyle w:val="Normal"/>
        <w:spacing w:lineRule="auto" w:line="240" w:before="280" w:after="28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р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джанского района Курской област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9 октября 2012г. №53 «О проведении публичных слушаний по проекту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рковск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овет» Суджанского района Курской обла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уджан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 объявления о проведении публичных слушаний:</w:t>
      </w:r>
    </w:p>
    <w:p>
      <w:pPr>
        <w:pStyle w:val="Normal"/>
        <w:spacing w:lineRule="auto" w:line="240" w:before="280" w:after="28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Суджанские вести» от 12 октября 2012г. № 82 (12221) опубликовано информационное сообщение о дате, месте и времени проведения публичных слушаний по проекту Генерального плана 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рков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». Постановление главы Админист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ков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 сельсов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уджа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 9 октября 2012г № 53 «О проведении публичных слушаний по проекту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рковск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овет» Суджанского района Курской области» обнародовано и размещено на официальном сайте Админист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ковс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жанского района Курской области в сети Интернет.</w:t>
      </w:r>
    </w:p>
    <w:p>
      <w:pPr>
        <w:pStyle w:val="Normal"/>
        <w:spacing w:lineRule="auto" w:line="240" w:before="280" w:after="28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рковский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» Суджанского района Курской области 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ён на официальном сайте Админист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ковс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 сельсовета Суджанского района Курской области в сети Интернет, а также в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государственной информационной системе территориального план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время проведения мероприятий публичных слуш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с.Борки, ул.План,3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 13 часов 00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19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12г.</w:t>
      </w:r>
    </w:p>
    <w:p>
      <w:pPr>
        <w:pStyle w:val="Normal"/>
        <w:spacing w:lineRule="auto" w:line="240" w:before="280" w:after="28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для проведения: здание МКУК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ковский   ЦСД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с.Борки, ул.План,36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ублич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ниях приняли  участие  жители </w:t>
      </w:r>
      <w:r>
        <w:rPr>
          <w:rFonts w:cs="Arial" w:ascii="Arial" w:hAnsi="Arial"/>
          <w:sz w:val="24"/>
          <w:szCs w:val="24"/>
        </w:rPr>
        <w:t>с.Борки, с.Спальное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ы, работники Админист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ков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  сельсовета.  Общее количество зарегистрированных участников публичных слушаний –     25  чел. </w:t>
      </w:r>
      <w:r>
        <w:rPr>
          <w:rFonts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Рассмотрев и обсудив на публичных слушаниях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рковск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овет» Суджа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было принято реш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Одобрить проект Генерального плана 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рковский </w:t>
      </w:r>
      <w:r>
        <w:rPr>
          <w:rFonts w:cs="Arial" w:ascii="Arial" w:hAnsi="Arial"/>
          <w:sz w:val="24"/>
          <w:szCs w:val="24"/>
        </w:rPr>
        <w:t>сельсовет» Суджанского района Курской области с учетом предложенных замечаний и предло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Представить проект Генерального плана 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рковский </w:t>
      </w:r>
      <w:r>
        <w:rPr>
          <w:rFonts w:cs="Arial" w:ascii="Arial" w:hAnsi="Arial"/>
          <w:sz w:val="24"/>
          <w:szCs w:val="24"/>
        </w:rPr>
        <w:t xml:space="preserve">сельсовет» Суджанского района Курской области, протокол публичных слушаний, заключение публичных слушаний Гла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ковс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го </w:t>
      </w:r>
      <w:r>
        <w:rPr>
          <w:rFonts w:cs="Arial" w:ascii="Arial" w:hAnsi="Arial"/>
          <w:sz w:val="24"/>
          <w:szCs w:val="24"/>
        </w:rPr>
        <w:t xml:space="preserve"> сельсовета для принятия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проекту Генерального плана 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рковск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» Суджанского района Курской области и разместить на официальном сайте Админист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ковс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го</w:t>
      </w:r>
      <w:r>
        <w:rPr>
          <w:rFonts w:cs="Arial" w:ascii="Arial" w:hAnsi="Arial"/>
          <w:sz w:val="24"/>
          <w:szCs w:val="24"/>
        </w:rPr>
        <w:t xml:space="preserve"> сельсовета в сети Интернет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9:00Z</dcterms:created>
  <dc:creator>пользователь</dc:creator>
  <dc:description/>
  <dc:language>en-US</dc:language>
  <cp:lastModifiedBy>Computer</cp:lastModifiedBy>
  <cp:lastPrinted>2012-05-30T11:48:00Z</cp:lastPrinted>
  <dcterms:modified xsi:type="dcterms:W3CDTF">2012-12-06T13:37:00Z</dcterms:modified>
  <cp:revision>6</cp:revision>
  <dc:subject/>
  <dc:title>ЗАКЛЮЧЕНИЕ</dc:title>
</cp:coreProperties>
</file>