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4"/>
          <w:szCs w:val="24"/>
        </w:rPr>
        <w:t>БОРКОВСКОГО СЕЛЬСОВЕТА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31"/>
        <w:ind w:left="0" w:right="0" w:hanging="0"/>
        <w:jc w:val="center"/>
        <w:rPr/>
      </w:pPr>
      <w:r>
        <w:rPr>
          <w:rFonts w:cs="Arial" w:ascii="Times New Roman" w:hAnsi="Times New Roman"/>
          <w:sz w:val="24"/>
          <w:szCs w:val="24"/>
        </w:rPr>
        <w:t>ПОСТАНОВЛЕНИЕ</w:t>
      </w:r>
    </w:p>
    <w:p>
      <w:pPr>
        <w:pStyle w:val="3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.10.2015  года .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151 - 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рректировке  Правил землеполь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стройки 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«Борковский сельсовет»  Суджанск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Борковский сельсовет» Суджанского района Курской области, 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 Борковского сельсовета  Суджанского района Курской области  №  25-а от 15.10.2015г «О принятии муниципальным образованием  «Борковский сельсовет» Суджанского района Курской области 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Суджанский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Борковского сельсовета Суджанского района Курской области Постановляет: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 В связи с утвержденным Генеральным планом муниципального образования «Борковский сельсовет» Суджанского района Курской области приступить к корректировке  Правил землепользования и застройки  муниципального образования «Борковский сельсовет»  Суджанского района Курской области, утвержденных решением Собрания депутатов  </w:t>
      </w:r>
      <w:r>
        <w:rPr>
          <w:b w:val="false"/>
          <w:bCs w:val="false"/>
          <w:sz w:val="24"/>
          <w:szCs w:val="24"/>
        </w:rPr>
        <w:t>Борковского сельсовета Суджанского района Курской области  № 7  от 11 февраля 2013 г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 Утвердить состав комиссии по корректировке Правил землепользования и застройки  муниципального образования «Борковский сельсовет» Суджан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 Утвердить порядок деятельности комиссии по корректировке Правил землепользования и застройки   муниципального образования «Борков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4. Градостроительное зонирование  населенных пунктов   муниципального образования «Борковский сельсовет» Суджанского района Курской области выполнить в один этап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 Утвердить порядок и сроки проведения работ по корректировке Правил землепользования и застройки   муниципального образования «Борковский сельсовет» Суджан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 Утвердить порядок направления в комиссию по корректировке Правил землепользования и застройки муниципального образования «Борковский сельсовет» Суджанского района Курской области, предложений заинтересованных лиц по корректировке Правил землепользования и застройки  муниципального образования «Борковского сельсовета» Суджанского района Курской области  (прилагаетс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 Постановление Администрации Борковского сельсовета Суджанского района Курской области  от 25 апреля 2011г «</w:t>
      </w:r>
      <w:r>
        <w:rPr>
          <w:rFonts w:cs="Times New Roman" w:ascii="Times New Roman" w:hAnsi="Times New Roman"/>
          <w:sz w:val="24"/>
          <w:szCs w:val="24"/>
          <w:lang w:bidi="zxx"/>
        </w:rPr>
        <w:t>О подготовке проекта Правил землепользования и застройки части территории (населенных пунктов)  с. Борки, д.Спальное муниципального образования «Борковский сельсовет» Суджанского района Курской 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Arial" w:ascii="Times New Roman" w:hAnsi="Times New Roman"/>
          <w:b/>
          <w:sz w:val="28"/>
          <w:szCs w:val="28"/>
          <w:lang w:eastAsia="zxx" w:bidi="zxx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zxx" w:bidi="zxx"/>
        </w:rPr>
        <w:t>Настоящее постановление подлежит обнародованию (опубликованию) в установленном порядке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zxx" w:bidi="zxx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о дня его официального обнародования   (опубликова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ковского сельсовета                                                                 П.И.Беля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октября  2015_г. №151-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корректировке Правил землепользования и застройки муниципального образования «Борковский сельсовет» Суджанского района Курской области</w:t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40"/>
        <w:gridCol w:w="5523"/>
      </w:tblGrid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Борковского сельсовета –  Н.В.Гладков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Борковского сельсовета Н.В.Бесов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 Борковского сельсовета Т.В.Зинякова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территориального отдела территориального управления Роспотребнадзора по Курской области Суджанского, Большесолдатского, Беловского, Медвенского, Обоянского, Пристенского районов  -Н.Е. Шаралапов 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Межрайонного отдела по Беловскому, Большесолдатскому и Суджанскому районам  Управления Росреестра по Курской области - Р.И. Абрамова (по согласованию)</w:t>
            </w:r>
          </w:p>
        </w:tc>
      </w:tr>
      <w:tr>
        <w:trPr>
          <w:trHeight w:val="2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правовым вопросам Администрации Суджанского района – Т.А. Масалова (по согласованию)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емельным и имущественным отношениям, ЖКХ , транспорту и жилищным вопросам Управления ЖКХ, строительства, дорожной деятельности и муниципального имущества Администрации Суджанского района  Н.Н.Ковалева (по согласованию)</w:t>
            </w:r>
          </w:p>
        </w:tc>
      </w:tr>
      <w:tr>
        <w:trPr>
          <w:trHeight w:val="3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Суджанского района  В.В.Савинова (по согласованию)</w:t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— Пройдакова Л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к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15 г. № 151-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КОРРЕКТИРОВКИ ПРАВИЛ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корректировки Правил землепользования и застройки муниципального образования «Борковский сельсовет» Суджан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одготовки проекта корректировки Правил землепользования и застройки муниципального образования «Борковский сельсовет» Суджан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публичных слушаний по проекту корректировки Правил и представления проекта Правил Главе Борковского сельсовета   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 структурными подразделениями администрации Суджан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 главы Администрации Борковского сельсовета 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Борков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дготовка проекта Правил к проверке в структурных подразделениях администрации Суджан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Борк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Борков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Борков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работы Комиссии осуществляется отделом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Судж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>Борковского сельсовета</w:t>
      </w:r>
    </w:p>
    <w:p>
      <w:pPr>
        <w:pStyle w:val="ConsPlusTitle"/>
        <w:jc w:val="right"/>
        <w:rPr/>
      </w:pPr>
      <w:r>
        <w:rPr>
          <w:sz w:val="20"/>
          <w:szCs w:val="20"/>
        </w:rPr>
        <w:t xml:space="preserve">от 19.10.2015 г.   №151-а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АБОТ ПО ПОДГОТОВКЕ ПРОЕКТА КОРРЕКТИРОВКИ ПРАВИЛ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ЗЕМЛЕПОЛЬЗОВАНИЯ И ЗАСТРОЙКИ</w:t>
      </w:r>
      <w:r>
        <w:rPr>
          <w:b w:val="false"/>
          <w:bCs w:val="false"/>
        </w:rPr>
        <w:t xml:space="preserve"> муниципального </w:t>
      </w:r>
      <w:r>
        <w:rPr>
          <w:sz w:val="20"/>
          <w:szCs w:val="20"/>
        </w:rPr>
        <w:t xml:space="preserve"> ОБРАЗОВАНИЯ «БОРКОВСКИЙ СЕЛЬСОВЕТ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джанского района Кур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750"/>
        <w:gridCol w:w="3402"/>
        <w:gridCol w:w="2356"/>
      </w:tblGrid>
      <w:tr>
        <w:trPr>
          <w:tblHeader w:val="true"/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  <w:br/>
              <w:t xml:space="preserve">проведения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Борковского сельсовета  Суджанского района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-20 дней с момента подготовки задания на разработ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Борковского сельсовета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корректировка Правил 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момента заключения догов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Борков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Борковского сельсовета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организация </w:t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 xml:space="preserve">Главе Борков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Борковского сельсовета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нятие Главой Борков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ва Борковского сельсовет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Борковского сельсовета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Борков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20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нятие Главой Борковского сельсовета решения о направлении проекта правил землепользования и </w:t>
              <w:br/>
              <w:t>застройки в Собрание депутатов Борковского сельсовета</w:t>
            </w:r>
            <w:r>
              <w:rPr>
                <w:rFonts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ва Борковского сельсовет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690</wp:posOffset>
                </wp:positionH>
                <wp:positionV relativeFrom="paragraph">
                  <wp:posOffset>2556510</wp:posOffset>
                </wp:positionV>
                <wp:extent cx="6586855" cy="28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22.5pt;mso-wrap-distance-left:9.05pt;mso-wrap-distance-right:9.05pt;mso-wrap-distance-top:0pt;mso-wrap-distance-bottom:0pt;margin-top:201.3pt;mso-position-vertical-relative:text;margin-left: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b w:val="false"/>
          <w:bCs w:val="false"/>
          <w:sz w:val="24"/>
          <w:szCs w:val="24"/>
        </w:rPr>
        <w:t>Борковского сельсовета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    2015 года №   </w:t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В КОМИССИЮ ПО ПОДГОТОВКЕ ПРОЕКТА КОРРЕКТИРОВКИ</w:t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 xml:space="preserve">ПРАВИЛ ЗЕМЛЕПОЛЬЗОВАНИЯ И ЗАСТРОЙКИ  муниципального образования «БОРКОВСКИЙ СЕЛЬСОВЕТ» ПРЕДЛОЖЕНИЙ ЗАИНТЕРЕСОВАННЫХ ЛИЦ ПО ПОДГОТОВКЕ ПРОЕКТА ПРАВИЛ ЗЕМЛЕПОЛЬЗОВАНИЯ И ЗАСТРОЙКИ  МО «БОРКОВ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корректировки Правил землепользования и застройки МО «Борков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публикования (обнародования) постановления Администрации Борков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Борков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корректировки Правил землепользования и застройки МО «Борковский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Суджанский район, с. Борки, Администрация Борк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 МО «Борковский сельсовет» поступившие до окончания проведения публичных слушаний по проекту правил землепользования и застро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Борко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 муниципального образования «Борковский сельсовет» Суджан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6:00Z</dcterms:created>
  <dc:creator>777</dc:creator>
  <dc:description/>
  <cp:keywords/>
  <dc:language>en-US</dc:language>
  <cp:lastModifiedBy>Borki</cp:lastModifiedBy>
  <cp:lastPrinted>2015-11-02T16:31:00Z</cp:lastPrinted>
  <dcterms:modified xsi:type="dcterms:W3CDTF">2015-11-02T13:35:00Z</dcterms:modified>
  <cp:revision>6</cp:revision>
  <dc:subject/>
  <dc:title>АДМИНИСТРАЦИЯ</dc:title>
</cp:coreProperties>
</file>