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ind w:left="0" w:right="0" w:firstLine="709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eastAsia="en-US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ноября 2016 г.   № 79</w:t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firstLine="76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авила землепользования и застройки муниципального образования «Борков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firstLine="76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firstLine="760"/>
        <w:rPr/>
      </w:pPr>
      <w:r>
        <w:rPr>
          <w:rFonts w:cs="Arial" w:ascii="Arial" w:hAnsi="Arial"/>
          <w:sz w:val="24"/>
        </w:rPr>
        <w:t>В целях устойчивого развития территории муниципального образования «Борковский сельсовет» Суджанского района Курской области, руководствуясь Градостроительным кодексом Российской Федерации, Федеральным законом от 06.10.2003г №131-ФЗ (ред.от 03.07.2016г)  «Об общих принципах организации местного самоуправления в Российской Федерации», Федеральным законом от 23.06.2014г                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30.09.2015г №709)», Уставом муниципального района «Борковский район» Курской области, Администрация Борковского сельсовета  района Курской области ПОСТАНОВЛЯЕТ:</w:t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firstLine="7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Разработать проект внесения изменений в Правила землепользования и застройки муниципального образования «Борковский сельсовет» Суджанского района Курской области,  утвержденные решением Собрания депутатов Борковского сельсовета от 24.05.2016г №20,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09.2014г, №540 (в ред.Приказа Минэкономразвития России от 30.09.2015г №709).</w:t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firstLine="760"/>
        <w:rPr/>
      </w:pPr>
      <w:r>
        <w:rPr>
          <w:rFonts w:cs="Arial" w:ascii="Arial" w:hAnsi="Arial"/>
          <w:sz w:val="24"/>
        </w:rPr>
        <w:t>2. Контроль за исполнением настоящего постановления возложить на заместителя главы администрации Борковского сельсовета Суджанского района Курской области Гладкову Н.В.</w:t>
      </w:r>
    </w:p>
    <w:p>
      <w:pPr>
        <w:pStyle w:val="Normal"/>
        <w:tabs>
          <w:tab w:val="clear" w:pos="708"/>
          <w:tab w:val="left" w:pos="8901" w:leader="none"/>
        </w:tabs>
        <w:spacing w:lineRule="auto" w:line="240"/>
        <w:ind w:left="0" w:right="0" w:firstLine="720"/>
        <w:rPr/>
      </w:pPr>
      <w:r>
        <w:rPr>
          <w:rFonts w:cs="Arial" w:ascii="Arial" w:hAnsi="Arial"/>
          <w:sz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ind w:left="0" w:right="0" w:firstLine="760"/>
        <w:rPr/>
      </w:pPr>
      <w:r>
        <w:rPr>
          <w:rFonts w:cs="Arial" w:ascii="Arial" w:hAnsi="Arial"/>
          <w:sz w:val="24"/>
        </w:rPr>
        <w:t>4. Опубликовать настоящее постановление в информационном бюллетене «Районные вести» и  разместить на официальном сайте  Администрации Борковского сельсовета Суджанского района Курской области  в сети Интернет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4"/>
          <w:lang w:eastAsia="en-US"/>
        </w:rPr>
        <w:t>Глава Борко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4"/>
          <w:lang w:eastAsia="en-US"/>
        </w:rPr>
        <w:t>Суджанского района                                                             П.И.Беляев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9:00Z</dcterms:created>
  <dc:creator>Admin</dc:creator>
  <dc:description/>
  <cp:keywords/>
  <dc:language>en-US</dc:language>
  <cp:lastModifiedBy>Borki</cp:lastModifiedBy>
  <cp:lastPrinted>2016-11-17T15:31:00Z</cp:lastPrinted>
  <dcterms:modified xsi:type="dcterms:W3CDTF">2016-11-17T12:31:00Z</dcterms:modified>
  <cp:revision>3</cp:revision>
  <dc:subject/>
  <dc:title>АДМИНИСТРАЦИЯ</dc:title>
</cp:coreProperties>
</file>