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бор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spacing w:before="0" w:after="0"/>
        <w:ind w:firstLine="709"/>
        <w:rPr>
          <w:rFonts w:cs="Arial"/>
          <w:caps/>
          <w:sz w:val="32"/>
          <w:szCs w:val="32"/>
        </w:rPr>
      </w:pPr>
      <w:r>
        <w:rPr>
          <w:rFonts w:cs="Arial"/>
          <w:caps/>
          <w:sz w:val="32"/>
          <w:szCs w:val="32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ноября 2016 г.   № 81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32"/>
        </w:rPr>
        <w:t>О проведении публичных слушаний по проекту внесения изменений в Генеральный план  муниципального образования «Борковский сельсовет» Суджанского района Кур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главы Борковского сельсовета №79 от 17.11.2016г «О внесении изменений в  Генеральный план муниципального образования «Борковский  сельсовет» Суджанского района  Курской области» ПОСТАНОВЛЯЮ:</w:t>
      </w:r>
    </w:p>
    <w:p>
      <w:pPr>
        <w:pStyle w:val="Normal"/>
        <w:tabs>
          <w:tab w:val="clear" w:pos="708"/>
          <w:tab w:val="left" w:pos="988" w:leader="none"/>
        </w:tabs>
        <w:ind w:firstLine="42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Назначить проведение публичных слушаний по проекту внесения изменений в Генеральный план  муниципального образования «Борковский сельсовет» Суджанского района Курской области  </w:t>
      </w:r>
      <w:r>
        <w:rPr>
          <w:b/>
          <w:color w:val="000000"/>
          <w:sz w:val="20"/>
          <w:szCs w:val="20"/>
        </w:rPr>
        <w:t>с 10.00 до 12.00 26.12.2016 года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2.Местом проведения публичных слушаний по проекту внесения изменений в Генеральный план  муниципального образования «Борковский  сельсовет» Суджанского района Курской области </w:t>
      </w:r>
      <w:r>
        <w:rPr>
          <w:b/>
          <w:color w:val="000000"/>
          <w:sz w:val="20"/>
          <w:szCs w:val="20"/>
        </w:rPr>
        <w:t>определить МКУК «Борковский центральный сельский  дом культуры» (с. Борки, ул. План, 36) с.Борки 10.00, ; Спальнянский клуб (д.Спальное ,109):д.Спальное 11.00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.Организацию по проведению публичных слушаний поручить комиссии (Гладковой Н.В.) по проекту внесения изменений в Генеральный план муниципального образования «Борковский сельсовет» Суджанского района Курской области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4.Место нахождения комиссии по подготовке  проекта внесения изменений в Генеральный план  муниципального образования «Борковский  сельсовет» Суджанского района Курской области:  с. Борки, ул. Новоселовка, 2 (администрация Борковского сельсовета  Суджанского района), тел. 8 (47143)3-38-19, , приемные часы  с 8:00 до 17:00 часов каждый день, за исключением выходных дней(перерыв с 12:00 до 14:00). 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5.Регистрация жителей  муниципального образования «Борко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Генеральный план  муниципального образования «Борковский 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6.Замечания и предложения по проекту внесения изменений в  Генеральный план  муниципального образования «Борковский  сельсовет» Суджанского района Курской области от граждан  и организаций принимаются комиссией по  подготовке проекта внесения изменений в Генеральный план  муниципального образования «Борковский сельсовет» Суджанского района Курской области по месту её нахождения, а также во время проведения публичных слушаний в </w:t>
      </w:r>
      <w:r>
        <w:rPr>
          <w:b/>
          <w:color w:val="000000"/>
          <w:sz w:val="20"/>
          <w:szCs w:val="20"/>
        </w:rPr>
        <w:t>МКУК «Борковский центральный сельский  дом культуры» (с. Борки, ул. План, 36) с.Борки, ; Спальнянский клуб (д.Спальное,109):д.Спальное 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7.Заместителю Главы  Борк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Генеральный план муниципального образования «Борковский сельсовет» Суджанского района Курской области и дополнительно разместить эти материалы на официальном сайте администрации Борковского сельсовета   </w:t>
      </w:r>
      <w:r>
        <w:rPr>
          <w:sz w:val="20"/>
          <w:szCs w:val="20"/>
        </w:rPr>
        <w:t>http://</w:t>
      </w:r>
      <w:r>
        <w:rPr>
          <w:color w:val="333333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rkovskiy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kursk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я изменений в Генеральный план муниципального образования «Борковский сельсовет» Суджанского района Курской области и разместить на официальном сайте администрации Борковского сельсовета  </w:t>
      </w:r>
      <w:r>
        <w:rPr>
          <w:sz w:val="20"/>
          <w:szCs w:val="20"/>
        </w:rPr>
        <w:t>http://</w:t>
      </w:r>
      <w:r>
        <w:rPr>
          <w:color w:val="333333"/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borkovskiy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kursk</w:t>
      </w:r>
      <w:r>
        <w:rPr>
          <w:rStyle w:val="FontStyle16"/>
          <w:sz w:val="20"/>
          <w:szCs w:val="20"/>
        </w:rPr>
        <w:t>.</w:t>
      </w:r>
      <w:r>
        <w:rPr>
          <w:rStyle w:val="FontStyle16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сети Интернет.</w:t>
      </w:r>
    </w:p>
    <w:p>
      <w:pPr>
        <w:pStyle w:val="Normal"/>
        <w:tabs>
          <w:tab w:val="clear" w:pos="708"/>
          <w:tab w:val="left" w:pos="95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8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90" w:leader="none"/>
        </w:tabs>
        <w:ind w:firstLine="426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9.Постановление вступает в силу со дня его подписания.</w:t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0"/>
          <w:szCs w:val="20"/>
        </w:rPr>
        <w:t xml:space="preserve">Глава  Борковского  сельсовета      </w:t>
        <w:tab/>
        <w:tab/>
        <w:t xml:space="preserve">                                                         П.И.Беляев</w:t>
      </w:r>
    </w:p>
    <w:sectPr>
      <w:type w:val="nextPage"/>
      <w:pgSz w:w="11906" w:h="16838"/>
      <w:pgMar w:left="1276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1:00Z</dcterms:created>
  <dc:creator>фит</dc:creator>
  <dc:description/>
  <cp:keywords/>
  <dc:language>en-US</dc:language>
  <cp:lastModifiedBy>Borki</cp:lastModifiedBy>
  <cp:lastPrinted>2016-11-22T15:53:00Z</cp:lastPrinted>
  <dcterms:modified xsi:type="dcterms:W3CDTF">2016-11-22T12:53:00Z</dcterms:modified>
  <cp:revision>3</cp:revision>
  <dc:subject/>
  <dc:title>ира</dc:title>
</cp:coreProperties>
</file>