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1" name="ЛОГОТИП ГРА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ГРА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</w:t>
        </w:r>
      </w:hyperlink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Arial Narrow" w:hAnsi="Arial Narrow" w:cs="Arial Narrow"/>
          <w:b/>
          <w:b/>
          <w:kern w:val="0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44575" cy="1288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Baskerville Old Face;Times New Roman" w:hAnsi="Baskerville Old Face;Times New Roman" w:cs="Baskerville Old Face;Times New Roman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ПРОЕКТ ВНЕСЕНИЯ ИЗМЕНЕНИЙ В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ГЕНЕРАЛЬНЫЙ ПЛАН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eastAsia="Arial Narrow" w:cs="Arial Narrow" w:ascii="Arial Narrow" w:hAnsi="Arial Narrow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«Борковский сельсовет»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Суджанского МУНИЦИПАЛЬНОГО РАЙОНА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6</w:t>
      </w:r>
      <w:r>
        <w:rPr/>
        <w:t xml:space="preserve">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</w:t>
        </w:r>
      </w:hyperlink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Arial Narrow" w:hAnsi="Arial Narrow" w:cs="Arial Narrow"/>
          <w:b/>
          <w:b/>
          <w:kern w:val="0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kern w:val="0"/>
          <w:sz w:val="36"/>
          <w:szCs w:val="36"/>
          <w:lang w:eastAsia="ru-RU"/>
        </w:rPr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дминистрация муниципального образования «Борковский сельсовет» Суджа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ПРОЕКТ ВНЕСЕНИЯ ИЗМЕНЕНИЙ В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ГЕНЕРАЛЬНЫЙ ПЛАН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eastAsia="Arial Narrow" w:cs="Arial Narrow" w:ascii="Arial Narrow" w:hAnsi="Arial Narrow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«Борковский сельсовет»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Суджанского МУНИЦИПАЛЬНОГО РАЙОНА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hadow/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Главный архитектор проекта</w:t>
        <w:tab/>
        <w:tab/>
        <w:tab/>
        <w:tab/>
        <w:t>Ниязов А.Ю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Разработал</w:t>
        <w:tab/>
        <w:tab/>
        <w:t xml:space="preserve"> </w:t>
        <w:tab/>
        <w:tab/>
        <w:tab/>
        <w:tab/>
        <w:tab/>
        <w:t>Шубин Е.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6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ВВЕДЕНИЕ</w:t>
            <w:tab/>
          </w:r>
          <w:hyperlink w:anchor="__RefHeading___Toc3367764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ЦЕЛИ И ЗАДАЧИ ТЕРРИТОРИАЛЬНОГО ПЛАНИРОВАНИЯ</w:t>
            <w:tab/>
          </w:r>
          <w:hyperlink w:anchor="__RefHeading___Toc3367764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367764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367764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367764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367764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367764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3367764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367764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3367764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3367764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3677649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36776473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Разработка генерального плана муниципального образования  «Борковский сельсовет» Суджанского  района Курской области (далее генеральный план) осуществлена Проектной группой «ГРАДО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>Заказчиком выступает</w:t>
      </w:r>
      <w:r>
        <w:rPr/>
        <w:t xml:space="preserve"> Администрация муниципального образования  «Борковский сельсовет» Суджан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rPr/>
      </w:pPr>
      <w:r>
        <w:rPr/>
        <w:t>Предыдущий документ территориального планирования - проект планировки общественного центра с.Борки (колхоз им.Островского Суджанского района Курской области) выполнен в 1967 г.  Подрядчик - ЦЧО Гипросельхозстр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lang w:eastAsia="ru-RU"/>
        </w:rPr>
        <w:t xml:space="preserve">  </w:t>
      </w: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Суджанского муниципального райо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>Схеме территориального планирования муниципального образования «</w:t>
      </w:r>
      <w:r>
        <w:rPr/>
        <w:t>Суджанский район</w:t>
      </w:r>
      <w:r>
        <w:rPr>
          <w:bCs/>
        </w:rPr>
        <w:t>» Курской обла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 xml:space="preserve">Графическая часть генерального плана разработана на материалах схем землеустройства в масштабе 1:10000, выполненных Курским предприятием института ЦЧОНИИгипрозем (РосНИИземпроект) в 1991 году. Актуализация топографического материала производилась с использованием следующих интернет порталов общего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maps</w:t>
      </w:r>
      <w:r>
        <w:rPr>
          <w:bCs/>
        </w:rPr>
        <w:t>.</w:t>
      </w:r>
      <w:r>
        <w:rPr>
          <w:bCs/>
          <w:lang w:val="en-US"/>
        </w:rPr>
        <w:t>rosreest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«Публичная кадастровая карта»,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asgi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космосним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571" w:hanging="360"/>
        <w:rPr/>
      </w:pPr>
      <w:r>
        <w:rPr/>
        <w:t>I очередь 2012- 2016  год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571" w:hanging="360"/>
        <w:rPr/>
      </w:pPr>
      <w:r>
        <w:rPr/>
        <w:t>Расчетный срок  2031 год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571" w:hanging="360"/>
        <w:rPr/>
      </w:pPr>
      <w:r>
        <w:rPr/>
        <w:t>Исходный период  2011 год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держание генерального плана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цели и задачи территориального планир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bCs/>
          <w:i/>
        </w:rPr>
        <w:t>Альбом 1 «Генеральный план Борковского сельсовета (графические материалы)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>Карта планируемого размещения объектов местного значения (основной чертеж)</w:t>
      </w:r>
      <w:r>
        <w:rPr/>
        <w:t xml:space="preserve"> (М 1: 25000)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положения Борковского сельсовета в системе расселения </w:t>
      </w:r>
      <w:r>
        <w:rPr/>
        <w:t>(М 1: 75000)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функциональных зон </w:t>
      </w:r>
      <w:r>
        <w:rPr/>
        <w:t>(М 1: 25000)</w:t>
      </w:r>
      <w:r>
        <w:rPr>
          <w:bCs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держание прилагаемых к генеральному плану материалов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анализ состояния территории, проблемы и направления ее комплексного развит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обоснование вариантов решения задач территориального планир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еречень мероприятий по решению задач территориального планирования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обоснование предложений по территориальному планированию, этапы их реализа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мероприятия, утвержденные документом территориального планирования Курской обла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мероприятия, утвержденные документом территориального планирования Суджанского муниципального район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еречень земельных участков, для которых планируется осуществить перевод земель из одной категории в другую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3 «Материалы по обоснованию генерального плана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bCs/>
          <w:i/>
        </w:rPr>
        <w:t>Альбом 2 «Графические материалы обоснования генерального плана Борковского сельсовета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современного использования территории </w:t>
      </w:r>
      <w:r>
        <w:rPr/>
        <w:t>(М 1: 25000)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анализа комплексного развития территории и размещения объектов местного значения с учетом ограничений использования территории поселения </w:t>
      </w:r>
      <w:r>
        <w:rPr/>
        <w:t>(М 1: 25000)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Карта транспортной и инженерной инфраструктуры (М 1: 25000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Карта границ территорий, подверженных риску возникновения чрезвычайных ситуаций природного и техногенного характера (М 1: 25000)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36776474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Муниципальное образование «Борковский сельсовет»  расположено в юго-восточной части Суджанского района Курской области. Расстояние от административного центра сельсовета - с.Борки до районного центра (г. Суджа) составляет18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Сельское поселение </w:t>
      </w:r>
      <w:r>
        <w:rPr>
          <w:bCs/>
          <w:iCs/>
          <w:kern w:val="0"/>
          <w:lang w:eastAsia="ru-RU"/>
        </w:rPr>
        <w:t>граничит на западе с Плеховским сельсоветом, на севере с Улансковским сельсоветом, на востоке и юге — с Беловским районом Курской области.</w:t>
      </w:r>
      <w:r>
        <w:rPr>
          <w:kern w:val="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Территория  Борковского сельсовета равна 4830 га или 4,85%  площади Суджанского района. Численность населения (с.Борки и д.Спальное) на 01.01.2012 г. составила 515 человек. </w:t>
      </w:r>
    </w:p>
    <w:p>
      <w:pPr>
        <w:pStyle w:val="Normal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пределах Борковского сельсовета Приказом Федеральной службы безопасности Российской Федерации от 4 июля 2011 года №293 установлена пограничная з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Борков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6 году число жителей по данному сценарию должно будет составлять 500 человек, в 2031 году – 458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Борков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36776475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3677647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336776477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Борковского сельсовета составляют его исторически сложившиеся земли. Сельское поселение входит в состав Суджанского муниципального района Курской обла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расселения Суджанского района село Борки имеет тесную связь с селом Плехово и Улан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WW1"/>
        </w:rPr>
        <w:t xml:space="preserve">Река Псел является исторической планировочной осью для Суджанского района в целом и для Борковского сельсовета в частности. </w:t>
      </w:r>
    </w:p>
    <w:p>
      <w:pPr>
        <w:pStyle w:val="Style29"/>
        <w:ind w:firstLine="851"/>
        <w:rPr>
          <w:rStyle w:val="WW1"/>
          <w:lang w:val="ru-RU"/>
        </w:rPr>
      </w:pPr>
      <w:r>
        <w:rPr>
          <w:rStyle w:val="WW1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</w:t>
      </w:r>
    </w:p>
    <w:p>
      <w:pPr>
        <w:pStyle w:val="Style29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Таким образом, перспективная планировочная структура </w:t>
      </w:r>
      <w:r>
        <w:rPr>
          <w:sz w:val="24"/>
          <w:szCs w:val="24"/>
        </w:rPr>
        <w:t>муниципального образования «Борковск</w:t>
      </w:r>
      <w:r>
        <w:rPr>
          <w:sz w:val="24"/>
          <w:szCs w:val="24"/>
          <w:lang w:val="ru-RU"/>
        </w:rPr>
        <w:t>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rStyle w:val="WW1"/>
          <w:lang w:val="ru-RU"/>
        </w:rPr>
        <w:t xml:space="preserve">будет определять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сте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селенных пунктов и связы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х коммуника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. Планировочными осями поселения </w:t>
      </w:r>
      <w:r>
        <w:rPr>
          <w:sz w:val="24"/>
          <w:szCs w:val="24"/>
          <w:lang w:val="ru-RU"/>
        </w:rPr>
        <w:t xml:space="preserve">принимаются </w:t>
      </w:r>
      <w:r>
        <w:rPr>
          <w:sz w:val="24"/>
          <w:szCs w:val="24"/>
        </w:rPr>
        <w:t xml:space="preserve">дороги, </w:t>
      </w:r>
      <w:r>
        <w:rPr>
          <w:sz w:val="24"/>
          <w:szCs w:val="24"/>
          <w:lang w:val="ru-RU"/>
        </w:rPr>
        <w:t xml:space="preserve">соединяющие </w:t>
      </w:r>
      <w:r>
        <w:rPr>
          <w:sz w:val="24"/>
          <w:szCs w:val="24"/>
        </w:rPr>
        <w:t xml:space="preserve"> населенные пункты  поселения с районным центром – </w:t>
      </w:r>
      <w:r>
        <w:rPr>
          <w:sz w:val="24"/>
          <w:szCs w:val="24"/>
          <w:lang w:val="ru-RU"/>
        </w:rPr>
        <w:t>г. Суджа</w:t>
      </w:r>
      <w:r>
        <w:rPr>
          <w:sz w:val="24"/>
          <w:szCs w:val="24"/>
        </w:rPr>
        <w:t xml:space="preserve">, смежными поселениями и друг с друг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Борковского сельсовета является его административный центр – село Борки, расположенное в 18  км от районного центра. Основной въезд на территорию села Борки осуществляется по межмуниципальной автодороге «Обоянь-Суджа»-Махновка-Плехово-Уланок, являющейся </w:t>
      </w:r>
      <w:r>
        <w:rPr>
          <w:rFonts w:eastAsia="Calibri"/>
        </w:rPr>
        <w:t xml:space="preserve">перспективной планировочной осью сельсовета. 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архитектурно – планировочной структуры Борковского сельсовета положена сложившаяся планировка и застройка. Планировочная структура поселения определена как естественными факторами: наличием крутых склонов и пониженными местами, так и наличием культурно-бытовых построек, жилых домов и транспортной доступностью террито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застройке населенных пунктов преобладают одноэтажные здания, материал построек в основном кирпич  и пиломатериалы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 xml:space="preserve"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</w:t>
      </w:r>
      <w:r>
        <w:rPr>
          <w:i/>
        </w:rPr>
        <w:t>требование</w:t>
      </w:r>
      <w:r>
        <w:rPr/>
        <w:t xml:space="preserve"> СП 42.13330-2011 «Градостроительство. Планировка и застройка городских и сельских поселений», </w:t>
      </w:r>
      <w:r>
        <w:rPr>
          <w:i/>
        </w:rPr>
        <w:t>представленное ниже:</w:t>
      </w:r>
    </w:p>
    <w:p>
      <w:pPr>
        <w:pStyle w:val="Style26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36776478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муниципального образования «Борковский сельсовет», и последующему изменению баланса земель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36776479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Борков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производственного использова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711,4 га: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1 году будет занимать 326,1 га или 6,8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8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5,7 га (0,1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8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22,7 га или 0,5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i/>
          <w:caps/>
        </w:rPr>
        <w:t>Зона сельскохозяйственного исп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1 г. занимает площадь 131,6 га или 2,7% территории муниципального образован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40,3 га или 0,8%  площад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3,5 га или 0,1 % территории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181,8 га (3,8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3299,8 га (68,3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37,9 га (0,8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 - 780,6 га (16,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14,7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сельскохозяйственного использования</w:t>
      </w:r>
      <w:r>
        <w:rPr>
          <w:b/>
        </w:rPr>
        <w:t xml:space="preserve"> –68,3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0,8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16,2%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7" w:name="__RefHeading___Toc336776480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336776481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Style28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увеличение площади целевого использования сельскохозяйственных угодий посел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расширение действующей фермы доращивания «откорма свиней» в д.Спально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разработка мероприятий по выделению земельных участков под строительства промышленных предприятий, предложенных в СТП Суджанск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определено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АЗС, СТО и автомойк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>
          <w:i/>
        </w:rPr>
        <w:t>строительство предприятия по переработке сельскохозяйственной продук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реконструкция объектов (крытых токов, зерносладов, ЗАВов, механических мастерских, административно-бытового корпуса), относящихся  к производственно-складской  территории населенных пунктов сельсовет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реконструкция свинотоварной ферм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реконструкция молочнотоварной ферм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комплекса по выращиванию КРС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строительство системы орош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строительство овощехранилищ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строительство ПТФ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строительство сетей газоснабжения, водоснабжения, электроснабжения к производственным объекта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36776482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6 года) составит  500  человека и на расчетный срок (до 2031 года) – 458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Борковского сельсовета жилищным фондом к 2016 году в размере не менее 38,6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Генеральным планом предлагается территория для комплексного жилищного развития, из кадастрового квартала 46:23:020101, площадью 3.0 га, в с.Борки ул.Московская,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Борковского сельсовета жилищным фондом к 2031 году в размере не менее 45,9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0" w:name="__RefHeading___Toc336776483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/>
      </w:pPr>
      <w:r>
        <w:rPr/>
        <w:t>создание  на базе СОШ с. Борки  детсадовской группы по системе «начальная школа – детский сад»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/>
      </w:pPr>
      <w:r>
        <w:rPr/>
        <w:t>организация отделения  социально-медицинского обслуживания на дому для граждан пенсионного возраста и инвалидов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i/>
          <w:i/>
        </w:rPr>
      </w:pPr>
      <w:r>
        <w:rPr>
          <w:i/>
        </w:rPr>
        <w:t>строительство магазина на 80 м</w:t>
      </w:r>
      <w:r>
        <w:rPr>
          <w:i/>
          <w:vertAlign w:val="superscript"/>
        </w:rPr>
        <w:t>2</w:t>
      </w:r>
      <w:r>
        <w:rPr>
          <w:i/>
        </w:rPr>
        <w:t xml:space="preserve">  торг. площ. в с. Борки;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строительство спортивного комплекса (включающего спортивную площадку) в с. Борки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 xml:space="preserve">Генеральным планом на расчетный срок </w:t>
      </w:r>
      <w:r>
        <w:rPr/>
        <w:t>предлагается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троительство дома культуры включающего кинозал и библиотеку  в с.Борки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троительство предприятий бытового обслуживания в с.Борки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троительство аптеки в с.Борки;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ство детских площадок в с. Борки и д. Спально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i/>
        </w:rPr>
        <w:t>строительство магазина на 100 м</w:t>
      </w:r>
      <w:r>
        <w:rPr>
          <w:i/>
          <w:vertAlign w:val="superscript"/>
        </w:rPr>
        <w:t>2</w:t>
      </w:r>
      <w:r>
        <w:rPr>
          <w:i/>
        </w:rPr>
        <w:t xml:space="preserve">  торг.площ в с. Борки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i/>
        </w:rPr>
        <w:t>строительство кафе на 30 мест  в с. Бо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336776484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порядка 10,5 км улиц с грунтовым и/или щебеночным покрытием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/>
        <w:t>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автобусных остановок в с. Борки и д. Спальное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2,5 км) и автомобильных дорог общего пользования.</w:t>
      </w:r>
    </w:p>
    <w:p>
      <w:pPr>
        <w:pStyle w:val="Normal"/>
        <w:widowControl w:val="false"/>
        <w:spacing w:lineRule="auto" w:line="240"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36776485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строительство сетей водоснабжения в д. Спальное и с. Борки;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обеспечение производительности водозаборных сооружений не менее 125м</w:t>
      </w:r>
      <w:r>
        <w:rPr>
          <w:vertAlign w:val="superscript"/>
        </w:rPr>
        <w:t>3</w:t>
      </w:r>
      <w:r>
        <w:rPr/>
        <w:t>/сутки - строительство электромеханических водозаборных установок, водонапорной башни в с. Борки;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строительство резервной емкости для целей противопожарной безопасности (54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обеспечение очистки сточных вод поселения  объемом 95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в Махновском сельсовете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 xml:space="preserve">переход на 100% отопление объектов социально-культурного назначения и жилой застройки с угля на природный газ, </w:t>
      </w:r>
      <w:r>
        <w:rPr>
          <w:i/>
        </w:rPr>
        <w:t>в том числе строительство газовой котельной для школы</w:t>
      </w:r>
      <w:r>
        <w:rPr/>
        <w:t>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 xml:space="preserve">подключение к системе газоснабжения 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i/>
          <w:i/>
        </w:rPr>
      </w:pPr>
      <w:r>
        <w:rPr>
          <w:i/>
        </w:rPr>
        <w:t>установка вышки сотовой связи в с. Бор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>
          <w:rFonts w:eastAsia="Calibri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етей водоснабжения на территории новой жилой застройки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величение мощности действующих АТС до 215 номеров при существующей номерной емкости 42 единицы телефонных номеров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становка одного таксофона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36776486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36776487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строительство площадок для установки контейнеров в с. Борки и д. Спальное, оборудование контейнерных площадок, установка 4-х контейнеров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 наличие свободной площади для утилизации ТБО, равной 0,15г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1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36776488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состоянии территории объектов культурного наследия.</w:t>
      </w:r>
    </w:p>
    <w:p>
      <w:pPr>
        <w:pStyle w:val="Style26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</w:t>
      </w:r>
      <w:r>
        <w:rPr>
          <w:sz w:val="20"/>
          <w:szCs w:val="20"/>
          <w:color w:val="000000"/>
        </w:rPr>
        <w:fldChar w:fldCharType="end"/>
      </w:r>
      <w:r>
        <w:rPr/>
        <w:t xml:space="preserve">  - Перечень объектов культурного наследия  Борк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40"/>
        <w:gridCol w:w="3620"/>
        <w:gridCol w:w="1189"/>
      </w:tblGrid>
      <w:tr>
        <w:trPr>
          <w:tblHeader w:val="true"/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 памят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есторасположение памят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тегория охраны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амятники, находящиеся на гос.охране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амятники истории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Братская могила около 40 советских воин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Бор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. 841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амятники архитектуры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Ансамбль Свято - Знаменской церкви</w:t>
            </w:r>
            <w:r>
              <w:rPr>
                <w:kern w:val="0"/>
                <w:sz w:val="20"/>
                <w:szCs w:val="20"/>
                <w:lang w:eastAsia="ru-RU"/>
              </w:rPr>
              <w:t>: Свято - Знаменская церковь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Борк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града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амятники, относящиеся к списку выявленн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Спальное- 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Спаль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Спальное- 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Спаль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36776489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придание статуса особо охраняемой природной территории регионального значения урочищу «Болото Борки» (памятник природы)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36776490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 w:before="0" w:after="0"/>
        <w:ind w:left="360" w:firstLine="48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реконструкция гидротехнических сооружений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 – установка сирен (ЭС-40 или ВАУ) по одной в каждом населенном пункте и дополнительно в с. Борки с включением в АСЦО области через ЕДДС района, в том числе с соблюдением требований п.п.6.1, 6.10, 6.21 СНиП 2.01.51-90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600" w:leader="none"/>
        </w:tabs>
        <w:spacing w:lineRule="auto" w:line="360"/>
        <w:ind w:left="720" w:firstLine="2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.grado@yandex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3:00Z</dcterms:created>
  <dc:creator>Пользователь</dc:creator>
  <dc:description/>
  <cp:keywords/>
  <dc:language>en-US</dc:language>
  <cp:lastModifiedBy>Grado</cp:lastModifiedBy>
  <cp:lastPrinted>2012-08-02T08:42:00Z</cp:lastPrinted>
  <dcterms:modified xsi:type="dcterms:W3CDTF">2016-11-25T11:36:00Z</dcterms:modified>
  <cp:revision>177</cp:revision>
  <dc:subject/>
  <dc:title> </dc:title>
</cp:coreProperties>
</file>