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по Проекту корректировки Правил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: 25.01.2017г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е публичных слушаний: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Борки, ул. План Борковский ЦСДК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: 10-00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егистрации: 9-30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зам. главы администрации Борковского сельсовета Н.В.Гладков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–специалист 1 разряда Администрации Борковского сельсовета   Т.В.Зиняков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Беляев П.И. – глава Борковского сельсовет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ова Н.В.-  начальник отдела администрации Борковского сельсовета  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b/>
        </w:rPr>
        <w:t>Савинова В.В</w:t>
      </w:r>
      <w:r>
        <w:rPr>
          <w:rFonts w:cs="Arial" w:ascii="Arial" w:hAnsi="Arial"/>
        </w:rPr>
        <w:t xml:space="preserve">.- начальника отдела по вопросам строительства, архитектуры,                                                                          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ЖКХ, промышленности, транспорта, связи и охраны окружающей   среды     </w:t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 xml:space="preserve">Прохорова Т.В.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чальник отдела  по земельным и имущественным  отношениям  Администрации Суджанского района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Arial" w:ascii="Arial" w:hAnsi="Arial"/>
          <w:b/>
        </w:rPr>
        <w:t>Шаралапов Н.Е</w:t>
      </w:r>
      <w:r>
        <w:rPr>
          <w:rFonts w:cs="Arial" w:ascii="Arial" w:hAnsi="Arial"/>
        </w:rPr>
        <w:t>.  зам. начальника территориального отдела управления Федеральной службы по надзору в сере защиты прав потребителей и благополучия человека по Курской области в Суджанском Большесолдатском, Беловском и Обоянском районах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>Абрамова  Р.И.</w:t>
      </w:r>
      <w:r>
        <w:rPr>
          <w:rFonts w:cs="Arial" w:ascii="Arial" w:hAnsi="Arial"/>
        </w:rPr>
        <w:t xml:space="preserve"> Главный специалист-эксперт Межрайонного отдела по Беловскому, Большесолдатскому и Суджанскому районам  Управления Росреестра по Курской</w:t>
      </w:r>
      <w:r>
        <w:rPr/>
        <w:t xml:space="preserve"> </w:t>
      </w:r>
      <w:r>
        <w:rPr>
          <w:rFonts w:cs="Arial" w:ascii="Arial" w:hAnsi="Arial"/>
        </w:rPr>
        <w:t>области</w:t>
      </w:r>
      <w:r>
        <w:rPr/>
        <w:t xml:space="preserve">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йдакова Л.П.</w:t>
      </w:r>
      <w:r>
        <w:rPr>
          <w:rFonts w:cs="Arial" w:ascii="Arial" w:hAnsi="Arial"/>
        </w:rPr>
        <w:t xml:space="preserve"> - депутат Собрания депутатов Борковского сельсовета;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-  25 человек (явочный лист прилагается)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вопроса по корректировке Правил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публичных слушаний:</w:t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>Выступление - начальника отдела по вопросам строительства, архитектуры, ЖКХ, промышленности, транспорта, связи и охраны окружающей   среды Савиновой В.В. по проекту корректировки Правил землепользования и застройки части территории Борковского сельсовета Суджанского района Курской области с демонстрацией графических материа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Председательствующий: зам. главы администрации Борковского сельсовета Гладкова Н.В. открывает публичные слушания: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действующими законами Российской Федерации, Градостроительным кодексом РФ, законами Курской области и местными законодательными актами, мы проводим публичные слушания по проекту внесения изменений в Правил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ям села Борки была предоставлена возможность для ознакомления с проектом корректировки Правил землепользования и застройки части территории Борковского сельсовета Суджанского района Курской области в Администрации Борковского сельсовета по адресу: с. Борки, ул. Новоселовка д.2. Суджанский район Курская область, на информационных стендах сельсовета. Проект корректировки Правил землепользования и застройки части территории Борковского сельсовета Суджанского района Курской области также размещен на официальном сайте Администрации Суджан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роекта корректировки Правил землепользования и застройки части территории Борковского сельсовета Суджанского района Курской области осуществлена проектной группой «ГРАДО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язов А.Ю. ознакомил участников публичных слушаний с проектом корректировки Правил землепользования и застройки части территории Борковского сельсовета Суджанского района Курской области и с графическим материал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В ходе слушаний участникам слушаний было разъяснено, для чего вносятся изменения 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1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Градостроительные регламенты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сновные виды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-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-условно разрешенные виды использ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минимальные отступы от границ земельных участков в целях определения мест доступного размещения зданий, сооружений за пределами которых запрещено строительство зданий, строений и сооруж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едельное количество этажей или предельную высоту зданий, сооружений и стро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максимальный процент застройки в границах земельного участка- иные показател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рафические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 карта градостроительного зонирования территорий населенных пунк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яем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от жительницы с.Борки Переверзевой П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ли внесены изменения в карту,  уточнение границы населенных пункто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</w:rPr>
        <w:t>зам. главы администрации Борковского сельсовета Гладкова Н.В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, Глава Борковского сельсовета передал в комиссию ходатайство о внесений изменений в границы населенных пунктов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Границы населенных пунктов приводятся в соответствие с границами, определенными первоначально и зарегистрированными в Росреестре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b/>
        </w:rPr>
        <w:t>Выступил</w:t>
      </w:r>
      <w:r>
        <w:rPr>
          <w:rFonts w:cs="Arial" w:ascii="Arial" w:hAnsi="Arial"/>
        </w:rPr>
        <w:t xml:space="preserve">: Глава Борковского сельсовета  Беляев П.И.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ить границы населенных пунктов около с.Борки до дороги с.Борки- с.Плехово частично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ствующий </w:t>
      </w:r>
      <w:r>
        <w:rPr>
          <w:rFonts w:cs="Arial" w:ascii="Arial" w:hAnsi="Arial"/>
        </w:rPr>
        <w:t>– Гладкова Н.В. в заключении сказа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 обсудив на публичных слушаниях проект корректировки Правил землепользования и застройки части территории Борковского сельсовета Суджанского района Курской области предлагаю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гласовать проект корректировки Правил землепользования и застройки части территории Борковского сельсовета Суджан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комендовать Главе Борковского сельсовета направить проект внесения изменения в Правила землепользования и застройки части территории Борковского сельсовета Суджанского района Курской области, протокол и заключение публичных слушаний Собранию депутатов Борковского сельсовета Суджанского района Курской области на утвержд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комендовать Собранию депутатов Борковского сельсовета Суджанского района Курской области утвердить проект внесения изменений Правила землепользования и застройки части территории Борковского  сельсовета  Суджан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лючение о результатах проведения публичных слушаний  разместить на официальном сайте Администрации Борковского сельсовета Суджанского района Курской области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ходит голосование: 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публичные слушания объявляются закрыты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: Явочный лист в 1экз.  на 1 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________________ Н.В.Гла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публичных слушаний     ________________ Т.В.Зиняко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9:00Z</dcterms:created>
  <dc:creator>11</dc:creator>
  <dc:description/>
  <cp:keywords/>
  <dc:language>en-US</dc:language>
  <cp:lastModifiedBy>Borki</cp:lastModifiedBy>
  <cp:lastPrinted>2015-11-13T09:20:00Z</cp:lastPrinted>
  <dcterms:modified xsi:type="dcterms:W3CDTF">2017-02-28T05:39:00Z</dcterms:modified>
  <cp:revision>2</cp:revision>
  <dc:subject/>
  <dc:title>Организатору торгов</dc:title>
</cp:coreProperties>
</file>