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убличных слушаний по Проекту корректировки Правил землепользования и застройки части территории Борковского сельсовета Суджанского района Курской области.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: 25.01.2017г.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е публичных слушаний: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Спальное Спальнянский клуб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оведения: 11-00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регистрации: 10-30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: зам. главы администрации Борковского сельсовета Н.В.Гладкова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–специалист 1 разряда Администрации Борковского сельсовета   Т.В.Зинякова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</w:rPr>
        <w:t>Беляев П.И. – глава Борковского сельсовета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сова Н.В.-  начальник отдела администрации Борковского сельсовета  </w:t>
      </w:r>
    </w:p>
    <w:p>
      <w:pPr>
        <w:pStyle w:val="ConsPlusTitle"/>
        <w:jc w:val="both"/>
        <w:rPr/>
      </w:pPr>
      <w:r>
        <w:rPr>
          <w:rFonts w:cs="Arial" w:ascii="Arial" w:hAnsi="Arial"/>
          <w:sz w:val="24"/>
          <w:szCs w:val="24"/>
        </w:rPr>
        <w:t xml:space="preserve">Прохорова Т.В.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начальник отдела  по земельным и имущественным  отношениям  Администрации Суджанского района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Arial" w:ascii="Arial" w:hAnsi="Arial"/>
          <w:b/>
        </w:rPr>
        <w:t>Шаралапов Н.Е</w:t>
      </w:r>
      <w:r>
        <w:rPr>
          <w:rFonts w:cs="Arial" w:ascii="Arial" w:hAnsi="Arial"/>
        </w:rPr>
        <w:t>.  зам. начальника территориального отдела управления Федеральной службы по надзору в сере защиты прав потребителей и благополучия человека по Курской области в Суджанском Большесолдатском, Беловском и Обоянском районах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/>
        </w:rPr>
        <w:t>Абрамова  Р.И.</w:t>
      </w:r>
      <w:r>
        <w:rPr>
          <w:rFonts w:cs="Arial" w:ascii="Arial" w:hAnsi="Arial"/>
        </w:rPr>
        <w:t xml:space="preserve"> Главный специалист-эксперт Межрайонного отдела по Беловскому, Большесолдатскому и Суджанскому районам  Управления Росреестра по Курской</w:t>
      </w:r>
      <w:r>
        <w:rPr/>
        <w:t xml:space="preserve"> </w:t>
      </w:r>
      <w:r>
        <w:rPr>
          <w:rFonts w:cs="Arial" w:ascii="Arial" w:hAnsi="Arial"/>
        </w:rPr>
        <w:t>области</w:t>
      </w:r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  <w:b/>
        </w:rPr>
        <w:t>Пройдакова Л.П.</w:t>
      </w:r>
      <w:r>
        <w:rPr>
          <w:rFonts w:cs="Arial" w:ascii="Arial" w:hAnsi="Arial"/>
        </w:rPr>
        <w:t xml:space="preserve"> - депутат Собрания депутатов Борковского сельсовета;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-  15 человек (явочный лист прилагается)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смотрение вопроса по внесению изменений в Правила землепользования и застройки части территории Борковского сельсовета Суджанского района Курской области.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публичных слушаний:</w:t>
      </w:r>
    </w:p>
    <w:p>
      <w:pPr>
        <w:pStyle w:val="ConsPlusTitle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 w:val="false"/>
          <w:sz w:val="24"/>
          <w:szCs w:val="24"/>
        </w:rPr>
        <w:t>Выступление - начальника отдела по вопросам строительства, архитектуры, ЖКХ, промышленности, транспорта, связи и охраны окружающей   среды Савиновой В.В. по проекту корректировки Правил землепользования и застройки части территории Борковского сельсовета Суджанского района Курской области с демонстрацией графических материал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ассмотрение вопросов и предложений участников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дложенному порядку проведения публичных слушаний- замечаний и предложений от участников не поступило.</w:t>
      </w:r>
    </w:p>
    <w:p>
      <w:pPr>
        <w:pStyle w:val="Normal"/>
        <w:ind w:right="-185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Председательствующий: зам. главы администрации Борковского сельсовета Гладкова Н.В. открывает публичные слушания: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действующими законами Российской Федерации, Градостроительным кодексом РФ, законами Курской области и местными законодательными актами, мы проводим публичные слушания по проекту внесения изменений в Правил землепользования и застройки части территории Борковского сельсовета Суджа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телям д.Спальное была предоставлена возможность для ознакомления с проектом корректировки Правил землепользования и застройки части территории Борковского сельсовета Суджанского района Курской области в Администрации Борковского сельсовета по адресу: д.Спальное Спальнянский клуб Суджанский район Курская область, на информационных стендах сельсовета. Проект корректировки Правил землепользования и застройки части территории Борковского сельсовета Суджанского района Курской области также размещен на официальном сайте Администрации Суджан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проекта корректировки Правил землепользования и застройки части территории Борковского сельсовета Суджанского района Курской области осуществлена проектной группой «ГРАДО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язов А.Ю. ознакомил участников публичных слушаний с проектом корректировки Правил землепользования и застройки части территории Борковского сельсовета Суджанского района Курской области и с графическим материал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В ходе слушаний участникам слушаний было разъяснено, для чего вносятся изменения в правила землепользования и застрой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1)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Создание условий для привлечения инвестиций,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Градостроительные регламенты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основные виды разрешенного исполь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-разрешенным видам использования и осуществляемые совместно с ни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 xml:space="preserve">-условно разрешенные виды использова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-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минимальные отступы от границ земельных участков в целях определения мест доступного размещения зданий, сооружений за пределами которых запрещено строительство зданий, строений и сооруж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предельное количество этажей или предельную высоту зданий, сооружений и стро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максимальный процент застройки в границах земельного участка- иные показател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 xml:space="preserve">3) ограничения использования земельных участков и объектов капитального строительства, устанавливаемые в соответствии с законодательством РФ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рафические материал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- карта градостроительного зонирования территорий населенных пунктов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-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оциального назначения и иные виды территориальных з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объектов культурного наслед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Схема границ зон с особыми условиями использования территорий сельского поселения отображает границы зон с особыми условиями использования территорий - охраняемые, санитарно-защитные зоны, зоны охраны объектов культурного наследия, водоохраняемые зоны, зоны охраны источников питьевого водоснабжения и иные зоны, подверженных риску возникновения чрезвычайных ситуаций природного и техногенного характера и воздействия их последстви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 от жительницы д.Спальное Радьковой В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т ли внесены изменения в карту,  уточнение границы населенных пунктов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</w:rPr>
        <w:t>зам. главы администрации Борковского сельсовета Гладкова Н.В.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а, Глава Борковского сельсовета передал в комиссию ходатайство о внесений изменений в границы населенных пунктов.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</w:rPr>
        <w:t>Границы населенных пунктов приводятся в соответствие с границами, определенными первоначально и зарегистрированными в Росреестре.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  <w:b/>
        </w:rPr>
        <w:t>Выступил</w:t>
      </w:r>
      <w:r>
        <w:rPr>
          <w:rFonts w:cs="Arial" w:ascii="Arial" w:hAnsi="Arial"/>
        </w:rPr>
        <w:t xml:space="preserve">: Глава Борковского сельсовета  Беляев П.И. </w:t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</w:rPr>
        <w:t>1) изменить границы населенных пунктов около д.Спальное до р.Псел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точнить вид использования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ствующий </w:t>
      </w:r>
      <w:r>
        <w:rPr>
          <w:rFonts w:cs="Arial" w:ascii="Arial" w:hAnsi="Arial"/>
        </w:rPr>
        <w:t>– Гладкова Н.В. в заключении сказа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и обсудив на публичных слушаниях проект корректировки Правил землепользования и застройки части территории Борковского сельсовета Суджанского района Курской области предлагаю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гласовать проект корректировки Правил землепользования и застройки части территории Борковского сельсовета Суджанского района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комендовать Главе Борковского сельсовета направить проект внесения изменения в Правила землепользования и застройки части территории Борковского сельсовета Суджанского района Курской области, протокол и заключение публичных слушаний Собранию депутатов Борковского сельсовета Суджанского района Курской области на утвержд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комендовать Собранию депутатов Борковского сельсовета Суджанского района Курской области утвердить проект внесения изменений Правила землепользования и застройки части территории Борковского  сельсовета  Суджанского района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ключение о результатах проведения публичных слушаний  разместить на официальном сайте Администрации Борковского сельсовета Суджанского района Курской области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ходит голосование: принято единоглас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ом публичные слушания объявляются закрыты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е: Явочный лист в 1экз.  на 1 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________________ Н.В.Глад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публичных слушаний     ________________ Зинякова Т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41:00Z</dcterms:created>
  <dc:creator>11</dc:creator>
  <dc:description/>
  <cp:keywords/>
  <dc:language>en-US</dc:language>
  <cp:lastModifiedBy>Borki</cp:lastModifiedBy>
  <cp:lastPrinted>2015-11-13T09:20:00Z</cp:lastPrinted>
  <dcterms:modified xsi:type="dcterms:W3CDTF">2017-02-28T05:41:00Z</dcterms:modified>
  <cp:revision>2</cp:revision>
  <dc:subject/>
  <dc:title>Организатору торгов</dc:title>
</cp:coreProperties>
</file>