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результатах проведения публичных слушаний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900"/>
        <w:rPr/>
      </w:pP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В соответствии  со ст. 30, ст. 31, ст. 32  Градостроительного кодекса РФ от  В соответствии  со ст. 30, ст. 31, ст. 32  Градостроительного кодекса РФ от 29.12.2004 года № 191-ФЗ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Борковский сельсовет» Суджанского района Курской области, постановлением Администрации Борковского сельсовета от 17.11.2016 № 79 «</w:t>
      </w:r>
      <w:r>
        <w:rPr>
          <w:rStyle w:val="StrongEmphasis"/>
          <w:rFonts w:cs="Arial" w:ascii="Arial" w:hAnsi="Arial"/>
          <w:b/>
          <w:sz w:val="24"/>
          <w:szCs w:val="24"/>
        </w:rPr>
        <w:t>О внесении изменений в Правила землепользования и застройки 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>», постановлением Администрации Борковского сельсовета  от 22.11.2016г № 80 «</w:t>
      </w:r>
      <w:r>
        <w:rPr>
          <w:rFonts w:cs="Arial" w:ascii="Arial" w:hAnsi="Arial"/>
          <w:b w:val="false"/>
          <w:color w:val="000000"/>
          <w:sz w:val="24"/>
          <w:szCs w:val="24"/>
        </w:rPr>
        <w:t>О проведении публичных слушаний по проекту корректировки Правил землепользования и застройки  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Администрации Борковского сельсовета прошли публичные слушания по проекту внесения изменений в  Правила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ом публичных слушаний: Администрация Борковского сельсовет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публичных слушаний: </w:t>
      </w:r>
      <w:r>
        <w:rPr>
          <w:rStyle w:val="StrongEmphasis"/>
          <w:rFonts w:cs="Arial" w:ascii="Arial" w:hAnsi="Arial"/>
          <w:b w:val="false"/>
        </w:rPr>
        <w:t>внесение изменений в Правила землепользования и застройки 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</w:rPr>
        <w:t xml:space="preserve">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работчик проекта  внесения изменений в Правила землепользования и застройки муниципального образования «Борковский сельсовет» Суджанского района Курской области проектная группа «ГРАДО». Публичные слушания проводились 25.01.2017г в МКУК «Борковский ЦСДК» </w:t>
      </w:r>
      <w:r>
        <w:rPr>
          <w:rStyle w:val="StrongEmphasis"/>
          <w:rFonts w:cs="Arial" w:ascii="Arial" w:hAnsi="Arial"/>
          <w:b w:val="false"/>
        </w:rPr>
        <w:t>(с. Борки, ул. План, 36)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и в Спальнянском клубе д.Спальное Суджанского района </w:t>
      </w:r>
      <w:r>
        <w:rPr>
          <w:rStyle w:val="StrongEmphasis"/>
          <w:rFonts w:cs="Arial" w:ascii="Arial" w:hAnsi="Arial"/>
          <w:b w:val="false"/>
        </w:rPr>
        <w:t>(д.Спальное ,109)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монстрация текстовой части и графических материалов проекта внесения изменений в Правила землепользования и застройки   муниципального образования «Борковский сельсовет» Суджанского района Курской области для ознакомления жителей с.Борки проводилось  в МКУК «Борковский ЦСДК» </w:t>
      </w:r>
      <w:r>
        <w:rPr>
          <w:rStyle w:val="StrongEmphasis"/>
          <w:rFonts w:cs="Arial" w:ascii="Arial" w:hAnsi="Arial"/>
          <w:b w:val="false"/>
        </w:rPr>
        <w:t>(с. Борки, ул. План, 36)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и в Спальнянском клубе д.Спальное Суджанского района </w:t>
      </w:r>
      <w:r>
        <w:rPr>
          <w:rStyle w:val="StrongEmphasis"/>
          <w:rFonts w:cs="Arial" w:ascii="Arial" w:hAnsi="Arial"/>
          <w:b w:val="false"/>
        </w:rPr>
        <w:t>(д.Спальное ,109)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лушаниях приняли участие депутаты Собрания депутатов Борковского сельсовета, работники администрации Борковского сельсовета, жители с.Борки и иные заинтересованные лиц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вопросы участников слушаний ответили представители Администрации Борковского сельсовета, разработчики проекта, представители Администрации Суджанского района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и обсудив на публичных слушаниях проект внесения изменений в Правила землепользования и застройки муниципального образования «Борковский сельсовет» Суджанского района Курской области было вынесено решение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гласовать проект внесения изменений в  Правила землепользования и застройки муниципального образования «Борковский сельсовет» Суджанского района Курской област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екомендовать Главе Борковского сельсовета направить проект  внесения изменений в Правила землепользования и застройки муниципального образования «Борковский сельсовет» Суджанского района Курской области, протокол и заключение публичных слушаний Собранию депутатов Борковского сельсовета Суджанского района Курской области на утверждение, после утверждения  Генерального плана муниципального образования «Борковский сельсовет» Суджанского района Курской област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екомендовать Собранию депутатов Борковского сельсовета Суджанского района Курской области утвердить проект внесения изменений в  Правила землепользования и застройки муниципального образования «Борковский сельсовет» Суджанского района Курской области, после утверждения Генерального плана муниципального образования «Борковский сельсовет» Суджанского района Курской области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bidi="zxx"/>
        </w:rPr>
        <w:t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внесения изменений в Правила  землепользования и застройки муниципального образования «Борковский  сельсовет» Суджанского района Курской области и разместить на официальном сайте Администрации Борковского сельсовета  Суджанского района,  в сети Интернет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публичных слушаний                                   Н.В.Глад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3:00Z</dcterms:created>
  <dc:creator>Borki</dc:creator>
  <dc:description/>
  <cp:keywords/>
  <dc:language>en-US</dc:language>
  <cp:lastModifiedBy>Borki</cp:lastModifiedBy>
  <dcterms:modified xsi:type="dcterms:W3CDTF">2017-03-10T12:03:00Z</dcterms:modified>
  <cp:revision>13</cp:revision>
  <dc:subject/>
  <dc:title>Заключение</dc:title>
</cp:coreProperties>
</file>