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 xml:space="preserve">Суджа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</w:r>
    </w:p>
    <w:p>
      <w:pPr>
        <w:pStyle w:val="Heading1"/>
        <w:ind w:left="0" w:right="31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TextBody"/>
        <w:ind w:left="0" w:right="3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От 2 декабря 2019г. № 95-а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300" w:before="0" w:after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О подготовке проекта внесения изменений в Правила землепользования и застройки муниципального образования «Борковский сельсовет» Суджанского района Курской области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целях создания условий для устойчивого развития и планирования территории муниципального образования «Борковский сельсовет» Суджанского района Курской области, руководствуясь Градостроительным кодексом Российской Федерации, Федеральным законом "Об общих принципах организации местного самоуправления в Российской Федерации", Уставом муниципального образования «Борковский сельсовет»   Администрация Борковского сельсовета Суджанского района Курской области постановляет: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Осуществить подготовку проекта внесения изменений в Правила землепользования и застройки муниципального образования «Борковский сельсовет» Суджанского района Курской области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Утвердить состав комиссии по внесению изменений в Правила землепользования и застройки муниципального образования «Борковский сельсовет» Суджанского района Курской области(прилагается)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Утвердить порядок деятельности комиссии по внесению изменений в Правила землепользования и застройки муниципального образования «Борковский сельсовет» Суджанского района Курской области (прилагается)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Утвердить порядок направления в комиссию по внесению изменений в Правила землепользования и застройки муниципального образования «Борковский сельсовет» Суджанского района Курской области, предложений заинтересованных лиц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Обнародовать в установленном порядке для официального обнародования муниципальных правовых актов настоящее постановление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Глава Борковского сельсовета </w:t>
        <w:tab/>
        <w:tab/>
        <w:tab/>
        <w:tab/>
        <w:tab/>
        <w:t>П.И.Беляев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TextBody"/>
        <w:widowControl/>
        <w:pBdr/>
        <w:spacing w:lineRule="atLeast" w:line="3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Утвержден</w:t>
      </w:r>
    </w:p>
    <w:p>
      <w:pPr>
        <w:pStyle w:val="TextBody"/>
        <w:widowControl/>
        <w:pBdr/>
        <w:spacing w:lineRule="atLeast" w:line="3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постановлением Администрации</w:t>
      </w:r>
    </w:p>
    <w:p>
      <w:pPr>
        <w:pStyle w:val="TextBody"/>
        <w:widowControl/>
        <w:pBdr/>
        <w:spacing w:lineRule="atLeast" w:line="3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Борковского сельсовета</w:t>
      </w:r>
    </w:p>
    <w:p>
      <w:pPr>
        <w:pStyle w:val="TextBody"/>
        <w:widowControl/>
        <w:pBdr/>
        <w:spacing w:lineRule="atLeast" w:line="300" w:before="0" w:after="0"/>
        <w:jc w:val="righ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от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  <w:t>2.12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19 г. №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  <w:t>95-а</w:t>
      </w:r>
    </w:p>
    <w:p>
      <w:pPr>
        <w:pStyle w:val="TextBody"/>
        <w:widowControl/>
        <w:pBdr/>
        <w:spacing w:lineRule="atLeast" w:line="30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Состав комиссии по внесению изменений в Правила землепользования и застройки муниципального образования «Борковский сельсовет» Суджанского района Курской области</w:t>
      </w:r>
    </w:p>
    <w:p>
      <w:pPr>
        <w:pStyle w:val="TextBody"/>
        <w:widowControl/>
        <w:pBdr/>
        <w:spacing w:lineRule="atLeast" w:line="30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Гладкова Н.В. - председатель комиссии, зам. главы администрации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Борковского сельсовета;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Бесова Н.В.- зам.председателя комиссии, начальник отдела администрации Борковского сельсовета;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Зинякова Т.В.- секретарь комиссии, специалист 1 разряда Администрации Борковского сельсовета;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Члены комиссии: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Жукова Е.Н – начальник отдела строительства и архитектуры управления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строительства, муниципального имущества и ЖКХ Администрации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Суджанского района Курской области;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Савинова В.В. - ведущий специалист- эксперт отдела строительства и архитектуры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управления строительства, муниципального имущества и ЖКХ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Администрации Суджанского района Курской области;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Прохорова Т.В. – и.о. начальника отдела земельных и имущественных отношений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управления строительства, муниципального имущества и ЖКХ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Администрации Суджанского района Курской области ;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Маширова Т.И. - главный специалист-эксперт по правовым вопросам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Плотникова Е.В.- начальник территориального отдела управления Федеральной службы по надзору в сфере защиты прав потребителей и благополучия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человека по Курской области в Суджанском, Б- Солдатском и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Обоянском районах (по согласованию);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Абрамова Р.И.- главный специалист-эксперт Суджанского отдела Управления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Федеральной службы государственной Регистрации, кадастра и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картографии по Курской области (по согласованию);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Выдрина Р.Я.- депутат Собрания депутатов Борковского сельсовета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TextBody"/>
        <w:widowControl/>
        <w:pBdr/>
        <w:spacing w:lineRule="atLeast" w:line="3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Утвержден</w:t>
      </w:r>
    </w:p>
    <w:p>
      <w:pPr>
        <w:pStyle w:val="TextBody"/>
        <w:widowControl/>
        <w:pBdr/>
        <w:spacing w:lineRule="atLeast" w:line="3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Постановлением Администрации</w:t>
      </w:r>
    </w:p>
    <w:p>
      <w:pPr>
        <w:pStyle w:val="TextBody"/>
        <w:widowControl/>
        <w:pBdr/>
        <w:spacing w:lineRule="atLeast" w:line="3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Борковского сельсовета</w:t>
      </w:r>
    </w:p>
    <w:p>
      <w:pPr>
        <w:pStyle w:val="TextBody"/>
        <w:widowControl/>
        <w:pBdr/>
        <w:spacing w:lineRule="atLeast" w:line="3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  <w:t>от 2.12. 2019г. № 95-а</w:t>
      </w:r>
    </w:p>
    <w:p>
      <w:pPr>
        <w:pStyle w:val="TextBody"/>
        <w:widowControl/>
        <w:pBdr/>
        <w:spacing w:lineRule="atLeast" w:line="30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ПОРЯДОК</w:t>
      </w:r>
    </w:p>
    <w:p>
      <w:pPr>
        <w:pStyle w:val="TextBody"/>
        <w:widowControl/>
        <w:pBdr/>
        <w:spacing w:lineRule="atLeast" w:line="30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ДЕЯТЕЛЬНОСТИ КОМИССИИ ПО ВНЕСЕНИЮ</w:t>
      </w:r>
    </w:p>
    <w:p>
      <w:pPr>
        <w:pStyle w:val="TextBody"/>
        <w:widowControl/>
        <w:pBdr/>
        <w:spacing w:lineRule="atLeast" w:line="30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ИЗМЕНЕНИЙ В ПРАВИЛА ЗЕМЛЕПОЛЬЗОВАНИЯ И ЗАСТРОЙКИ МУНИЦИПАЛЬНОГО ОБРАЗОВАНИЯ «БОРКОВСКИЙ СЕЛЬСОВЕТ» СУДЖАНСКОГО РАЙОНА КУРСКОЙ ОБЛАСТИ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. Общие положения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.1. Комиссия по внесению изменений в Правила землепользования и застройки муниципального образования «Борковский сельсовет» Суджанского района Курской области (далее - Комиссия) образована в целях: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 обеспечения подготовки внесения изменений в Правила землепользования и застройки муниципального образования «Борковский сельсовет» Суджанского района Курской области ;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 проведения публичных слушаний по проекту изменений в Правила землепользования и застройки муниципального образования «Борковский сельсовет» Суджанского района Курской области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.2. Настоящее Положение определяет компетенцию и порядок деятельности Комиссии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.3. 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Курской области и органов местного самоуправления, а также настоящим Порядком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.4. Комиссия осуществляет свою деятельность во взаимодействии с органами государственной власти, органами муниципального района «Суджанский район», структурными подразделениями Администрации Суджанского района Курской области, муниципальными предприятиями, учреждениями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.5. Состав Комиссии утверждается постановлением главы Администрации Борковского сельсовета Суджанского района Курской области. В состав Комиссии входят представители органа местного самоуправления, территориальных органов, федеральных органов исполнительной власти, Собрания депутатов Борковского сельсовета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. Функции, задачи и права Комиссии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.1. Функции Комиссии: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.1.1. Организация подготовки проекта изменений в Правила землепользования и застройки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.1.2. Организационно-техническое сопровождение и контролирование процесса внесения изменений в Правила землепользования и застройки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.1.3. Обеспечение порядка внесения изменений в Правила землепользования и застройки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.1.4. Осуществление взаимодействия с юридическим лицом-исполнителем работ по внесению изменений в Правила землепользования и застройки по вопросам, возникающим в процессе внесения изменений , оказание ему содействия в получении необходимых сведений и материалов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.1.5. Организация проведения в установленном порядке публичных слушаний по проекту внесения изменений в Правила землепользования и застройки муниципального образования «Борковский сельсовет»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.1.6. Рассмотрение иных вопросов, связанных с внесением изменений в Правила землепользования и застройки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.2. Задачи Комиссии: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.2.1. Рассмотрение предложений и замечаний заинтересованных лиц по проекту внесения изменений в Правила землепользования и застройки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.3. Права Комиссии: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.3.1.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.3.2. Создавать при необходимости рабочие группы из числа членов Комиссии с целью реализации ее полномочий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.3.3. Запрашивать в установленном порядке у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.3.4. Запрашивать и получать у руководителей органов, структурных подразделений администрации Суджанского района Курской области, руководителей федеральных органов исполнительной власти, муниципальных учреждений и предприятий информацию и материалы, необходимые для реализации полномочий Комиссии, а также пользоваться базой данных этих организаций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.3.5. Приглашать на заседания Комиссии представителей структурных подразделений администрации Суджанского района, руководителей федеральных органов исполнительной власти и других заинтересованных лиц для рассмотрения вопросов, связанных с разработкой внесения изменений в Правила землепользования и застройкилибо относящихся к компетенции Комиссии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.3.6. Принимать либо отклонять поступившие от заинтересованных лиц предложения, рекомендации, замечания по вопросам внесения изменений в Правила землепользования и застройки, в период с момента опубликования внесения изменений в Правила Землепользования и застройкидо заключения по публичным слушаниям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3. Порядок работы Комиссии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3.1. Комиссия осуществляет свою деятельность в форме заседаний путем личного участия членов комиссии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3.2. Заседания Комиссии: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3.2.1. 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3.2.2. Заседания Комиссии проводятся по мере необходимости. Периодичность заседаний определяется председателем Комиссии исходя из требований по соблюдению сроков выполнения и согласования внесения изменений в Правила землепользования и застройки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3.2.3. Заседания Комиссии ведет ее председатель или заместитель председателя Комиссии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3.2.4. Подготовку заседаний Комиссии обеспечивает секретарь Комиссии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3.2.5. 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В случае равенства голосов при принятии решения голос председателя Комиссии является решающим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3.2.6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овавшими в заседании, и утверждается председателем Комиссии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. Организация и обеспечение деятельности Комиссии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.2. Председатель Комиссии: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.2.1. Возглавляет и координирует работу Комиссии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.2.2. Ведет заседания Комиссии и утверждает протоколы заседания Комиссии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.2.3. Обобщает внесенные замечания, предложения с целью внесения их в протокол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.2.4. Снимает с обсуждения вопросы, не касающиеся повестки дня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.2.5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.2.6.Назначает время и дату проведения очередных заседаний Комиссии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.2.7. Информирует Главу муниципального образования «Борковский сельсовет» Суджанского района Курской области о ходе выполнения работ по внесению изменений в Правила землепользования и застройки 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.2.8. Вносит Главе муниципального образования «Борковский сельсовет» Суджанского района Курской области предложения по вопросам деятельности Комиссии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.3. Члены Комиссии: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.3.1.Участвуют в обсуждении рассматриваемых вопросов на заседаниях Комиссии и голосовании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.3.2. Высказывают замечания, предложения и дополнения, касающиеся основных положений внесения изменений в Правила землепользования и застройки в письменном или устном виде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.3.3. Высказывают особое мнение с обязательным внесением его в протокол заседания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.3.4. Своевременно выполняют поручения председательствующего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.3.5. Подписывают протокол заседания Комиссии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.4. Секретарь Комиссии: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.4.1. Является ответственным лицом за ведение делопроизводства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.4.2. Осуществляет подготовку материалов для заседаний Комиссии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.4.3. За два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.4.4. Осуществляет прием предложений заинтересованных лиц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.4.5. Ведет протокол заседания Комиссии.</w:t>
      </w:r>
    </w:p>
    <w:p>
      <w:pPr>
        <w:pStyle w:val="TextBody"/>
        <w:widowControl/>
        <w:numPr>
          <w:ilvl w:val="2"/>
          <w:numId w:val="3"/>
        </w:numPr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Представляет протокол для подписания членам Комиссии и утверждения председателю Комиссии в течение трех дней после проведенного заседания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TextBody"/>
        <w:widowControl/>
        <w:pBdr/>
        <w:spacing w:lineRule="atLeast" w:line="3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Утвержден</w:t>
      </w:r>
    </w:p>
    <w:p>
      <w:pPr>
        <w:pStyle w:val="TextBody"/>
        <w:widowControl/>
        <w:pBdr/>
        <w:spacing w:lineRule="atLeast" w:line="3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Постановлением Администрации</w:t>
      </w:r>
    </w:p>
    <w:p>
      <w:pPr>
        <w:pStyle w:val="TextBody"/>
        <w:widowControl/>
        <w:pBdr/>
        <w:spacing w:lineRule="atLeast" w:line="3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Борковского сельсовета</w:t>
      </w:r>
    </w:p>
    <w:p>
      <w:pPr>
        <w:pStyle w:val="TextBody"/>
        <w:widowControl/>
        <w:pBdr/>
        <w:spacing w:lineRule="atLeast" w:line="3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  <w:t>от 2.12.2019 года № 95-а</w:t>
      </w:r>
    </w:p>
    <w:p>
      <w:pPr>
        <w:pStyle w:val="TextBody"/>
        <w:widowControl/>
        <w:pBdr/>
        <w:spacing w:lineRule="atLeast" w:line="30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ПОРЯДОК И СРОКИ</w:t>
      </w:r>
    </w:p>
    <w:p>
      <w:pPr>
        <w:pStyle w:val="TextBody"/>
        <w:widowControl/>
        <w:pBdr/>
        <w:spacing w:lineRule="atLeast" w:line="300" w:before="0" w:after="0"/>
        <w:jc w:val="center"/>
        <w:rPr/>
      </w:pPr>
      <w:r>
        <w:rPr/>
        <w:t>ПРОВЕДЕНИЯ РАБОТ ПО ВНЕСЕНИЮ ИЗМЕНЕНИЙ В ПРАВИЛА ЗЕМЛЕПОЛЬЗОВАНИЯ И ЗАСТРОЙКИ МУНИЦИПАЛЬНОГО ОБРАЗОВАНИЯ «БОРКОВСКИЙ СЕЛЬСОВЕТ» СУДЖАНСКОГО РАЙОНА КУРСКОЙ ОБЛАСТИ,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"/>
        <w:gridCol w:w="3730"/>
        <w:gridCol w:w="2700"/>
        <w:gridCol w:w="2881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Style17"/>
              <w:pBdr>
                <w:top w:val="single" w:sz="2" w:space="7" w:color="C0C0C0"/>
                <w:left w:val="single" w:sz="2" w:space="7" w:color="C0C0C0"/>
                <w:bottom w:val="single" w:sz="2" w:space="7" w:color="C0C0C0"/>
                <w:right w:val="single" w:sz="2" w:space="7" w:color="C0C0C0"/>
              </w:pBdr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Style17"/>
              <w:pBdr>
                <w:top w:val="single" w:sz="2" w:space="7" w:color="C0C0C0"/>
                <w:left w:val="single" w:sz="2" w:space="7" w:color="C0C0C0"/>
                <w:bottom w:val="single" w:sz="2" w:space="7" w:color="C0C0C0"/>
                <w:right w:val="single" w:sz="2" w:space="7" w:color="C0C0C0"/>
              </w:pBdr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ы раб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7"/>
              <w:pBdr>
                <w:top w:val="single" w:sz="2" w:space="7" w:color="C0C0C0"/>
                <w:left w:val="single" w:sz="2" w:space="7" w:color="C0C0C0"/>
                <w:bottom w:val="single" w:sz="2" w:space="7" w:color="C0C0C0"/>
                <w:right w:val="single" w:sz="2" w:space="7" w:color="C0C0C0"/>
              </w:pBdr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и проведения работ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Style17"/>
              <w:pBdr>
                <w:top w:val="single" w:sz="2" w:space="7" w:color="C0C0C0"/>
                <w:left w:val="single" w:sz="2" w:space="7" w:color="C0C0C0"/>
                <w:bottom w:val="single" w:sz="2" w:space="7" w:color="C0C0C0"/>
                <w:right w:val="single" w:sz="2" w:space="7" w:color="C0C0C0"/>
              </w:pBdr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итель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Style17"/>
              <w:pBdr>
                <w:top w:val="single" w:sz="2" w:space="7" w:color="C0C0C0"/>
                <w:left w:val="single" w:sz="2" w:space="7" w:color="C0C0C0"/>
                <w:bottom w:val="single" w:sz="2" w:space="7" w:color="C0C0C0"/>
                <w:right w:val="single" w:sz="2" w:space="7" w:color="C0C0C0"/>
              </w:pBdr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Style17"/>
              <w:pBdr>
                <w:top w:val="single" w:sz="2" w:space="7" w:color="C0C0C0"/>
                <w:left w:val="single" w:sz="2" w:space="7" w:color="C0C0C0"/>
                <w:bottom w:val="single" w:sz="2" w:space="7" w:color="C0C0C0"/>
                <w:right w:val="single" w:sz="2" w:space="7" w:color="C0C0C0"/>
              </w:pBdr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7"/>
              <w:pBdr>
                <w:top w:val="single" w:sz="2" w:space="7" w:color="C0C0C0"/>
                <w:left w:val="single" w:sz="2" w:space="7" w:color="C0C0C0"/>
                <w:bottom w:val="single" w:sz="2" w:space="7" w:color="C0C0C0"/>
                <w:right w:val="single" w:sz="2" w:space="7" w:color="C0C0C0"/>
              </w:pBdr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Style17"/>
              <w:pBdr>
                <w:top w:val="single" w:sz="2" w:space="7" w:color="C0C0C0"/>
                <w:left w:val="single" w:sz="2" w:space="7" w:color="C0C0C0"/>
                <w:bottom w:val="single" w:sz="2" w:space="7" w:color="C0C0C0"/>
                <w:right w:val="single" w:sz="2" w:space="7" w:color="C0C0C0"/>
              </w:pBdr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Style17"/>
              <w:pBdr>
                <w:top w:val="single" w:sz="2" w:space="7" w:color="C0C0C0"/>
                <w:left w:val="single" w:sz="2" w:space="7" w:color="C0C0C0"/>
                <w:bottom w:val="single" w:sz="2" w:space="7" w:color="C0C0C0"/>
                <w:right w:val="single" w:sz="2" w:space="7" w:color="C0C0C0"/>
              </w:pBdr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Style17"/>
              <w:pBdr>
                <w:top w:val="single" w:sz="2" w:space="7" w:color="C0C0C0"/>
                <w:left w:val="single" w:sz="2" w:space="7" w:color="C0C0C0"/>
                <w:bottom w:val="single" w:sz="2" w:space="7" w:color="C0C0C0"/>
                <w:right w:val="single" w:sz="2" w:space="7" w:color="C0C0C0"/>
              </w:pBdr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проекта изменений в Правила землепользования и застройк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7"/>
              <w:pBdr>
                <w:top w:val="single" w:sz="2" w:space="7" w:color="C0C0C0"/>
                <w:left w:val="single" w:sz="2" w:space="7" w:color="C0C0C0"/>
                <w:bottom w:val="single" w:sz="2" w:space="7" w:color="C0C0C0"/>
                <w:right w:val="single" w:sz="2" w:space="7" w:color="C0C0C0"/>
              </w:pBdr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рок установленный в техническом задании на разработку градостроитель ной документации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Style17"/>
              <w:pBdr>
                <w:top w:val="single" w:sz="2" w:space="7" w:color="C0C0C0"/>
                <w:left w:val="single" w:sz="2" w:space="7" w:color="C0C0C0"/>
                <w:bottom w:val="single" w:sz="2" w:space="7" w:color="C0C0C0"/>
                <w:right w:val="single" w:sz="2" w:space="7" w:color="C0C0C0"/>
              </w:pBdr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ная организация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Style17"/>
              <w:pBdr>
                <w:top w:val="single" w:sz="2" w:space="7" w:color="C0C0C0"/>
                <w:left w:val="single" w:sz="2" w:space="7" w:color="C0C0C0"/>
                <w:bottom w:val="single" w:sz="2" w:space="7" w:color="C0C0C0"/>
                <w:right w:val="single" w:sz="2" w:space="7" w:color="C0C0C0"/>
              </w:pBdr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Style17"/>
              <w:pBdr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проекта внесения изменений в Правила землепользования и застройки и направление его Главе муниципального образования«Борковский сельсовет</w:t>
            </w:r>
            <w:r>
              <w:rPr>
                <w:rStyle w:val="StrongEmphasis"/>
                <w:rFonts w:cs="Arial" w:ascii="Arial" w:hAnsi="Arial"/>
                <w:b/>
                <w:color w:val="000000"/>
                <w:sz w:val="18"/>
                <w:szCs w:val="18"/>
              </w:rPr>
              <w:t>»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уджанского района Курской области для принятия решения о проведении публичных слушаний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7"/>
              <w:pBdr>
                <w:top w:val="single" w:sz="2" w:space="7" w:color="C0C0C0"/>
                <w:left w:val="single" w:sz="2" w:space="7" w:color="C0C0C0"/>
                <w:bottom w:val="single" w:sz="2" w:space="7" w:color="C0C0C0"/>
                <w:right w:val="single" w:sz="2" w:space="7" w:color="C0C0C0"/>
              </w:pBdr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ечение 20 дней после представления проекта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Style17"/>
              <w:pBdr>
                <w:top w:val="single" w:sz="2" w:space="7" w:color="C0C0C0"/>
                <w:left w:val="single" w:sz="2" w:space="7" w:color="C0C0C0"/>
                <w:bottom w:val="single" w:sz="2" w:space="7" w:color="C0C0C0"/>
                <w:right w:val="single" w:sz="2" w:space="7" w:color="C0C0C0"/>
              </w:pBdr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муниципального образования «Борковский сельсовет» Суджанского района Курской области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Style17"/>
              <w:pBdr>
                <w:top w:val="single" w:sz="2" w:space="7" w:color="C0C0C0"/>
                <w:left w:val="single" w:sz="2" w:space="7" w:color="C0C0C0"/>
                <w:bottom w:val="single" w:sz="2" w:space="7" w:color="C0C0C0"/>
                <w:right w:val="single" w:sz="2" w:space="7" w:color="C0C0C0"/>
              </w:pBdr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Style17"/>
              <w:pBdr>
                <w:top w:val="single" w:sz="2" w:space="7" w:color="C0C0C0"/>
                <w:left w:val="single" w:sz="2" w:space="7" w:color="C0C0C0"/>
                <w:bottom w:val="single" w:sz="2" w:space="7" w:color="C0C0C0"/>
                <w:right w:val="single" w:sz="2" w:space="7" w:color="C0C0C0"/>
              </w:pBdr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аботка проекта внесения изменений в Правила землепользования и застройк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7"/>
              <w:pBdr>
                <w:top w:val="single" w:sz="2" w:space="7" w:color="C0C0C0"/>
                <w:left w:val="single" w:sz="2" w:space="7" w:color="C0C0C0"/>
                <w:bottom w:val="single" w:sz="2" w:space="7" w:color="C0C0C0"/>
                <w:right w:val="single" w:sz="2" w:space="7" w:color="C0C0C0"/>
              </w:pBdr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и определяются до -полнительно в зависимости от объема корректирования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Style17"/>
              <w:pBdr>
                <w:top w:val="single" w:sz="2" w:space="7" w:color="C0C0C0"/>
                <w:left w:val="single" w:sz="2" w:space="7" w:color="C0C0C0"/>
                <w:bottom w:val="single" w:sz="2" w:space="7" w:color="C0C0C0"/>
                <w:right w:val="single" w:sz="2" w:space="7" w:color="C0C0C0"/>
              </w:pBdr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ная организация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Style17"/>
              <w:pBdr>
                <w:top w:val="single" w:sz="2" w:space="7" w:color="C0C0C0"/>
                <w:left w:val="single" w:sz="2" w:space="7" w:color="C0C0C0"/>
                <w:bottom w:val="single" w:sz="2" w:space="7" w:color="C0C0C0"/>
                <w:right w:val="single" w:sz="2" w:space="7" w:color="C0C0C0"/>
              </w:pBdr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Style17"/>
              <w:pBdr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авление проекта изменений в Правила землепользования и застройки Главе муницип ального образования</w:t>
            </w:r>
            <w:r>
              <w:rPr>
                <w:rStyle w:val="StrongEmphasis"/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орковский сельсовет» Суджанского района Курской област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7"/>
              <w:pBdr>
                <w:top w:val="single" w:sz="2" w:space="7" w:color="C0C0C0"/>
                <w:left w:val="single" w:sz="2" w:space="7" w:color="C0C0C0"/>
                <w:bottom w:val="single" w:sz="2" w:space="7" w:color="C0C0C0"/>
                <w:right w:val="single" w:sz="2" w:space="7" w:color="C0C0C0"/>
              </w:pBdr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ечение 3-х дней после доработки проекта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Style17"/>
              <w:pBdr>
                <w:top w:val="single" w:sz="2" w:space="7" w:color="C0C0C0"/>
                <w:left w:val="single" w:sz="2" w:space="7" w:color="C0C0C0"/>
                <w:bottom w:val="single" w:sz="2" w:space="7" w:color="C0C0C0"/>
                <w:right w:val="single" w:sz="2" w:space="7" w:color="C0C0C0"/>
              </w:pBdr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муниципального образования «Борковский сельсовет» Суджанского района Курской области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Style17"/>
              <w:pBdr>
                <w:top w:val="single" w:sz="2" w:space="7" w:color="C0C0C0"/>
                <w:left w:val="single" w:sz="2" w:space="7" w:color="C0C0C0"/>
                <w:bottom w:val="single" w:sz="2" w:space="7" w:color="C0C0C0"/>
                <w:right w:val="single" w:sz="2" w:space="7" w:color="C0C0C0"/>
              </w:pBdr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Style17"/>
              <w:pBdr>
                <w:top w:val="single" w:sz="2" w:space="7" w:color="C0C0C0"/>
                <w:left w:val="single" w:sz="2" w:space="7" w:color="C0C0C0"/>
                <w:bottom w:val="single" w:sz="2" w:space="7" w:color="C0C0C0"/>
                <w:right w:val="single" w:sz="2" w:space="7" w:color="C0C0C0"/>
              </w:pBdr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нятие Главой муниципального образования «Борковский сельсовет» Суджанского района Курской области решения о проведении публичных слушаний по внесению изменений в Правила землепользования и зхастройк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7"/>
              <w:pBdr>
                <w:top w:val="single" w:sz="2" w:space="7" w:color="C0C0C0"/>
                <w:left w:val="single" w:sz="2" w:space="7" w:color="C0C0C0"/>
                <w:bottom w:val="single" w:sz="2" w:space="7" w:color="C0C0C0"/>
                <w:right w:val="single" w:sz="2" w:space="7" w:color="C0C0C0"/>
              </w:pBdr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ечение 10 дней со дня получения проекта внесения изменений в ПЗЗ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Style17"/>
              <w:pBdr>
                <w:top w:val="single" w:sz="2" w:space="7" w:color="C0C0C0"/>
                <w:left w:val="single" w:sz="2" w:space="7" w:color="C0C0C0"/>
                <w:bottom w:val="single" w:sz="2" w:space="7" w:color="C0C0C0"/>
                <w:right w:val="single" w:sz="2" w:space="7" w:color="C0C0C0"/>
              </w:pBdr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Борковского сельсовета Суджанского района Курской области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Style17"/>
              <w:pBdr>
                <w:top w:val="single" w:sz="2" w:space="7" w:color="C0C0C0"/>
                <w:left w:val="single" w:sz="2" w:space="7" w:color="C0C0C0"/>
                <w:bottom w:val="single" w:sz="2" w:space="7" w:color="C0C0C0"/>
                <w:right w:val="single" w:sz="2" w:space="7" w:color="C0C0C0"/>
              </w:pBdr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Style17"/>
              <w:pBdr>
                <w:top w:val="single" w:sz="2" w:space="7" w:color="C0C0C0"/>
                <w:left w:val="single" w:sz="2" w:space="7" w:color="C0C0C0"/>
                <w:bottom w:val="single" w:sz="2" w:space="7" w:color="C0C0C0"/>
                <w:right w:val="single" w:sz="2" w:space="7" w:color="C0C0C0"/>
              </w:pBdr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народование проекта внесения изменений в Правила землепользования и застройк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7"/>
              <w:pBdr>
                <w:top w:val="single" w:sz="2" w:space="7" w:color="C0C0C0"/>
                <w:left w:val="single" w:sz="2" w:space="7" w:color="C0C0C0"/>
                <w:bottom w:val="single" w:sz="2" w:space="7" w:color="C0C0C0"/>
                <w:right w:val="single" w:sz="2" w:space="7" w:color="C0C0C0"/>
              </w:pBdr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ечение 10 дней со дня получения проекта внесения изменений в ПЗЗ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Style17"/>
              <w:pBdr>
                <w:top w:val="single" w:sz="2" w:space="7" w:color="C0C0C0"/>
                <w:left w:val="single" w:sz="2" w:space="7" w:color="C0C0C0"/>
                <w:bottom w:val="single" w:sz="2" w:space="7" w:color="C0C0C0"/>
                <w:right w:val="single" w:sz="2" w:space="7" w:color="C0C0C0"/>
              </w:pBdr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муниципального образования «Борковский сельсовет» Суджанского района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Style17"/>
              <w:pBdr>
                <w:top w:val="single" w:sz="2" w:space="7" w:color="C0C0C0"/>
                <w:left w:val="single" w:sz="2" w:space="7" w:color="C0C0C0"/>
                <w:bottom w:val="single" w:sz="2" w:space="7" w:color="C0C0C0"/>
                <w:right w:val="single" w:sz="2" w:space="7" w:color="C0C0C0"/>
              </w:pBdr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Style17"/>
              <w:pBdr>
                <w:top w:val="single" w:sz="2" w:space="7" w:color="C0C0C0"/>
                <w:left w:val="single" w:sz="2" w:space="7" w:color="C0C0C0"/>
                <w:bottom w:val="single" w:sz="2" w:space="7" w:color="C0C0C0"/>
                <w:right w:val="single" w:sz="2" w:space="7" w:color="C0C0C0"/>
              </w:pBdr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проведение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7"/>
              <w:pBdr>
                <w:top w:val="single" w:sz="2" w:space="7" w:color="C0C0C0"/>
                <w:left w:val="single" w:sz="2" w:space="7" w:color="C0C0C0"/>
                <w:bottom w:val="single" w:sz="2" w:space="7" w:color="C0C0C0"/>
                <w:right w:val="single" w:sz="2" w:space="7" w:color="C0C0C0"/>
              </w:pBdr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может быть менее 1 месяца и более 3 месяцев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Style17"/>
              <w:pBdr>
                <w:top w:val="single" w:sz="2" w:space="7" w:color="C0C0C0"/>
                <w:left w:val="single" w:sz="2" w:space="7" w:color="C0C0C0"/>
                <w:bottom w:val="single" w:sz="2" w:space="7" w:color="C0C0C0"/>
                <w:right w:val="single" w:sz="2" w:space="7" w:color="C0C0C0"/>
              </w:pBdr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ссия по подготовке </w:t>
              <w:br/>
              <w:t>проекта внесения изменений в Правила землепользования и застройки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Style17"/>
              <w:pBdr>
                <w:top w:val="single" w:sz="2" w:space="7" w:color="C0C0C0"/>
                <w:left w:val="single" w:sz="2" w:space="7" w:color="C0C0C0"/>
                <w:bottom w:val="single" w:sz="2" w:space="7" w:color="C0C0C0"/>
                <w:right w:val="single" w:sz="2" w:space="7" w:color="C0C0C0"/>
              </w:pBdr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Style17"/>
              <w:pBdr>
                <w:top w:val="single" w:sz="2" w:space="7" w:color="C0C0C0"/>
                <w:left w:val="single" w:sz="2" w:space="7" w:color="C0C0C0"/>
                <w:bottom w:val="single" w:sz="2" w:space="7" w:color="C0C0C0"/>
                <w:right w:val="single" w:sz="2" w:space="7" w:color="C0C0C0"/>
              </w:pBdr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сение дополнений в проект изменений в Правила землепользования и застройки с учетом результатов публичных слушаний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7"/>
              <w:pBdr>
                <w:top w:val="single" w:sz="2" w:space="7" w:color="C0C0C0"/>
                <w:left w:val="single" w:sz="2" w:space="7" w:color="C0C0C0"/>
                <w:bottom w:val="single" w:sz="2" w:space="7" w:color="C0C0C0"/>
                <w:right w:val="single" w:sz="2" w:space="7" w:color="C0C0C0"/>
              </w:pBdr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определяется дополнительно в зависимости от объема корректирования проекта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Style17"/>
              <w:pBdr>
                <w:top w:val="single" w:sz="2" w:space="7" w:color="C0C0C0"/>
                <w:left w:val="single" w:sz="2" w:space="7" w:color="C0C0C0"/>
                <w:bottom w:val="single" w:sz="2" w:space="7" w:color="C0C0C0"/>
                <w:right w:val="single" w:sz="2" w:space="7" w:color="C0C0C0"/>
              </w:pBdr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ссия по подготовке проекта внесению изменений в Правила землепользования и застройки, проектная организация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Style17"/>
              <w:pBdr>
                <w:top w:val="single" w:sz="2" w:space="7" w:color="C0C0C0"/>
                <w:left w:val="single" w:sz="2" w:space="7" w:color="C0C0C0"/>
                <w:bottom w:val="single" w:sz="2" w:space="7" w:color="C0C0C0"/>
                <w:right w:val="single" w:sz="2" w:space="7" w:color="C0C0C0"/>
              </w:pBdr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Style17"/>
              <w:pBdr>
                <w:top w:val="single" w:sz="2" w:space="7" w:color="C0C0C0"/>
                <w:left w:val="single" w:sz="2" w:space="7" w:color="C0C0C0"/>
                <w:bottom w:val="single" w:sz="2" w:space="7" w:color="C0C0C0"/>
                <w:right w:val="single" w:sz="2" w:space="7" w:color="C0C0C0"/>
              </w:pBdr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ие изменений в Правила землепользования и застройк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7"/>
              <w:pBdr>
                <w:top w:val="single" w:sz="2" w:space="7" w:color="C0C0C0"/>
                <w:left w:val="single" w:sz="2" w:space="7" w:color="C0C0C0"/>
                <w:bottom w:val="single" w:sz="2" w:space="7" w:color="C0C0C0"/>
                <w:right w:val="single" w:sz="2" w:space="7" w:color="C0C0C0"/>
              </w:pBdr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результатам публичных слушаний, в случае корректировки проекта внесения изменений в ПЗЗ в течение 3-х дней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Style17"/>
              <w:pBdr>
                <w:top w:val="single" w:sz="2" w:space="7" w:color="C0C0C0"/>
                <w:left w:val="single" w:sz="2" w:space="7" w:color="C0C0C0"/>
                <w:bottom w:val="single" w:sz="2" w:space="7" w:color="C0C0C0"/>
                <w:right w:val="single" w:sz="2" w:space="7" w:color="C0C0C0"/>
              </w:pBdr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рание депутатов муниципального образования «Борковский сельсовет» Суджанского района Курской области</w:t>
            </w:r>
          </w:p>
        </w:tc>
      </w:tr>
    </w:tbl>
    <w:p>
      <w:pPr>
        <w:pStyle w:val="TextBody"/>
        <w:widowControl/>
        <w:pBdr/>
        <w:spacing w:lineRule="atLeast" w:line="300" w:before="0" w:after="0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TextBody"/>
        <w:widowControl/>
        <w:pBdr/>
        <w:spacing w:lineRule="atLeast" w:line="3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Утвержден</w:t>
      </w:r>
    </w:p>
    <w:p>
      <w:pPr>
        <w:pStyle w:val="TextBody"/>
        <w:widowControl/>
        <w:pBdr/>
        <w:spacing w:lineRule="atLeast" w:line="3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Постановлением Администрации</w:t>
      </w:r>
    </w:p>
    <w:p>
      <w:pPr>
        <w:pStyle w:val="TextBody"/>
        <w:widowControl/>
        <w:pBdr/>
        <w:spacing w:lineRule="atLeast" w:line="3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Борковского сельсовета</w:t>
      </w:r>
    </w:p>
    <w:p>
      <w:pPr>
        <w:pStyle w:val="TextBody"/>
        <w:widowControl/>
        <w:pBdr/>
        <w:spacing w:lineRule="atLeast" w:line="3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Суджанского района Курской области</w:t>
      </w:r>
    </w:p>
    <w:p>
      <w:pPr>
        <w:pStyle w:val="TextBody"/>
        <w:widowControl/>
        <w:pBdr/>
        <w:spacing w:lineRule="atLeast" w:line="30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  <w:t>от 2.12.2019 г. № 95-а</w:t>
      </w:r>
    </w:p>
    <w:p>
      <w:pPr>
        <w:pStyle w:val="TextBody"/>
        <w:widowControl/>
        <w:pBdr/>
        <w:spacing w:lineRule="atLeast" w:line="30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ПОРЯДОК</w:t>
      </w:r>
    </w:p>
    <w:p>
      <w:pPr>
        <w:pStyle w:val="TextBody"/>
        <w:widowControl/>
        <w:pBdr/>
        <w:spacing w:lineRule="atLeast" w:line="30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НАПРАВЛЕНИЯ В КОМИССИЮ ПО ВНЕСЕНИЮ ИЗМЕНЕНИЙ В ПРАВИЛА ЗЕМЛЕПОЛЬЗОВАНИЯ И ЗАСТРОЙКИ МУНИЦИПАЛЬНОГО ОБРАЗОВАНИЯ «БорковСКИЙ СЕЛЬСОВЕТ» СУДЖАНСКОГО РАЙОНА КУРСКОЙ ОБЛАСТИ ПРЕДЛОЖЕНИЙ ЗАИНТЕРЕСОВАННЫХ ЛИЦ ПО ВНЕСЕНИЮ ИЗМЕНЕНИЙ В ПРАВИЛА ЗЕМЛЕПОЛЬЗОВАНИЯ И ЗАСТРОЙКИ МУНИЦИПАЛЬНОГО ОБРАЗОВАНИЯ «БорковСКИЙ СЕЛЬСОВЕТ» СУДЖАНСКОГО РАЙОНА КУРСКОЙ ОБЛАСТИ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. Подготовка Проекта внесения изменений в Правила землепользования и застройки муниципального образования «Борковский сельсовет» Суджанского района Курской области, осуществляется с учетом предложений заинтересованных лиц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. С момента обнародования постановления Администрации Борковского сельсовета о подготовке проекта внесения изменений в Правила землепользования и застройки заинтересованные физические и юридические лица вправе направлять в комиссию по подготовке проекта внесения изменений в Правила землепользования и застройки соответствующие предложения (далее- Комиссия)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3. Предложения по подготовке проекта внесения изменений в Правила землепользования и застройки в письменной форме (далее- Предложения) могут быть направлены заинтересованными лицами почтой на имя председателя Комиссии по адресу: Курская область, Суджанский район, с.Борки, ул. Новоселовка, д.2, Администрация Борковского сельсовета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. Предложения заинтересованных лиц в письменной форме должны быть логично изложены (напечатаны либо написаны разборчивым почерком) с указанием фамилии, имени, отчества гражданина или полного наименования юридического лица, а также обратного почтового адреса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Предложения подписываются лицом (лицами), их изложившим, с указанием даты их направления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. Направленные в Комиссию по внесению изменений в Правила землепользования и застройки материалы возврату не подлежат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5. Комиссией рассматриваются предложения заинтересованных лиц, касающиеся вопросов внесения изменений в Правила землепользования и застройки муниципального образования «Борковский сельсовет» поступившие до окончания проведения публичных слушаний по проекту внесения изменений в Правила землепользования и застройки муниципального образования «Борковский сельсовет».</w:t>
      </w:r>
    </w:p>
    <w:p>
      <w:pPr>
        <w:pStyle w:val="TextBody"/>
        <w:widowControl/>
        <w:pBdr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6. Рассмотрение Предложений Комиссией осуществляется в соответствии с Порядком деятельности комиссии по внесению изменений в Правила землепользования и застройки муниципального образования «Борковский сельсовет»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14:33Z</dcterms:created>
  <dc:creator/>
  <dc:description/>
  <dc:language>en-US</dc:language>
  <cp:lastModifiedBy/>
  <cp:lastPrinted>2019-12-23T08:58:00Z</cp:lastPrinted>
  <cp:revision>0</cp:revision>
  <dc:subject/>
  <dc:title/>
</cp:coreProperties>
</file>