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убличных слушаний по проекту «Внесение изменений в Правила землепользования и застройки муниципального образования «Борковский сельсовет»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:     - 7 мая 2018 год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ведения:   11 часов 00 минут местного времен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 с.Борки, здание МКУК «Борковский ЦСДК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Присутствовало:    11 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для проведения публичных слушаний: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- постановление Администрации Суджанского района Курской области от «1» марта 2018г. № 13 «</w:t>
      </w:r>
      <w:r>
        <w:rPr>
          <w:rFonts w:cs="Arial" w:ascii="Arial" w:hAnsi="Arial"/>
          <w:color w:val="000000"/>
          <w:sz w:val="22"/>
          <w:szCs w:val="22"/>
        </w:rPr>
        <w:t>О проведении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sz w:val="22"/>
          <w:szCs w:val="22"/>
        </w:rPr>
        <w:t xml:space="preserve"> »</w:t>
      </w:r>
    </w:p>
    <w:p>
      <w:pPr>
        <w:pStyle w:val="Normal"/>
        <w:autoSpaceDE w:val="false"/>
        <w:spacing w:lineRule="auto" w:line="240"/>
        <w:ind w:left="0" w:right="0" w:firstLine="708"/>
        <w:rPr/>
      </w:pPr>
      <w:r>
        <w:rPr>
          <w:rFonts w:cs="Arial" w:ascii="Arial" w:hAnsi="Arial"/>
          <w:sz w:val="22"/>
          <w:szCs w:val="22"/>
        </w:rPr>
        <w:t xml:space="preserve">Официальная публикация 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становления Администрации Суджанского района Курской области от «1» марта 2018г. № 13 «О проведении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 » в газете «Суджанские вести» от 07.03.2018г. № 17-18(12780-81), размещение на официальном сайте Администрации муниципального образования «Борковский сельсовет» 02.03.2018г, на сайте Администрации Суджанского района 02.03.2018г. в сети Интернет проекта «Внесение изменений в Правила землепользования и застройки муниципального образования «Борковмкий сельсовет» Суджанского района Курской области».</w:t>
      </w:r>
    </w:p>
    <w:p>
      <w:pPr>
        <w:pStyle w:val="Style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роведения публичных слушаний: с 1.03.2018г по 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 Гладкова Н.В. открыла публичные слушания.  Сообщила, что на 7 ма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Борковский сельсовет» Суджанского района Курской области. Комиссия по подготовке проекта правил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комиссии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кова Наталья Викторовна - заместитель Главы администрации Борковского сельсовета Суджа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ова Наталья Викторовна- начальник отдела администрации Борковского сельсовета Суджан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Fonts w:eastAsia="Courier New" w:cs="Arial" w:ascii="Arial" w:hAnsi="Arial"/>
          <w:sz w:val="22"/>
          <w:szCs w:val="22"/>
        </w:rPr>
        <w:t>Зинякова Татьяна Васильевна — специалист 1 разряда администрации Борковского сельсовета Суджанского района Курской област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комиссии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айдукова Екатерина Тимофеевна -  депутат Собрания депутатов Борковского сельсовета Суджан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 w:cs="Arial" w:ascii="Arial" w:hAnsi="Arial"/>
          <w:sz w:val="22"/>
          <w:szCs w:val="22"/>
        </w:rPr>
        <w:t>2. Беляева Татьяна Васильевна — директор МКУК «Борковский ЦСДК»</w:t>
      </w:r>
      <w:r>
        <w:rPr>
          <w:rFonts w:eastAsia="Courier New" w:cs="Arial" w:ascii="Arial" w:hAnsi="Arial"/>
          <w:sz w:val="22"/>
          <w:szCs w:val="22"/>
        </w:rPr>
        <w:t xml:space="preserve"> Суджан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дьков Борис Иванович — заведующий Спальнянского клуба Борковского сельсовета Суджан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 огласил повестку  дня публичных слушаний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ыступление Беляева П.И. по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предложил утвердить следующий регламент работы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ыступление Беляева П.И. по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. (20 минут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едложенный регламент работы предложил проголосовать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 – единогласно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редоставил слово Беляеву П.И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ашему вниманию предлагается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. (далее Правил).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проекта «Внесение изменений в Правила землепользования и застройки муниципального образования «Борковский сельсовет» Суджанского района Курской области» осуществлена комиссией по подготовке проекта правил землепользования и застройки муниципальных образований Суджанского района Кур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зменений в Правила землепользования и застройки муниципального образования «Борковский сельсовет» Суджан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0"/>
        <w:spacing w:lineRule="auto" w:line="240" w:before="0" w:after="0"/>
        <w:ind w:left="0" w:right="0" w:firstLine="851"/>
        <w:rPr/>
      </w:pPr>
      <w:r>
        <w:rPr>
          <w:rFonts w:cs="Arial" w:ascii="Arial" w:hAnsi="Arial"/>
          <w:bCs/>
          <w:color w:val="000000"/>
          <w:sz w:val="22"/>
          <w:szCs w:val="22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Arial" w:ascii="Arial" w:hAnsi="Arial"/>
          <w:sz w:val="22"/>
          <w:szCs w:val="22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со схемой территориального планирования Суджанского района, с Генеральным планом муниципального образования «Борковский сельсовет» Суджанского района Курской области, с техническими регламентами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Правила землепользования и застройки муниципального образования «Борковский сельсовет» Суджанского района Курской области являются </w:t>
      </w:r>
      <w:r>
        <w:rPr>
          <w:rFonts w:eastAsia="Times New Roman" w:cs="Arial" w:ascii="Arial" w:hAnsi="Arial"/>
          <w:sz w:val="22"/>
          <w:szCs w:val="22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Arial" w:ascii="Arial" w:hAnsi="Arial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вила землепользования и застройки включают в себя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арту градостроительного зонирован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радостроительные регламен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рковский сельсовет» установлены следующие территориальные зоны: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жилые зоны – Ж (Ж1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общественно-деловые – О (О1, О2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производственные – П (П1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инженерных и транспортных инфраструктур – ИТ (Т, И,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а сельскохозяйственного использования – СХ (СХ1, СХ2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зоны специального назначени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z w:val="22"/>
          <w:szCs w:val="22"/>
        </w:rPr>
        <w:t>С (Сп1, Сп2)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рекреационного назначения – Р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а иного назначения, в соответствии с местными условиями – ИН.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39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иные показател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Гладкова Н.В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1 разряда администрации Борковского сельсовета Зинякова Т.В.. Вопрос, поясните как для каждой зоны устанавливается градостроительный регламент?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яев П.И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подвел итоги публичных слушаний и предложил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добрить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»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–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н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н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: 8 - челове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е слушания признаны состоявшимися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миссии по подготовке проекта Правил землепользования и застройки муниципальных образований Суджанского района Курской области»  представить Главе Борковского сельсовета Суджанского района Курской области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  для дальнейшего направления в  Собрание депутатов Борковского сельсовета Суджанского района на утверждение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Гладкова Н.В. сообщила, что комиссии по подготовке проекта Правил землепользования и застройки муниципальных образований Суджанского района Курской области обеспечить опубликование заключения о результатах публичных слушаний  в газете «Суджанские вести», разместить на официальных сайтах Администрации Суджанского района и Борковского сельсовета в сети интернет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Гладкова Н.В. поблагодарила участников публичных слушаний за работу и закрыл публичные слушания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ствующий                                                                      Гладкова Н.В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                                                                                                Зинякова Т.В.</w:t>
      </w:r>
    </w:p>
    <w:sectPr>
      <w:footerReference w:type="default" r:id="rId2"/>
      <w:type w:val="nextPage"/>
      <w:pgSz w:w="11906" w:h="16838"/>
      <w:pgMar w:left="849" w:right="62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8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autoSpaceDE w:val="false"/>
      <w:ind w:left="720" w:right="0" w:firstLine="709"/>
    </w:pPr>
    <w:rPr/>
  </w:style>
  <w:style w:type="paragraph" w:styleId="Contents1">
    <w:name w:val="TOC 1"/>
    <w:basedOn w:val="Normal"/>
    <w:next w:val="Normal"/>
    <w:pPr>
      <w:suppressAutoHyphens w:val="true"/>
      <w:ind w:left="0" w:right="0"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Contents5">
    <w:name w:val="TOC 5"/>
    <w:basedOn w:val="Normal"/>
    <w:next w:val="Normal"/>
    <w:pPr>
      <w:ind w:left="960" w:right="0" w:firstLine="709"/>
    </w:pPr>
    <w:rPr/>
  </w:style>
  <w:style w:type="paragraph" w:styleId="Contents6">
    <w:name w:val="TOC 6"/>
    <w:basedOn w:val="Normal"/>
    <w:next w:val="Normal"/>
    <w:pPr>
      <w:ind w:left="1200" w:right="0" w:firstLine="709"/>
    </w:pPr>
    <w:rPr/>
  </w:style>
  <w:style w:type="paragraph" w:styleId="Contents7">
    <w:name w:val="TOC 7"/>
    <w:basedOn w:val="Normal"/>
    <w:next w:val="Normal"/>
    <w:pPr>
      <w:ind w:left="1440" w:right="0" w:firstLine="709"/>
    </w:pPr>
    <w:rPr/>
  </w:style>
  <w:style w:type="paragraph" w:styleId="Contents8">
    <w:name w:val="TOC 8"/>
    <w:basedOn w:val="Normal"/>
    <w:next w:val="Normal"/>
    <w:pPr>
      <w:ind w:left="1680" w:right="0" w:firstLine="709"/>
    </w:pPr>
    <w:rPr/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left="0" w:right="0"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left="0" w:right="0" w:firstLine="709"/>
    </w:pPr>
    <w:rPr>
      <w:szCs w:val="20"/>
    </w:rPr>
  </w:style>
  <w:style w:type="paragraph" w:styleId="Style17">
    <w:name w:val="Цитата"/>
    <w:basedOn w:val="Normal"/>
    <w:qFormat/>
    <w:pPr>
      <w:ind w:left="-74" w:right="-109" w:firstLine="709"/>
      <w:jc w:val="center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ма примечания"/>
    <w:basedOn w:val="Style16"/>
    <w:next w:val="Style16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left="0" w:right="0" w:firstLine="709"/>
      <w:outlineLvl w:val="9"/>
    </w:pPr>
    <w:rPr>
      <w:bCs w:val="false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11">
    <w:name w:val="Маркированный_1"/>
    <w:basedOn w:val="Normal"/>
    <w:qFormat/>
    <w:pPr>
      <w:ind w:left="2858" w:right="0" w:hanging="360"/>
    </w:pPr>
    <w:rPr/>
  </w:style>
  <w:style w:type="paragraph" w:styleId="112">
    <w:name w:val="Маркированный_1 Знак"/>
    <w:basedOn w:val="Normal"/>
    <w:qFormat/>
    <w:pPr>
      <w:ind w:left="2149" w:right="0" w:hanging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1434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5"/>
      <w:ind w:left="0" w:right="0"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14">
    <w:name w:val="Основной текст с отступом1"/>
    <w:basedOn w:val="Normal"/>
    <w:qFormat/>
    <w:pPr>
      <w:spacing w:before="0" w:after="120"/>
      <w:ind w:left="0" w:right="0" w:firstLine="709"/>
    </w:pPr>
    <w:rPr/>
  </w:style>
  <w:style w:type="paragraph" w:styleId="Style27">
    <w:name w:val="Красная строка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2:00Z</dcterms:created>
  <dc:creator>Econom-3</dc:creator>
  <dc:description/>
  <dc:language>en-US</dc:language>
  <cp:lastModifiedBy>UZER</cp:lastModifiedBy>
  <cp:lastPrinted>2018-05-18T11:03:00Z</cp:lastPrinted>
  <dcterms:modified xsi:type="dcterms:W3CDTF">2018-04-19T09:37:00Z</dcterms:modified>
  <cp:revision>18</cp:revision>
  <dc:subject/>
  <dc:title>ПРОТОКОЛ</dc:title>
</cp:coreProperties>
</file>