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ОБРАНИЕ ДЕПУТАТОВ</w:t>
      </w:r>
    </w:p>
    <w:p>
      <w:pPr>
        <w:pStyle w:val="Style15"/>
        <w:jc w:val="center"/>
        <w:rPr/>
      </w:pPr>
      <w:r>
        <w:rPr>
          <w:rStyle w:val="StrongEmphasis"/>
        </w:rPr>
        <w:t>БОРКОВСКОГО СЕЛЬСОВЕТА</w:t>
      </w:r>
    </w:p>
    <w:p>
      <w:pPr>
        <w:pStyle w:val="Style15"/>
        <w:jc w:val="center"/>
        <w:rPr/>
      </w:pPr>
      <w:r>
        <w:rPr>
          <w:rStyle w:val="StrongEmphasis"/>
        </w:rPr>
        <w:t>СУДЖАНСКОГО РАЙОНА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КУРСКОЙ ОБЛАСТИ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РЕШЕНИЕ 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т 30 июня  2017 г. № 17   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Об утверждении внесения изменений в Правила землепользования и застройки  муниципального образования «Борковский сельсовет» Суджанского района Курской област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целях устойчивого развития территории муниципального образования «Борковский сельсовет» Суджанского района Курской области, в соответствии с Федеральным  законом от 06.10.2003г.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Борковский  сельсовет» Суджанского района Курской области, с учетом заключений о результатах публичных слушаний по проекту внесения изменений в  Правила землепользования и застройки муниципального образования «Борковский сельсовет» Суджанского района Курской области, Собрание депутатов Борковского сельсовета РЕШИЛО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    </w:t>
      </w:r>
      <w:r>
        <w:rPr/>
        <w:t>1. Утвердить внесения изменений в Правила землепользования и застройки  муниципального образования «Борковский сельсовет» Суджанского района Курской области,  включающие в себя графические и текстовые материалы.</w:t>
      </w:r>
    </w:p>
    <w:p>
      <w:pPr>
        <w:pStyle w:val="Style15"/>
        <w:rPr/>
      </w:pPr>
      <w:r>
        <w:rPr/>
        <w:t xml:space="preserve">            </w:t>
      </w:r>
      <w:r>
        <w:rPr/>
        <w:t>2. Поручить администрации Борковского сельсовета обнародовать данное решение  и разместить на официальном сайте Администрации Борковского сельсовета Суджанского района, Курской области в сети Интернет.</w:t>
      </w:r>
    </w:p>
    <w:p>
      <w:pPr>
        <w:pStyle w:val="Style15"/>
        <w:rPr/>
      </w:pPr>
      <w:r>
        <w:rPr/>
        <w:t xml:space="preserve">            </w:t>
      </w:r>
      <w:r>
        <w:rPr/>
        <w:t>3. Решение вступает в силу со дня его обнародова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Председатель Собрания депутатов Борковского</w:t>
      </w:r>
    </w:p>
    <w:p>
      <w:pPr>
        <w:pStyle w:val="Style15"/>
        <w:spacing w:lineRule="auto" w:line="240" w:before="280" w:after="280"/>
        <w:rPr/>
      </w:pPr>
      <w:r>
        <w:rPr/>
        <w:t>сельсовета Суджанского района Курской области                   Гайдукова Е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7:25:00Z</dcterms:created>
  <dc:creator>Server</dc:creator>
  <dc:description/>
  <dc:language>en-US</dc:language>
  <cp:lastModifiedBy>Server</cp:lastModifiedBy>
  <dcterms:modified xsi:type="dcterms:W3CDTF">2017-11-18T17:28:00Z</dcterms:modified>
  <cp:revision>1</cp:revision>
  <dc:subject/>
  <dc:title/>
</cp:coreProperties>
</file>