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БОРКОВСКОГО СЕЛЬСОВЕТ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УДЖАНСКОГО РАЙОНА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КУР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ЕШ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т 18 мая  2018 г. № 1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 внесения  изменений в  Правила  землепользования и застройки  муниципального образования «Борковский сельсовет» Суджан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/>
      </w:pPr>
      <w:r>
        <w:rPr/>
        <w:t>В целях устойчивого развития территории муниципального образования «Борковский сельсовет» Суджанского района Курской области, в соответствии с требованиями ч.3 ст.36 Градостроительного кодекса РФ от 29.12.2004 года № 191-ФЗ,Федеральным  законом от 06.10.2003г. № 131-ФЗ «Об общих принципах организации местного самоуправления в Российской Федерации»,Уставом муниципального образования «Борковский  сельсовет» Суджанского района Курской области, с учетом заключения о результатах публичных слушаний по проекту внесения изменений в  Правила землепользования и застройки муниципального образования «Борковский сельсовет» Суджанского района Курской области, Собрание депутатов Борковского сельсовета РЕШИЛО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1. Утвердить внесение  изменений в  Правила землепользования и </w:t>
      </w:r>
      <w:r>
        <w:rPr>
          <w:bCs/>
        </w:rPr>
        <w:t xml:space="preserve">застройки  </w:t>
      </w:r>
      <w:r>
        <w:rPr/>
        <w:t>муниципального образования «Борковский сельсовет» Суджанского района Курской област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2. Поручить администрации Борковского сельсовета обнародовать данное решение  и разместить на официальном сайте Администрации Борковского сельсовета Суджанского района, Курской области </w:t>
      </w:r>
      <w:hyperlink r:id="rId2">
        <w:r>
          <w:rPr>
            <w:rStyle w:val="InternetLink"/>
            <w:lang w:val="en-US" w:eastAsia="ar-SA" w:bidi="ar-SA"/>
          </w:rPr>
          <w:t>http</w:t>
        </w:r>
        <w:r>
          <w:rPr>
            <w:rStyle w:val="InternetLink"/>
            <w:lang w:val="ru-RU" w:eastAsia="ar-SA" w:bidi="ar-SA"/>
          </w:rPr>
          <w:t>://борковский-сельсовет.рф</w:t>
        </w:r>
      </w:hyperlink>
      <w:r>
        <w:rPr/>
        <w:t xml:space="preserve"> в сети Интер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</w:t>
      </w:r>
      <w:r>
        <w:rPr/>
        <w:t>Председатель Собрания депутатов Борковского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сельсовета Суджанского района Курской области                   Е.Т.Гайду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8:00Z</dcterms:created>
  <dc:creator> Воскобойникова</dc:creator>
  <dc:description/>
  <dc:language>en-US</dc:language>
  <cp:lastModifiedBy>Compus</cp:lastModifiedBy>
  <cp:lastPrinted>2011-12-19T14:33:00Z</cp:lastPrinted>
  <dcterms:modified xsi:type="dcterms:W3CDTF">2018-05-14T05:44:00Z</dcterms:modified>
  <cp:revision>2</cp:revision>
  <dc:subject/>
  <dc:title>Решение </dc:title>
</cp:coreProperties>
</file>