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сентября 2016года № 66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 внесении изменений в Порядок и сроки проведения работ по подготовке проекта корректировки Правил землепользования и застройки муниципального образования «Борковский сельсовет» Суджанского района Курской области, утвержденные постановлением администрации Борковского сельсовета Суджанского района Курской области от 19.10.2015г. № 151а</w:t>
      </w:r>
    </w:p>
    <w:p>
      <w:pPr>
        <w:pStyle w:val="Style21"/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требований прокуратуры Суджанского района Курской области от 14.09.2016г. «Об изменении нормативного правового акта с целью исключения выявленного коррупционного фактора», Администрация Борковского сельсовета Суджанского района Курской област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изменения Порядок и сроки проведения работ по подготовке проекта корректировки Правил землепользования и застройки муниципального образования «Борковский сельсовет» Суджанского района Курской области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графе 3 «Сроки проведения работ» п.6 Порядка после слов «после доработки проекта Правил» дополнить словами «в течение 3-х дней»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графе 3 «Сроки проведения работ» п.11 Порядка после слов «По результатам публичных слушаний» дополнить словами «в течение 3-х дней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Style2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0:00Z</dcterms:created>
  <dc:creator>777</dc:creator>
  <dc:description/>
  <cp:keywords/>
  <dc:language>en-US</dc:language>
  <cp:lastModifiedBy>Borki</cp:lastModifiedBy>
  <cp:lastPrinted>2015-10-16T15:22:00Z</cp:lastPrinted>
  <dcterms:modified xsi:type="dcterms:W3CDTF">2016-10-04T12:30:00Z</dcterms:modified>
  <cp:revision>4</cp:revision>
  <dc:subject/>
  <dc:title>АДМИНИСТРАЦИЯ</dc:title>
</cp:coreProperties>
</file>